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985"/>
      </w:tblGrid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7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5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5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2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2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проведених позапланових перевірок (результати яких узгоджено),  у тому числі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9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4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4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громадян та 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5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«нульових перевірок», у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і позапланові перевірки самозайнятих осіб (крім перевірок проведених на підставах п. 78.2, пп.78.1.7, пп.78.1.9, пп.78.1.11, п.78.1  статті 78 П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9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2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подання податкової деклара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пинення  господарської діяльност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имано судове рішення суду (слідчого судді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8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прохання платника податк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7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нові «нульові перевірк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635</wp:posOffset>
                </wp:positionV>
                <wp:extent cx="6759575" cy="501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501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892"/>
                              <w:gridCol w:w="198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показ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початку року станом 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 44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87 4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оза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8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(громадян та самозайнятих осіб з питань дотримання вимог податкового та іншого законодавств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 25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394.55pt;mso-wrap-distance-left:0pt;mso-wrap-distance-right:9pt;mso-wrap-distance-top:0pt;mso-wrap-distance-bottom:0pt;margin-top:0.05pt;mso-position-vertical-relative:text;margin-left:27.7pt;mso-position-horizontal-relative:text">
                <v:fill opacity="0f"/>
                <v:textbox inset="0in,0in,0in,0in">
                  <w:txbxContent>
                    <w:tbl>
                      <w:tblPr>
                        <w:tblW w:w="10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7892"/>
                        <w:gridCol w:w="198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показн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початку року станом 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 44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0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87 46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оза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5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8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(громадян та самозайнятих осіб з питань дотримання вимог податкового та іншого законодавства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 25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6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6" w:gutter="0" w:header="0" w:top="567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ий текст 2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и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01:00Z</dcterms:created>
  <dc:creator>User</dc:creator>
  <dc:description/>
  <cp:keywords/>
  <dc:language>en-US</dc:language>
  <cp:lastModifiedBy>ГЛОБА ОЛЕКСІЙ ВОЛОДИМИРОВИЧ</cp:lastModifiedBy>
  <cp:lastPrinted>2025-06-24T09:35:00Z</cp:lastPrinted>
  <dcterms:modified xsi:type="dcterms:W3CDTF">2025-06-30T13:01:00Z</dcterms:modified>
  <cp:revision>2</cp:revision>
  <dc:subject/>
  <dc:title>ДЕРЖАВНА ФІСКАЛЬНА СЛУЖБА УКРАЇНИ</dc:title>
</cp:coreProperties>
</file>