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Bookman Old Style" w:hAnsi="Times New Roman;Bookman Old Style" w:cs="Times New Roman;Bookman Old Style"/>
          <w:sz w:val="20"/>
          <w:szCs w:val="20"/>
        </w:rPr>
      </w:pPr>
      <w:r>
        <w:rPr>
          <w:rFonts w:cs="Times New Roman;Bookman Old Style" w:ascii="Times New Roman;Bookman Old Style" w:hAnsi="Times New Roman;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  <w:u w:val="single"/>
        </w:rPr>
        <w:t>Інформація щодо контрольно-перевірочної роботи</w:t>
      </w:r>
      <w:r>
        <w:rPr>
          <w:rFonts w:cs="Times New Roman;Bookman Old Style" w:ascii="Times New Roman;Bookman Old Style" w:hAnsi="Times New Roman;Bookman Old Style"/>
          <w:sz w:val="24"/>
          <w:szCs w:val="24"/>
          <w:u w:val="single"/>
          <w:lang w:val="ru-RU"/>
        </w:rPr>
        <w:t xml:space="preserve"> юридичних осіб</w:t>
      </w:r>
    </w:p>
    <w:p>
      <w:pPr>
        <w:pStyle w:val="Normal"/>
        <w:spacing w:lineRule="auto" w:line="240" w:before="0" w:after="120"/>
        <w:jc w:val="center"/>
        <w:rPr>
          <w:rFonts w:ascii="Times New Roman;Bookman Old Style" w:hAnsi="Times New Roman;Bookman Old Style" w:cs="Times New Roman;Bookman Old Style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;Bookman Old Style" w:ascii="Times New Roman;Bookman Old Style" w:hAnsi="Times New Roman;Bookman Old Style"/>
          <w:i/>
          <w:iCs/>
          <w:sz w:val="24"/>
          <w:szCs w:val="24"/>
          <w:u w:val="single"/>
          <w:lang w:val="ru-RU"/>
        </w:rPr>
      </w:r>
    </w:p>
    <w:tbl>
      <w:tblPr>
        <w:tblW w:w="16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6"/>
        <w:gridCol w:w="1133"/>
        <w:gridCol w:w="1133"/>
        <w:gridCol w:w="1134"/>
        <w:gridCol w:w="1134"/>
        <w:gridCol w:w="1134"/>
        <w:gridCol w:w="1134"/>
        <w:gridCol w:w="1134"/>
        <w:gridCol w:w="1134"/>
        <w:gridCol w:w="1213"/>
        <w:gridCol w:w="10"/>
        <w:gridCol w:w="1192"/>
        <w:gridCol w:w="1130"/>
        <w:gridCol w:w="6"/>
        <w:gridCol w:w="10"/>
        <w:gridCol w:w="1123"/>
      </w:tblGrid>
      <w:tr>
        <w:trPr>
          <w:trHeight w:val="33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3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1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31.01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2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val="ru-RU"/>
              </w:rPr>
              <w:t>8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3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3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31.08.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30.09.202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31.10.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30.11.202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31.12.2024</w:t>
            </w:r>
          </w:p>
        </w:tc>
      </w:tr>
      <w:tr>
        <w:trPr>
          <w:trHeight w:val="1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>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1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1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1 2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1 4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>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1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1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1 2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1 4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1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На загаль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>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1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1 1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1 3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1.1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1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1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color w:val="FF0000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color w:val="FF000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1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Кількість «нульових перевірок», у тому числі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2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1.2.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перевірок філ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2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Кількість проведених позапланових перевірок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>9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1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2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  </w:t>
            </w:r>
            <w:r>
              <w:rPr>
                <w:rFonts w:cs="Times New Roman;Bookman Old Style" w:ascii="Times New Roman;Bookman Old Style" w:hAnsi="Times New Roman;Bookman Old Style"/>
              </w:rPr>
              <w:t xml:space="preserve">3 597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4 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5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6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7 3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8 13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2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>9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1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2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3 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4 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5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6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7 3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8 13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2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На загальній системі оподаткуванн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>8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1 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2 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3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4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4 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5 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6 7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7 46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2.1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5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66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2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Кількість «нульових перевірок», у тому числі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>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1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1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1 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1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1 8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2 14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2.2.1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за ініціативою платників податк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;Bookman Old Style" w:hAnsi="Times New Roman;Bookman Old Style" w:cs="Times New Roman;Bookman Old Style"/>
                <w:i/>
                <w:i/>
              </w:rPr>
            </w:pPr>
            <w:r>
              <w:rPr>
                <w:rFonts w:cs="Times New Roman;Bookman Old Style" w:ascii="Times New Roman;Bookman Old Style" w:hAnsi="Times New Roman;Bookman Old Style"/>
                <w:i/>
              </w:rPr>
              <w:t>( за підставами п.78.1, 78.2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2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2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</w:r>
          </w:p>
        </w:tc>
      </w:tr>
      <w:tr>
        <w:trPr>
          <w:trHeight w:val="1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пп.78.1.7 п.78.1 ст.78 ПКУ </w:t>
            </w:r>
            <w:r>
              <w:rPr>
                <w:rFonts w:cs="Times New Roman;Bookman Old Style" w:ascii="Times New Roman;Bookman Old Style" w:hAnsi="Times New Roman;Bookman Old Style"/>
                <w:i/>
              </w:rPr>
              <w:t>(припинення юридичної особ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21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2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пп.78.1.9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;Bookman Old Style" w:hAnsi="Times New Roman;Bookman Old Style" w:cs="Times New Roman;Bookman Old Style"/>
                <w:i/>
                <w:i/>
              </w:rPr>
            </w:pPr>
            <w:r>
              <w:rPr>
                <w:rFonts w:cs="Times New Roman;Bookman Old Style" w:ascii="Times New Roman;Bookman Old Style" w:hAnsi="Times New Roman;Bookman Old Style"/>
                <w:i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 xml:space="preserve">0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п.78.2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;Bookman Old Style" w:hAnsi="Times New Roman;Bookman Old Style" w:cs="Times New Roman;Bookman Old Style"/>
                <w:i/>
                <w:i/>
              </w:rPr>
            </w:pPr>
            <w:r>
              <w:rPr>
                <w:rFonts w:cs="Times New Roman;Bookman Old Style" w:ascii="Times New Roman;Bookman Old Style" w:hAnsi="Times New Roman;Bookman Old Style"/>
                <w:i/>
              </w:rPr>
              <w:t>(на прохання платника податкі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2.2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за ініціативою інших орган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;Bookman Old Style" w:hAnsi="Times New Roman;Bookman Old Style" w:cs="Times New Roman;Bookman Old Style"/>
                <w:i/>
                <w:i/>
              </w:rPr>
            </w:pPr>
            <w:r>
              <w:rPr>
                <w:rFonts w:cs="Times New Roman;Bookman Old Style" w:ascii="Times New Roman;Bookman Old Style" w:hAnsi="Times New Roman;Bookman Old Style"/>
                <w:i/>
              </w:rPr>
              <w:t>( за підставами п.78.1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412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7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8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пп.78.1.1 </w:t>
            </w:r>
            <w:r>
              <w:rPr>
                <w:rFonts w:cs="Times New Roman;Bookman Old Style" w:ascii="Times New Roman;Bookman Old Style" w:hAnsi="Times New Roman;Bookman Old Style"/>
                <w:i/>
              </w:rPr>
              <w:t>(отримано повідомлення банків про порушення термінів розрахунків у сфері ЗЕ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>7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8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пп.78.1.11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;Bookman Old Style" w:hAnsi="Times New Roman;Bookman Old Style" w:cs="Times New Roman;Bookman Old Style"/>
                <w:i/>
                <w:i/>
              </w:rPr>
            </w:pPr>
            <w:r>
              <w:rPr>
                <w:rFonts w:cs="Times New Roman;Bookman Old Style" w:ascii="Times New Roman;Bookman Old Style" w:hAnsi="Times New Roman;Bookman Old Style"/>
                <w:i/>
              </w:rPr>
              <w:t>(отримано судове рішення суду (слідчого судді)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en-US"/>
              </w:rPr>
            </w:r>
          </w:p>
        </w:tc>
      </w:tr>
    </w:tbl>
    <w:p>
      <w:pPr>
        <w:pStyle w:val="Normal"/>
        <w:ind w:left="1080" w:hanging="0"/>
        <w:rPr>
          <w:rFonts w:ascii="Times New Roman;Bookman Old Style" w:hAnsi="Times New Roman;Bookman Old Style" w:cs="Times New Roman;Bookman Old Style"/>
          <w:sz w:val="24"/>
          <w:szCs w:val="24"/>
          <w:lang w:val="ru-RU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 а перевірка з кількості узгоджених</w:t>
      </w:r>
      <w:r>
        <w:br w:type="page"/>
      </w:r>
    </w:p>
    <w:p>
      <w:pPr>
        <w:pStyle w:val="Normal"/>
        <w:jc w:val="right"/>
        <w:rPr>
          <w:rFonts w:ascii="Times New Roman;Bookman Old Style" w:hAnsi="Times New Roman;Bookman Old Style" w:cs="Times New Roman;Bookman Old Style"/>
          <w:sz w:val="20"/>
          <w:szCs w:val="20"/>
          <w:lang w:val="ru-RU"/>
        </w:rPr>
      </w:pPr>
      <w:r>
        <w:rPr>
          <w:rFonts w:cs="Times New Roman;Bookman Old Style" w:ascii="Times New Roman;Bookman Old Style" w:hAnsi="Times New Roman;Bookman Old Style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4"/>
          <w:szCs w:val="24"/>
          <w:u w:val="single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u w:val="single"/>
        </w:rPr>
        <w:t>Інформація щодо контрольно-перевірочної роботи юридичних осіб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i/>
          <w:i/>
          <w:sz w:val="24"/>
          <w:szCs w:val="24"/>
          <w:u w:val="single"/>
        </w:rPr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  <w:u w:val="single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134"/>
        <w:gridCol w:w="1134"/>
        <w:gridCol w:w="1276"/>
        <w:gridCol w:w="1134"/>
        <w:gridCol w:w="1134"/>
        <w:gridCol w:w="1134"/>
        <w:gridCol w:w="1172"/>
        <w:gridCol w:w="1237"/>
        <w:gridCol w:w="1276"/>
        <w:gridCol w:w="1237"/>
        <w:gridCol w:w="1173"/>
      </w:tblGrid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азва показника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 початку року станом на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0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0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01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01.08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01.09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0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01.11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01.12.20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01.01.202</w:t>
            </w: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Bookman Old Style" w:ascii="Times New Roman;Bookman Old Style" w:hAnsi="Times New Roman;Bookman Old Style"/>
              </w:rPr>
              <w:t>Загальна сума донарахувань за актами планових та позапланових перевірок, яка підлягає погашенню, тис.</w:t>
            </w:r>
            <w:r>
              <w:rPr>
                <w:rFonts w:cs="Times New Roman;Bookman Old Style" w:ascii="Times New Roman;Bookman Old Style" w:hAnsi="Times New Roman;Bookman Old Style"/>
                <w:lang w:val="ru-RU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</w:rPr>
              <w:t xml:space="preserve">гр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val="en-US"/>
              </w:rPr>
              <w:t>1 250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val="ru-RU"/>
              </w:rPr>
              <w:t>2 549 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val="ru-RU"/>
              </w:rPr>
              <w:t>5 328 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</w:rPr>
              <w:t>7 486 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val="ru-RU"/>
              </w:rPr>
              <w:t>11 085 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</w:rPr>
              <w:t>34 856 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</w:rPr>
              <w:t>11 838 285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</w:rPr>
              <w:t>21 262 8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</w:rPr>
              <w:t>16 518 78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Bookman Old Style" w:ascii="Times New Roman;Bookman Old Style" w:hAnsi="Times New Roman;Bookman Old Style"/>
              </w:rPr>
              <w:t>у т. ч. 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val="en-US"/>
              </w:rPr>
              <w:t>591 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</w:rPr>
              <w:t>1 266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</w:rPr>
              <w:t>2 947 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</w:rPr>
              <w:t>3 520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val="ru-RU"/>
              </w:rPr>
              <w:t>5 266 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val="ru-RU"/>
              </w:rPr>
              <w:t>28 621 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</w:rPr>
              <w:t>4 509 316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</w:rPr>
              <w:t>4 765 1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</w:rPr>
              <w:t>6 354 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Bookman Old Style" w:ascii="Times New Roman;Bookman Old Style" w:hAnsi="Times New Roman;Bookman Old Style"/>
              </w:rPr>
              <w:t>у т. ч. поза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val="en-US"/>
              </w:rPr>
              <w:t>658 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val="ru-RU"/>
              </w:rPr>
              <w:t>1 282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</w:rPr>
              <w:t>2 380 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</w:rPr>
              <w:t>3 965 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val="ru-RU"/>
              </w:rPr>
              <w:t>5 819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</w:rPr>
              <w:t>6 23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</w:rPr>
              <w:t>7 328 9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</w:rPr>
              <w:t>16 497 7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</w:rPr>
              <w:t>10 163 82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color w:val="FF0000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color w:val="FF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юридичних осіб на загаль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val="en-US"/>
              </w:rPr>
              <w:t>1 181 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val="ru-RU"/>
              </w:rPr>
              <w:t>2 475 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val="ru-RU"/>
              </w:rPr>
              <w:t>5 241 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</w:rPr>
              <w:t>7 400 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val="ru-RU"/>
              </w:rPr>
              <w:t>10 969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</w:rPr>
              <w:t>34 704 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</w:rPr>
              <w:t>11 627 200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</w:rPr>
              <w:t>21 012 5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</w:rPr>
              <w:t>16 203 61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юридичних осіб на спроще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val="en-US"/>
              </w:rPr>
              <w:t>68 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val="ru-RU"/>
              </w:rPr>
              <w:t>74 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val="ru-RU"/>
              </w:rPr>
              <w:t>86 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</w:rPr>
              <w:t>85 87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  <w:lang w:val="ru-RU"/>
              </w:rPr>
              <w:t>115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</w:rPr>
              <w:t>152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</w:rPr>
              <w:t>211 0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18"/>
                <w:szCs w:val="18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</w:rPr>
              <w:t>250 3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18"/>
                <w:szCs w:val="18"/>
              </w:rPr>
              <w:t>315 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altName w:val="Bookman Old Style"/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Bookman Old Style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MT Extra" w:hAnsi="Symbol;MT Extra" w:eastAsia="Times New Roman;Bookman Old Style" w:cs="Times New Roman;Bookman Old Style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5z0">
    <w:name w:val="WW8Num5z0"/>
    <w:qFormat/>
    <w:rPr>
      <w:rFonts w:ascii="Symbol;MT Extra" w:hAnsi="Symbol;MT Extra" w:eastAsia="Times New Roman;Bookman Old Style" w:cs="Times New Roman;Bookman Old Style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ий текст 2 Знак"/>
    <w:qFormat/>
    <w:rPr>
      <w:b/>
      <w:bCs/>
      <w:sz w:val="28"/>
      <w:szCs w:val="28"/>
      <w:lang w:val="uk-UA"/>
    </w:rPr>
  </w:style>
  <w:style w:type="character" w:styleId="Style15">
    <w:name w:val="Основний текст Знак"/>
    <w:qFormat/>
    <w:rPr>
      <w:sz w:val="24"/>
      <w:szCs w:val="24"/>
    </w:rPr>
  </w:style>
  <w:style w:type="character" w:styleId="Style16">
    <w:name w:val="Звичайний (веб) Знак"/>
    <w:qFormat/>
    <w:rPr>
      <w:sz w:val="24"/>
      <w:szCs w:val="24"/>
    </w:rPr>
  </w:style>
  <w:style w:type="character" w:styleId="21">
    <w:name w:val="Основний текст з від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Bookman Old Style" w:hAnsi="Times New Roman;Bookman Old Style" w:cs="Times New Roman;Bookman Old Style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;Bookman Old Style" w:hAnsi="Times New Roman;Bookman Old Style" w:cs="Times New Roman;Bookman Old Style"/>
      <w:sz w:val="24"/>
      <w:szCs w:val="24"/>
      <w:lang w:val="en-US"/>
    </w:rPr>
  </w:style>
  <w:style w:type="paragraph" w:styleId="22">
    <w:name w:val="Основни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;Bookman Old Style" w:hAnsi="Times New Roman;Bookman Old Style" w:cs="Times New Roman;Bookman Old Style"/>
      <w:b/>
      <w:bCs/>
      <w:sz w:val="28"/>
      <w:szCs w:val="28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08:00Z</dcterms:created>
  <dc:creator>User</dc:creator>
  <dc:description/>
  <cp:keywords/>
  <dc:language>en-US</dc:language>
  <cp:lastModifiedBy>ГЛОБА ОЛЕКСІЙ ВОЛОДИМИРОВИЧ</cp:lastModifiedBy>
  <cp:lastPrinted>2024-10-08T20:22:00Z</cp:lastPrinted>
  <dcterms:modified xsi:type="dcterms:W3CDTF">2024-10-25T13:08:00Z</dcterms:modified>
  <cp:revision>2</cp:revision>
  <dc:subject/>
  <dc:title>ДЕРЖАВНА ФІСКАЛЬНА СЛУЖБА УКРАЇНИ</dc:title>
</cp:coreProperties>
</file>