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371"/>
      </w:tblGrid>
      <w:tr>
        <w:trPr>
          <w:trHeight w:val="13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0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ровайдерів – за кодом ДК 021:2015 – 72410000-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(Послуги захищеного доступу до мережі Інтернет </w:t>
              <w:br/>
              <w:t>із захистом від DDos-атак (канал 2 автономної системи)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2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  <w:lang w:val="en-US"/>
              </w:rPr>
              <w:t>1308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9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метою виконання вимог Податкового кодексу України (статті 191 та статті 421, зокрема) щодо надання електронних послуг платникам, з урахуванням вимог Рішення РНБО від 10.07.2017 та постанови Кабінету Міністрів України від 19.06.2019 № 518 </w:t>
              <w:br/>
              <w:t xml:space="preserve">«Про затвердження Загальних вимог до кіберзахисту об’єктів критичної інфраструктури» (для забезпечення відмовостійкості об’єкта критичної інформаційної інфраструктури (у разі надання послуг через Інтернет), зв’язок з Інтернетом повинен здійснюватися </w:t>
              <w:br/>
              <w:t xml:space="preserve">з використанням двох та більше каналів передачі даних, які надаються різними операторами мережі передачі даних (провайдерами)), ДПС необхідна закупівля послуг захищеного доступу до мережі Інтернет із захистом </w:t>
              <w:br/>
              <w:t xml:space="preserve">від DDos-атак (канал 2 автономної системи) (зі швидкістю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Гбіт/с) на 2023 рік. </w:t>
            </w:r>
          </w:p>
        </w:tc>
      </w:tr>
      <w:tr>
        <w:trPr>
          <w:trHeight w:val="2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Очікувану вартість послуг захищеного доступу до мережі Інтернет із захистом від DDos-атак (канал 2 автономної системи) розрахова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</w:t>
              <w:br/>
              <w:t xml:space="preserve">№ 275 (зі змінами), на підставі закупівельних цін попередніх закупівель з урахуванням індексу споживчих цін, встановленого постановою Кабінету Міністрів України від 29.07.2020 № 671 «Про схвалення Прогнозу економічного </w:t>
              <w:br/>
              <w:t>і соціального розвитку України на 2021-2023 роки», а саме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83,00 тис. грн (щомісячна абонентна плата згідно з договором ДПС від 26.05.2022 № 40) * 1,06 (індекс, встановлений постановою № 671) * 9,71 місяця + 11,37 тис. грн (вартість підключення) =  865,66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9:00Z</dcterms:created>
  <dc:creator>MVN</dc:creator>
  <dc:description/>
  <cp:keywords/>
  <dc:language>en-US</dc:language>
  <cp:lastModifiedBy>ЗУБЧЕНКО ГАЛИНА ВОЛОДИМИРІВНА</cp:lastModifiedBy>
  <cp:lastPrinted>2022-12-23T10:44:00Z</cp:lastPrinted>
  <dcterms:modified xsi:type="dcterms:W3CDTF">2023-02-27T09:07:00Z</dcterms:modified>
  <cp:revision>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