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371"/>
      </w:tblGrid>
      <w:tr>
        <w:trPr>
          <w:trHeight w:val="137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0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ослуги, пов’язані з базами даних – за кодом </w:t>
              <w:br/>
              <w:t xml:space="preserve">ДК 021:2015 – 72320000-4 (Придбання послуг з доступу </w:t>
              <w:br/>
              <w:t xml:space="preserve">до бази даних ARGUS, що містить інформацію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о ринкову вартість товарів та експертну цінову оцінку) </w:t>
            </w:r>
            <w:r>
              <w:rPr>
                <w:sz w:val="28"/>
                <w:szCs w:val="28"/>
                <w:lang w:val="uk-UA"/>
              </w:rPr>
              <w:t xml:space="preserve">(ідентифікатор закупівлі: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3-02-24-005253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9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ля проведення моніторингу контрольованих операцій </w:t>
              <w:br/>
              <w:t>та контрольно-перевірочних заходів, визначення ризикових категорій платників податків важливим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є отримання доступу до баз даних, які містять інформацію щодо фінансових умов операцій, ринкової вартості товарів </w:t>
              <w:br/>
              <w:t xml:space="preserve">та експертну цінову оцінку на європейському і світовому ринках, забезпечують можливість здійснення розрахунку ринкових котирувань для формування цін та приведення до зіставності шляхом коригування показника якості </w:t>
              <w:br/>
              <w:t>в розрізі продукті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истема має містит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ктуальну інформацію про ринкову вартість та експертну цінову оцінку за товарними групами «нафта та нафтопродукти», «скраплений газ», «аміак, мінеральні добрива», «зернові та олійні культури» </w:t>
              <w:br/>
              <w:t xml:space="preserve">на світовому та європейському ринках (включаючи Україну)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а також забезпечувати стабільну роботу, високу швидкість надання даних та можливість проведення якісного аналізу контрольованих операцій.</w:t>
            </w:r>
          </w:p>
        </w:tc>
      </w:tr>
      <w:tr>
        <w:trPr>
          <w:trHeight w:val="24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прове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</w:t>
              <w:br/>
              <w:t xml:space="preserve">(зі змінами), зокрема використовуючи метод «Розрахунок очікуваної вартості товарів/послуг на підставі закупівельних </w:t>
              <w:br/>
              <w:t>цін попередніх закупівель»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Очікувана вартість доступу до </w:t>
            </w:r>
            <w:r>
              <w:rPr>
                <w:spacing w:val="-10"/>
                <w:sz w:val="28"/>
                <w:szCs w:val="28"/>
                <w:lang w:val="uk-UA"/>
              </w:rPr>
              <w:t>бази даних ARGUS</w:t>
            </w: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 складає 4</w:t>
            </w:r>
            <w:r>
              <w:rPr>
                <w:bCs/>
                <w:spacing w:val="-10"/>
                <w:sz w:val="28"/>
                <w:szCs w:val="28"/>
                <w:lang w:val="en-US"/>
              </w:rPr>
              <w:t> </w:t>
            </w:r>
            <w:r>
              <w:rPr>
                <w:bCs/>
                <w:spacing w:val="-10"/>
                <w:sz w:val="28"/>
                <w:szCs w:val="28"/>
                <w:lang w:val="uk-UA"/>
              </w:rPr>
              <w:t>208</w:t>
            </w:r>
            <w:r>
              <w:rPr>
                <w:bCs/>
                <w:spacing w:val="-10"/>
                <w:sz w:val="28"/>
                <w:szCs w:val="28"/>
                <w:lang w:val="en-US"/>
              </w:rPr>
              <w:t> </w:t>
            </w:r>
            <w:r>
              <w:rPr>
                <w:bCs/>
                <w:spacing w:val="-10"/>
                <w:sz w:val="28"/>
                <w:szCs w:val="28"/>
                <w:lang w:val="uk-UA"/>
              </w:rPr>
              <w:t>800  грн</w:t>
            </w:r>
            <w:r>
              <w:rPr>
                <w:bCs/>
                <w:spacing w:val="-1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MS Gothic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MS Gothic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MS Gothic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5:00Z</dcterms:created>
  <dc:creator>MVN</dc:creator>
  <dc:description/>
  <cp:keywords/>
  <dc:language>en-US</dc:language>
  <cp:lastModifiedBy>МІТЯКІН МИХАЙЛО ВАСИЛЬОВИЧ</cp:lastModifiedBy>
  <cp:lastPrinted>2022-12-23T10:44:00Z</cp:lastPrinted>
  <dcterms:modified xsi:type="dcterms:W3CDTF">2023-02-27T09:02:00Z</dcterms:modified>
  <cp:revision>37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