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2"/>
      </w:tblGrid>
      <w:tr>
        <w:trPr>
          <w:trHeight w:val="137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ослуги з ремонту і технічного обслуговування охолоджувальних установок – за кодом </w:t>
              <w:br/>
              <w:t xml:space="preserve">ДК 021:2015 – 50730000-1 (Обслуговування обладнання охолодження (прецензійних кондиціонерів, внутрішніх та зовнішніх блоків охолодження) для центру обробки даних </w:t>
              <w:br/>
              <w:t>та обслуговування побутових кондиціонерів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-2023-02-27-010923-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на працівників Інформаційно-довідкового департаменту протягом 2023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формова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</w:t>
              <w:br/>
              <w:t>на такого роду послуги. Було отримано 3 цінові пропозиції на 10 календарних місяців з наступними цінам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36 600,00 грн, 871 800,00 грн та 1 024 800,00 грн.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я вартість послуг на рік становить: (936 600,00 + 871 800,00 + 1 024 800,00) / 3 = 944 400,00 грн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гідно із затвердженим кошторисом видатків апарату ДПС на 2023 рік розмір бюджетного призначення склав 143 200,00 грн.   </w:t>
            </w:r>
          </w:p>
          <w:p>
            <w:pPr>
              <w:pStyle w:val="Normal"/>
              <w:ind w:firstLine="34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з урахуванням скорочення періоду надання послуг –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3 400,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7:00Z</dcterms:created>
  <dc:creator>MVN</dc:creator>
  <dc:description/>
  <cp:keywords/>
  <dc:language>en-US</dc:language>
  <cp:lastModifiedBy>БУЛАНИЙ ПАВЛО ПЕТРОВИЧ</cp:lastModifiedBy>
  <cp:lastPrinted>2023-02-28T14:41:00Z</cp:lastPrinted>
  <dcterms:modified xsi:type="dcterms:W3CDTF">2023-02-28T13:13:00Z</dcterms:modified>
  <cp:revision>1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