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bookmarkStart w:id="0" w:name="_Hlk13340893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ги 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хнічного обслуговування і ремонту офісної техні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 кодом ДК 021:2015-50310000-1 (Поточний ремонт та технічне обслуговування копіювально-розмножувальної техніки, принтерів)</w:t>
            </w:r>
            <w:bookmarkEnd w:id="0"/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забезпечення протягом 2023 року функціонування у Державній податковій службі України сервісу друку, копіювання та сканування документів, відповідно до вимог інструкції з діловодства у ДПС, планується придб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ги з технічного обслуговування та поточного ремонту копіювально-розмножувальної та друкувальної техні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яка використовується працівниками структурних підрозділів ДПС. Зазначену потребу обчислено з урахуванням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якості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цездатного стан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рої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кий характеризується їх здатністю виконувати усі функції, передбачені технічною документацією виробника, включаючи в себ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хнічне обслуговування (перевірка функціонування всіх блоків, вузлів по тестах, передбачених виробником); - усунення несправностей, неполадок (профілактичні роботи відповідно до технічних вимог виробника, заміна комплектуючих, витратних матеріалів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 чистку від пилу, бруду та залишків тонеру у внутрішньому просторі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точний ремонт, що включає в себ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артість запасних частин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 роботу сервісного інженера по заміні запасних части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 час надання Послуг з технічного обслуговування та поточного ремон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піювально-розмножувальної та друкувальної техні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erox повинні використовуватися оригінальні витратні матеріали, запасні частини та комплектуючі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2023 році зазначені Послуги ДПС не надавалися. Технічні характеристики предмета закупівлі сформовано з урахуванням вимог друкувальної техніки до забезпечення її витратними матеріалами згідно каталогів виробників обладнання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змір бюджетного призначення відповідно </w:t>
              <w:br/>
              <w:t xml:space="preserve">до розрахунку до кошторису ДПС на 2023 рік складає 600 000,00 грн. Очікувана вартість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чний </w:t>
              <w:br/>
              <w:t xml:space="preserve">ремонт та технічне обслуговування копіювально-розмножувальної техніки, принтері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ладає </w:t>
              <w:br/>
              <w:t xml:space="preserve">626 969,42 грн. Розрахунок очікувальної вартості зазначеної послуги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, зокрема використовуючи метод порівняння ринкових цін на такі послуги, доступні у відкритих джерелах інформації (Інтернет), тощо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3:00Z</dcterms:created>
  <dc:creator>Людмила М. Дяченко</dc:creator>
  <dc:description/>
  <cp:keywords/>
  <dc:language>en-US</dc:language>
  <cp:lastModifiedBy>СТРИХАР ІГОР АНАТОЛІЙОВИЧ</cp:lastModifiedBy>
  <cp:lastPrinted>2022-07-29T15:54:00Z</cp:lastPrinted>
  <dcterms:modified xsi:type="dcterms:W3CDTF">2023-04-26T11:25:00Z</dcterms:modified>
  <cp:revision>3</cp:revision>
  <dc:subject/>
  <dc:title/>
</cp:coreProperties>
</file>