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ind w:left="1276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(відповідно до пункту 41 постанови КМУ від 11.10.2016 № 710 «Про ефективне використання державних коштів» (зі змінами))</w:t>
      </w:r>
    </w:p>
    <w:p>
      <w:pPr>
        <w:pStyle w:val="Normal"/>
        <w:ind w:left="851" w:firstLine="567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tbl>
      <w:tblPr>
        <w:tblW w:w="102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655"/>
      </w:tblGrid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’ютерне обладнання – за кодом ДК 021:2015 – 30230000-0 (Оперативна пам’ять до ПК) (ідентифікатор закупівлі: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>-2023-0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-00</w:t>
            </w:r>
            <w:r>
              <w:rPr>
                <w:sz w:val="28"/>
                <w:szCs w:val="28"/>
                <w:lang w:val="uk-UA"/>
              </w:rPr>
              <w:t>918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купівля здійснюється для забезпечення модернізації персональних комп’ютерів працівників Державної податкової служби України з метою збільшення </w:t>
              <w:br/>
              <w:t xml:space="preserve">їх продуктивності з урахуванням тенденції розвитку інформаційно-комунікаційних систем, які функціонують </w:t>
              <w:br/>
              <w:t>у ДПС.</w:t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       (зі змінами), зокрема використовуючи метод порівняння ринкових цін на такого роду товар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значено очікувану ціну за одиницю, </w:t>
              <w:br/>
              <w:t xml:space="preserve">як середньоарифметичне значення масиву отриманих даних,  а саме: інформації про ціни товару, що міститься в мережі Інтернет у відкритому доступі, в тому числі на сайтах виробників та/або постачальників відповідної продукції, </w:t>
              <w:br/>
              <w:t xml:space="preserve">за формулою: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од = (Ц1 +… + Цк) / К,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:</w:t>
              <w:tab/>
              <w:t>Цод</w:t>
              <w:tab/>
              <w:t>-</w:t>
              <w:tab/>
              <w:t>очікувана ціна за одиницю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>Ц1, Цк</w:t>
              <w:tab/>
              <w:t>-</w:t>
              <w:tab/>
              <w:t xml:space="preserve">  ціни, отримані з відкритих джерел інформації, приведені до єдиних умов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>К</w:t>
              <w:tab/>
              <w:t>-</w:t>
              <w:tab/>
              <w:t>кількість цін, отриманих з відкритих джерел інформації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чікувана ціна за одиницю становить: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1029,00 грн + 1056,00 грн + 1065,00 грн) /3 шт. = </w:t>
            </w:r>
            <w:r>
              <w:rPr>
                <w:color w:val="000000"/>
                <w:sz w:val="28"/>
                <w:szCs w:val="28"/>
                <w:lang w:val="en-US"/>
              </w:rPr>
              <w:br/>
            </w:r>
            <w:r>
              <w:rPr>
                <w:color w:val="000000"/>
                <w:sz w:val="28"/>
                <w:szCs w:val="28"/>
                <w:lang w:val="uk-UA"/>
              </w:rPr>
              <w:t>1050,00 грн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0,00 грн х 60 шт. = 63 000,00 грн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мір бюджетного призначення відповідно до розрахунку до кошторису апарату ДПС на 2023 рік складає </w:t>
              <w:br/>
              <w:t>67 000,00 гривень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6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0:00Z</dcterms:created>
  <dc:creator>MVN</dc:creator>
  <dc:description/>
  <cp:keywords/>
  <dc:language>en-US</dc:language>
  <cp:lastModifiedBy>БРАНІЦЬКИЙ ВІКТОР ВІТАЛІЙОВИЧ</cp:lastModifiedBy>
  <cp:lastPrinted>2023-05-11T16:02:00Z</cp:lastPrinted>
  <dcterms:modified xsi:type="dcterms:W3CDTF">2023-05-11T13:35:00Z</dcterms:modified>
  <cp:revision>26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