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ind w:left="1276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ind w:left="851" w:firstLine="567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кети програмного забезпечення для управління системами, запам’ятовувальними пристроям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та контентом – за кодом ДК 021:2015 – 48780000-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Ліцензії на програмне забезпечення «Corezoid»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-2023-05-09-009627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належного виконання функціональних обов’язків, покладен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 працівників Державної податкової служби України протягом 2023 рок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4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       (зі змінами), на підставі закупівельних цін попередніх закупівель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Ідентифікатор аналогічної закупівлі в 2022 році </w:t>
              <w:br/>
              <w:t xml:space="preserve">в системі електронних закупівель: </w:t>
              <w:br/>
              <w:t>https://prozorro.gov.ua/tender/UA-2022-05-04-000542-b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Вартість придбання таких послуг у 2022 році становила: </w:t>
              <w:br/>
              <w:t>126 381,00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26 381,00 х 1,2 = 151 657,2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мір бюджетного призначення згідно з розрахунком </w:t>
              <w:br/>
              <w:t>до кошторису апарату ДПС на 2023 рік складає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br/>
              <w:t>126 400,00 гривень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0:00Z</dcterms:created>
  <dc:creator>MVN</dc:creator>
  <dc:description/>
  <cp:keywords/>
  <dc:language>en-US</dc:language>
  <cp:lastModifiedBy>БРАНІЦЬКИЙ ВІКТОР ВІТАЛІЙОВИЧ</cp:lastModifiedBy>
  <cp:lastPrinted>2023-01-11T12:14:00Z</cp:lastPrinted>
  <dcterms:modified xsi:type="dcterms:W3CDTF">2023-05-11T13:07:00Z</dcterms:modified>
  <cp:revision>21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