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1 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662"/>
      </w:tblGrid>
      <w:tr>
        <w:trPr>
          <w:trHeight w:val="10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перекладу документів іноземною мовою</w:t>
              <w:br/>
              <w:t xml:space="preserve">(у т. ч. матеріалів міжнародних доручень) (ідентифікатор закупівлі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3-05-12-00284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Cs/>
                <w:color w:val="333333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Cs/>
                <w:color w:val="333333"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івля здійснюється з метою забезпечення активної спільної роботи та взаємодії Державної податкової служби України з іншими міжнародними партнерами, компетентними органами іноземних країн, міжнародними організаціями. </w:t>
            </w:r>
          </w:p>
        </w:tc>
      </w:tr>
      <w:tr>
        <w:trPr>
          <w:trHeight w:val="35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ахунок очікуваної вартості предмета закупівлі було проведено з урахуванням рекомендацій Примірної методики визначення очікувано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тості предмета закупівлі, затвердженої наказом Мінекономіки від 18.02.2020 № 275 (зі змін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бюджетного призначення: 110 000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806"/>
              <w:gridCol w:w="1455"/>
              <w:gridCol w:w="1382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Джерело отримання інформації 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Ціна за одиницю товару/послуги, грн.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Очікувана ціна за одиницю товару/ послуги, грн.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Очікувана вартість предмета закупівлі 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lingua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com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a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7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23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3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66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6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jmorning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com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a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bpcenter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com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a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6:00Z</dcterms:created>
  <dc:creator>Людмила М. Дяченко</dc:creator>
  <dc:description/>
  <cp:keywords/>
  <dc:language>en-US</dc:language>
  <cp:lastModifiedBy>МАЗАНЕНКО АРТЕМ АНДРІЙОВИЧ</cp:lastModifiedBy>
  <cp:lastPrinted>2021-08-25T10:05:00Z</cp:lastPrinted>
  <dcterms:modified xsi:type="dcterms:W3CDTF">2023-05-15T11:52:00Z</dcterms:modified>
  <cp:revision>11</cp:revision>
  <dc:subject/>
  <dc:title/>
</cp:coreProperties>
</file>