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851"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2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371"/>
      </w:tblGrid>
      <w:tr>
        <w:trPr>
          <w:trHeight w:val="164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8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и з технічного обслуговування ліфтів – за кодом </w:t>
              <w:br/>
              <w:t xml:space="preserve">ДК 021:2015 – 50750000-7 (Послуги з поточного ремонту пасажирського ліфта № 37545 (ліфт № 5) за адресою: </w:t>
              <w:br/>
              <w:t>м. Київ, Львівська площа, 8)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ідентифікатор закупівлі: </w:t>
              <w:br/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3-05-31-007371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</w:tr>
      <w:tr>
        <w:trPr>
          <w:trHeight w:val="325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акупівля здійснюється з метою належного технічного обслуговування та забезпечення безперебійної роботи пасажирського ліфта № 37545 (ліфт № 5) за адресою: </w:t>
              <w:br/>
              <w:t xml:space="preserve">м. Київ, Львівська площа, 8 відповідно до діючого законодавства України, Положення про систему технічного обслуговування та ремонту ліфтів в Україні </w:t>
              <w:br/>
              <w:t>КД 36.1-001-2000, Положення про технічне обслуговування, ремонт та реконструкцію (відновлення) систем ОДС (ОДЗ).</w:t>
            </w:r>
          </w:p>
        </w:tc>
      </w:tr>
      <w:tr>
        <w:trPr>
          <w:trHeight w:val="465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Розрахунок очікуваної вартості предмета закупівлі було прове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</w:t>
              <w:br/>
              <w:t>(зі змінами), зокрема використовуючи метод «Порівняння ринкових цін»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Очікувана вартість закупівлі послуги з проведення поточного ремонту пасажирського ліфта № 37545 (ліфт № 5) за адресою: м. Київ, Львівська площа, 8 розраховано за формулою: </w:t>
              <w:br/>
              <w:t xml:space="preserve">Цод = (449 857,00 + 423 394,00 +332 000,00 + 315 025,83)/4 = </w:t>
            </w:r>
            <w:r>
              <w:rPr>
                <w:spacing w:val="-10"/>
                <w:sz w:val="28"/>
                <w:szCs w:val="28"/>
              </w:rPr>
              <w:br/>
            </w:r>
            <w:r>
              <w:rPr>
                <w:spacing w:val="-10"/>
                <w:sz w:val="28"/>
                <w:szCs w:val="28"/>
                <w:lang w:val="uk-UA"/>
              </w:rPr>
              <w:t>1 520 276,83/4 = 380 069,21 грн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Розмір бюджетного призначення відповідно до розрахунку         до кошторису апарату ДПС на 2023 рік складає 380 069,21 грн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5:00Z</dcterms:created>
  <dc:creator>MVN</dc:creator>
  <dc:description/>
  <cp:keywords/>
  <dc:language>en-US</dc:language>
  <cp:lastModifiedBy>МІТЯКІН МИХАЙЛО ВАСИЛЬОВИЧ</cp:lastModifiedBy>
  <cp:lastPrinted>2023-06-01T14:31:00Z</cp:lastPrinted>
  <dcterms:modified xsi:type="dcterms:W3CDTF">2023-06-01T11:31:00Z</dcterms:modified>
  <cp:revision>54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