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обслуговування (підтримки), оновлення, конфігурування та консультаційні послуги з питань програмної продукції системи моніторингу </w:t>
              <w:br/>
              <w:t xml:space="preserve">ІТ-інфраструктури (код ДК 021:2015 – 72260000-5 «Послуги, пов’язані з програмним забезпеченням») 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06-02-005675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>
          <w:trHeight w:val="32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еруючись пунктом 9 Порядку легалізації комп’ютерних програм в органах виконавчої влади, затвердженого постановою Кабінету Міністрів України від 04 березня </w:t>
              <w:br/>
              <w:t>2004 року № 253 (у редакції постанови Кабінету Міністрів України від 08 квітня 2013 року № 257), Державною податковою службою України планується придбати послуги з обслуговування (підтримки), оновлення, конфігурування та консультаційні послуги з питань програмної продукції системи моніторингу ІТ-інфраструктури. Кількісні розрахунки потреби у придбанні послуг впровадження, налаштування та підтримки програмного забезпечення віртуального датадомену складено на підставі необхідності забезпечення в умовах воєнного стану високого рівня надійності функціонування інформаційно-комунікаційних систем ДПС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які використовуються на критично важливих напрямках роботи податкової служби, для своєчасного надання усіх необхідних електронних сервісів платникам </w:t>
              <w:br/>
              <w:t xml:space="preserve">та виконання службових завдань ДПС відповідно до вимог Податкового кодексу України та Положення про Державну податкову службу України, затвердженого постановою Кабінету Міністрів України від 06 березня 2019 року 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№ 227 (зі змінами).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прове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, використовуючи метод порівняння ринкових цін </w:t>
              <w:br/>
              <w:t xml:space="preserve">на послуги та шляхом опрацювання комерційних пропозицій </w:t>
              <w:br/>
              <w:t>від постачальників, отриманих за запитом ДПС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Розмір бюджетного призначення відповідно до розрахунку         до кошторису апарату ДПС на 2023 рік складає 1 200 000,00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MVN</dc:creator>
  <dc:description/>
  <cp:keywords/>
  <dc:language>en-US</dc:language>
  <cp:lastModifiedBy>МІТЯКІН МИХАЙЛО ВАСИЛЬОВИЧ</cp:lastModifiedBy>
  <cp:lastPrinted>2023-06-02T13:57:00Z</cp:lastPrinted>
  <dcterms:modified xsi:type="dcterms:W3CDTF">2023-06-02T11:07:00Z</dcterms:modified>
  <cp:revision>59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