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ремонту і технічного обслуговування електричного і механічного устаткування будівель – за кодом ДК 021:2015 – 50710000-5 (Технічна підтримка інженерної інфраструктури серверних приміщень)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ідентифікатор закупівлі: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06-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-00</w:t>
            </w:r>
            <w:r>
              <w:rPr>
                <w:sz w:val="28"/>
                <w:szCs w:val="28"/>
                <w:lang w:val="en-US"/>
              </w:rPr>
              <w:t>1808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>
          <w:trHeight w:val="32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послуг з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технічної підтримки інженерної інфраструктури серверних приміщень здійснюється з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етою забезпечення необхідних технічних умов дл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безперебійного функціонування серверного обладнання та систем збереження даних, що встановлені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серверних приміщеннях Державної податкової служби України. </w:t>
              <w:br/>
              <w:t>Це, в свою чергу, дозволить забезпечити надійне функціонування інформаційно-телекомунікаційних систем Державної податкової служби України, в тому числі Державних реєстрів фізичних та юридичних осіб – платників податків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чікувана вартість закупівлі послуг із технічної підтримки інженерної інфраструктури серверних приміщень складає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892 800,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ахунок очікуваної вартості послуг було складено з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75 (зі змінами), зокрема шляхом порівняння отриманих цінових пропозицій від учасників ринку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Було отримано 3 цінові пропозиції з наступними цінами: 3 891 433,92 грн, 3 886 843,20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 </w:t>
            </w:r>
            <w:r>
              <w:rPr>
                <w:spacing w:val="-10"/>
                <w:sz w:val="28"/>
                <w:szCs w:val="28"/>
                <w:lang w:val="uk-UA"/>
              </w:rPr>
              <w:t>грн та 3 900 122,88 грн. Середня вартість послуг становить 3 892 800,00 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(згідно з кошторисом апарату ДПС на 2023 рік) на закупівлю послуг з технічної підтримки інженерної інфраструктури серверних приміщень складає </w:t>
            </w:r>
            <w:r>
              <w:rPr>
                <w:spacing w:val="-10"/>
                <w:sz w:val="28"/>
                <w:szCs w:val="28"/>
                <w:lang w:val="uk-UA"/>
              </w:rPr>
              <w:t>3 892 800,00 грн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MVN</dc:creator>
  <dc:description/>
  <cp:keywords/>
  <dc:language>en-US</dc:language>
  <cp:lastModifiedBy>ПАХОМОВА ТАМАРА МИКОЛАЇВНА</cp:lastModifiedBy>
  <cp:lastPrinted>2023-06-28T11:32:00Z</cp:lastPrinted>
  <dcterms:modified xsi:type="dcterms:W3CDTF">2023-06-28T08:39:00Z</dcterms:modified>
  <cp:revision>6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