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8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идіння, стільці та супутні вироби і частини до них – </w:t>
              <w:br/>
              <w:t>за кодом ДК 021:2015 – 39110000-6 (Стілець</w:t>
              <w:br/>
              <w:t>(для облаштування найпростіших укриттів ДПС))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ідентифікатор закупівлі: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3-08-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  <w:lang w:val="uk-UA"/>
              </w:rPr>
              <w:t>-01</w:t>
            </w:r>
            <w:r>
              <w:rPr>
                <w:sz w:val="28"/>
                <w:szCs w:val="28"/>
                <w:lang w:val="en-US"/>
              </w:rPr>
              <w:t>115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211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належного облаштування найпростіших укриттів ДПС протягом 2023 року планується придбати 200 шт. стільців. Технічні та якісні характеристики предмета закупівлі визначені відповідно до потреб замовника</w:t>
              <w:br/>
              <w:t>та з урахуванням вимог законодавства.</w:t>
            </w:r>
          </w:p>
        </w:tc>
      </w:tr>
      <w:tr>
        <w:trPr>
          <w:trHeight w:val="5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у вартість визначено відповідно до постанови КМУ від 04.04.2001 № 332 «Про граничні суми витрат </w:t>
              <w:br/>
              <w:t xml:space="preserve">на придбання автомобілів, меблів, іншого обладнання </w:t>
              <w:br/>
              <w:t xml:space="preserve">та устаткування, мобільних телефонів, комп’ютерів державними органами, а також установами </w:t>
              <w:br/>
              <w:t>та організаціями, які утримуються за рахунок державного бюджету» (зі змінами). Розрахунок очікуваної вартості зазначеного товару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і товари, доступні у відкритих джерелах інформації (Інтернет) тощо. Розмір бюджетного призначення відповідно до розрахунку до кошторису апарату ДПС</w:t>
              <w:br/>
              <w:t>на 2023 рік складає 300 000,00 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5:00Z</dcterms:created>
  <dc:creator>MVN</dc:creator>
  <dc:description/>
  <cp:keywords/>
  <dc:language>en-US</dc:language>
  <cp:lastModifiedBy>МІТЯКІН МИХАЙЛО ВАСИЛЬОВИЧ</cp:lastModifiedBy>
  <cp:lastPrinted>2023-08-29T09:33:00Z</cp:lastPrinted>
  <dcterms:modified xsi:type="dcterms:W3CDTF">2023-08-29T06:33:00Z</dcterms:modified>
  <cp:revision>76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