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10"/>
        <w:gridCol w:w="6145"/>
      </w:tblGrid>
      <w:tr>
        <w:trPr>
          <w:trHeight w:val="10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існе устаткування та приладдя різн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ом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 021:2015 – 30190000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верти С4, С5, С6, Пакети С4, С5, С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тор закупівлі: UA-2023-08-29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a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забезпечення належних умов праці та належного виконання функціональних обов’язків, покладених на працівників структурних підрозділів Державної податкової служби України протягом 2023 року, планується придб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верти С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, Конверти С5 -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., Конверти С6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.,  Пакет С4 крафт з трикутним клапаном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., Пакет С5 крафт  з трикутним клапаном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., Пакет С6 крафт </w:t>
              <w:br/>
              <w:t xml:space="preserve">з трикутним клапаном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Технічні та якісні характеристики предмета закупівлі визначені відповідно до потреб замовника та з урахуванням вимог законодавства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зрахунок очікуваної вартості зазначених товарів було складено з урахуванням рекомендацій Примірної методики визначення очікуваної вартості предмета закупівлі, затвердженої наказом Мінекономіки від 18.02.2020 № 275 (зі змінами), зокрема використовуючи метод порівняння ринкових цін на такі товари, доступні у відкритих джерелах інформації (Інтернет) тощо. Очікувана вартість закупівлі складає 50 073,00 гр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Qabuget">
    <w:name w:val="qa_buget"/>
    <w:basedOn w:val="Style13"/>
    <w:qFormat/>
    <w:rPr/>
  </w:style>
  <w:style w:type="character" w:styleId="Qacode">
    <w:name w:val="qa_code"/>
    <w:basedOn w:val="Style13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13:00Z</dcterms:created>
  <dc:creator>Людмила М. Дяченко</dc:creator>
  <dc:description/>
  <cp:keywords/>
  <dc:language>en-US</dc:language>
  <cp:lastModifiedBy>ПОЛІЩУК ОЛЕКСАНДР СЕРГІЙОВИЧ</cp:lastModifiedBy>
  <cp:lastPrinted>2023-08-30T11:37:00Z</cp:lastPrinted>
  <dcterms:modified xsi:type="dcterms:W3CDTF">2023-08-30T12:47:00Z</dcterms:modified>
  <cp:revision>6</cp:revision>
  <dc:subject/>
  <dc:title/>
</cp:coreProperties>
</file>