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54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, пов’язані з базами даних – за кодом ДК 021:2015 – 72320000-4 (Придбання послуг з доступу до програмного продукту Інтернет-порталу «Easy Markets»)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(ідентифікатор закупівлі: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3-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uk-UA"/>
              </w:rPr>
              <w:t>-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28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607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ля проведення моніторингу контрольованих операцій </w:t>
              <w:br/>
              <w:t xml:space="preserve">та контрольно-перевірочних заходів, визначення ризикових категорій платників податків важливим є отримання доступу до професійного інструменту для економічного аналізу, який дозволяє створювати деталізовані звіти </w:t>
              <w:br/>
              <w:t>про грошові потоки, пов’язані з зовнішньоекономічною діяльністю суб’єктів господарювання України, виявляти операції з ознаками ризикованості, в тому числі маніпуляції з кодами товарів, обсягом та вартістю поставок тощ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трумент повинен вміщувати об’єднану уніфіковану статистику з різних сфер економіки (зовнішня торгівля послугами та товарами; деталізація від галузей і товарних груп до підприємств; «дзеркальна» порівняльна статистика країн-партнерів), сучасну візуалізацію (інтерактивні графіки, таблиці та мапи) та повний спектр готових аналітичних показників, легке і швидке отримання </w:t>
              <w:br/>
              <w:t>будь-яких економічних звітів, адаптованих під конкретні цілі користувача.</w:t>
            </w:r>
          </w:p>
        </w:tc>
      </w:tr>
      <w:tr>
        <w:trPr>
          <w:trHeight w:val="254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 розрахунку очікуваної вартості предмета </w:t>
              <w:br/>
              <w:t xml:space="preserve">закупівлі використано інформацію Інтернет-порталу </w:t>
            </w:r>
            <w:r>
              <w:rPr>
                <w:spacing w:val="-10"/>
                <w:sz w:val="28"/>
                <w:szCs w:val="28"/>
                <w:lang w:val="uk-UA"/>
              </w:rPr>
              <w:t>https://www.</w:t>
            </w:r>
            <w:r>
              <w:rPr>
                <w:sz w:val="28"/>
                <w:szCs w:val="28"/>
                <w:lang w:val="uk-UA"/>
              </w:rPr>
              <w:t xml:space="preserve">easymarkets.kiev.ua та комерційну пропозицію ТОВ «Опенмаркетс-Україна» (код ЄДРПОУ 41783259) </w:t>
              <w:br/>
              <w:t>від 22.02.2023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придбання послуг з доступу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до програмного продукту Інтернет-порталу «Easy Markets» складає 290 000,00 гривень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5:00Z</dcterms:created>
  <dc:creator>MVN</dc:creator>
  <dc:description/>
  <cp:keywords/>
  <dc:language>en-US</dc:language>
  <cp:lastModifiedBy>МІТЯКІН МИХАЙЛО ВАСИЛЬОВИЧ</cp:lastModifiedBy>
  <cp:lastPrinted>2023-09-12T10:00:00Z</cp:lastPrinted>
  <dcterms:modified xsi:type="dcterms:W3CDTF">2023-09-12T07:00:00Z</dcterms:modified>
  <cp:revision>82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