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41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6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Послуги з технічного обслуговування телекомунікаційного обладнання – за кодом ДК 021:2015 – 50330000-7 </w:t>
              <w:br/>
              <w:t xml:space="preserve">(Послуги з технічної підтримки та обслуговування засобів електронних комунікацій) </w:t>
            </w:r>
          </w:p>
          <w:p>
            <w:pPr>
              <w:pStyle w:val="Normal"/>
              <w:jc w:val="both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ідентифікатор закупівлі: UA-2023-10-10-006028-a)</w:t>
            </w:r>
          </w:p>
        </w:tc>
      </w:tr>
      <w:tr>
        <w:trPr>
          <w:trHeight w:val="736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 метою забезпечення технічних умов для безперебійної роботи засобів електронних комунікацій (мережевого обладнання) в апараті ДПС на критично важливих напрямках комунікаційної інфраструктури, що забезпечує роботу підрозділів ДПС в інформаційно-комунікаційних системах (далі – ІКС) ДПС та надання електронних сервісів платникам податків (відповідно до вимог  Податкового кодексу України та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Положення про Державну податкову службу України, затвердженого постановою Кабінету Міністрів України від 06 березня 2019 року № 227 </w:t>
              <w:br/>
              <w:t>(зі змінами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), ДПС потрібна закупівля послуг з технічної підтримки та обслуговування засобів електронних комунікацій (які складаються з послуг з подовження розширеної гарантії від компанії Cisco на заміну обладнання (20 одиниць) та оновлення програмного забезпечення (у складі обладнання) (2 примірника),  комплексу послуг з налаштування/ переналаштування засобів електронних комунікацій (11 типів мережевого обладнання), вжиття заходів для перенесення ліцензій </w:t>
              <w:br/>
              <w:t xml:space="preserve">від компанії Cisco на наявний в ДПС Smart Account </w:t>
              <w:br/>
              <w:t xml:space="preserve">з інших Smart Account установ, правонаступником </w:t>
              <w:br/>
              <w:t xml:space="preserve">яких є ДПС, передачі знань за рішеннями та змінами, </w:t>
              <w:br/>
              <w:t>які впроваджувалися).</w:t>
            </w:r>
          </w:p>
        </w:tc>
      </w:tr>
      <w:tr>
        <w:trPr>
          <w:trHeight w:val="70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у вартість послуг розраховано відповідно </w:t>
              <w:br/>
              <w:t>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, методом порівняння ринкових цін. У зв’язку з нестачею фінансування за КЕКВ 2240 у 2023 році очікувану вартість предмета закупівлі визначено як найменше значення масиву отриманих дан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з отриманими ціновими/комерційними пропозиціями найменша вартість послуг складає: 1 400 000,00 грн.</w:t>
            </w:r>
          </w:p>
          <w:p>
            <w:pPr>
              <w:pStyle w:val="Normal"/>
              <w:jc w:val="both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бюджетного призначення на зазначену закупівлю </w:t>
              <w:br/>
              <w:t>складає 1 400 000,00 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5:00Z</dcterms:created>
  <dc:creator>MVN</dc:creator>
  <dc:description/>
  <cp:keywords/>
  <dc:language>en-US</dc:language>
  <cp:lastModifiedBy>МІТЯКІН МИХАЙЛО ВАСИЛЬОВИЧ</cp:lastModifiedBy>
  <cp:lastPrinted>2023-09-29T10:56:00Z</cp:lastPrinted>
  <dcterms:modified xsi:type="dcterms:W3CDTF">2023-10-10T12:10:00Z</dcterms:modified>
  <cp:revision>85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