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9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Послуги з ремонту і технічного обслуговування електричного і механічного устаткування будівель – </w:t>
              <w:br/>
              <w:t>за</w:t>
            </w: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 кодом ДК 021:2015 – 50710000-5 (Технічне обслуговування обладнання контролю доступу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ідентифікатор закупівлі: </w:t>
            </w:r>
            <w:r>
              <w:rPr>
                <w:color w:val="000000"/>
                <w:sz w:val="28"/>
                <w:szCs w:val="28"/>
                <w:lang w:val="en-US"/>
              </w:rPr>
              <w:t>UA</w:t>
            </w:r>
            <w:r>
              <w:rPr>
                <w:color w:val="000000"/>
                <w:sz w:val="28"/>
                <w:szCs w:val="28"/>
                <w:lang w:val="uk-UA"/>
              </w:rPr>
              <w:t>-2023-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  <w:lang w:val="uk-UA"/>
              </w:rPr>
              <w:t>-00</w:t>
            </w:r>
            <w:r>
              <w:rPr>
                <w:color w:val="000000"/>
                <w:sz w:val="28"/>
                <w:szCs w:val="28"/>
                <w:lang w:val="en-US"/>
              </w:rPr>
              <w:t>9664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96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упівля здійснюється для забезпечення належного виконання функціональних обов’язків, покладени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на працівників Інформаційно-довідкового департаменту протягом 2023 року. Технічні та якісні характеристики предмета закупівлі визначені відповідно до потреб замовника.</w:t>
            </w:r>
          </w:p>
        </w:tc>
      </w:tr>
      <w:tr>
        <w:trPr>
          <w:trHeight w:val="439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Розрахунок очікуваної вартості предмета закупівлі було прове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</w:t>
              <w:br/>
              <w:t>(зі змінами), зокрема використовуючи метод «Порівняння ринкових цін»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Було отримано 3 цінові пропозиції: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26 645,00 грн, 28 445,00 грн та 30 700,00 грн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Середня вартість послуги становить: 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(26645,00 + 28445,00 + 30700,00) / 3 = 28596,67 грн.</w:t>
            </w:r>
          </w:p>
          <w:p>
            <w:pPr>
              <w:pStyle w:val="Normal"/>
              <w:jc w:val="both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Розмір бюджетного призначення відповідно до розрахунку </w:t>
              <w:br/>
              <w:t>до кошторису апарату ДПС на 2023 рік складає 28 597,00 грн</w:t>
            </w:r>
            <w:r>
              <w:rPr>
                <w:spacing w:val="-1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5:00Z</dcterms:created>
  <dc:creator>MVN</dc:creator>
  <dc:description/>
  <cp:keywords/>
  <dc:language>en-US</dc:language>
  <cp:lastModifiedBy>МІТЯКІН МИХАЙЛО ВАСИЛЬОВИЧ</cp:lastModifiedBy>
  <cp:lastPrinted>2023-09-29T10:56:00Z</cp:lastPrinted>
  <dcterms:modified xsi:type="dcterms:W3CDTF">2023-10-11T12:22:00Z</dcterms:modified>
  <cp:revision>83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