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технічних та якісних характеристи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відповідно до пункту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постанови Кабінету Міністрів України від 11 жовтня </w:t>
        <w:br/>
        <w:t>2016 року № 710 «Про ефективне використання державних коштів»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8"/>
        <w:gridCol w:w="6774"/>
      </w:tblGrid>
      <w:tr>
        <w:trPr>
          <w:trHeight w:val="28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едмета закупівл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 –за кодом ДК 021:2015 – 50410000-2 (Послуги з технічного обслуговування системи пожежної сигналізації, системи оповіщення про пожежу та управління евакуюванням людей, системи пожежогасіння, системи централізованого пожежного спостерігання на об’єкті за адресою: м. Київ, Львівська площа, 8 (зони підвалу А, Б, В, Е))  (ідентифікатор закупівлі: UA-2023-11-16-014247-а).</w:t>
            </w:r>
          </w:p>
        </w:tc>
      </w:tr>
      <w:tr>
        <w:trPr>
          <w:trHeight w:val="1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здійснюється для забезпечення якісного спрацювання та належного функціонуваннявідповідних систем у разі виникнення пожежі. 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4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а вартість послуг з технічного обслуговування системи пожежної сигналізації, системи оповіщення про пожежу та управління евакуюванням людей, системи пожежогасіння, системи централізованого пожежного спостерігання на об’єкті за адресою: м. Київ, Львівська площа, 8 (зони підвалу А, Б, В, Е) складає 64 </w:t>
            </w:r>
            <w:r>
              <w:rPr>
                <w:sz w:val="26"/>
                <w:szCs w:val="26"/>
                <w:lang w:val="ru-RU"/>
              </w:rPr>
              <w:t>600</w:t>
            </w:r>
            <w:r>
              <w:rPr>
                <w:sz w:val="26"/>
                <w:szCs w:val="26"/>
              </w:rPr>
              <w:t xml:space="preserve">,00 грн. </w:t>
              <w:br/>
              <w:t xml:space="preserve">Ціну визначено за результатом проведення моніторингу цін шляхом пошуку, збору та аналізу загальнодоступної інформації про ціни, що містяться в мережі Інтернет </w:t>
              <w:br/>
              <w:t>у відкритому доступі, в електронній системі закупівель «Прозорро», а також шляхом отримання 3 (трьох) цінових пропозицій.</w:t>
            </w:r>
          </w:p>
        </w:tc>
      </w:tr>
    </w:tbl>
    <w:p>
      <w:pPr>
        <w:pStyle w:val="Normal"/>
        <w:ind w:left="-284" w:right="423" w:firstLine="567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1906" w:h="16838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_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_ТЕКСТ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2"/>
    <w:basedOn w:val="Normal"/>
    <w:qFormat/>
    <w:pPr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5:00Z</dcterms:created>
  <dc:creator>КИНАЛИ ДЕНИС СЕРГІЙОВИЧ</dc:creator>
  <dc:description/>
  <dc:language>en-US</dc:language>
  <cp:lastModifiedBy>user</cp:lastModifiedBy>
  <cp:lastPrinted>2023-11-21T09:32:00Z</cp:lastPrinted>
  <dcterms:modified xsi:type="dcterms:W3CDTF">2023-11-21T08:45:00Z</dcterms:modified>
  <cp:revision>2</cp:revision>
  <dc:subject/>
  <dc:title/>
</cp:coreProperties>
</file>