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371"/>
      </w:tblGrid>
      <w:tr>
        <w:trPr>
          <w:trHeight w:val="128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9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нсультаційні послуги з питань систем та з технічних питань  – за кодом ДК 021:2015 – 72220000-3 (Послуги </w:t>
              <w:br/>
              <w:t xml:space="preserve">з модернізації комплексної системи захисту інформації </w:t>
              <w:br/>
              <w:t xml:space="preserve">в інформаційно-комунікаційній системі «Єдине вікно подання електронної звітності») </w:t>
            </w:r>
            <w:r>
              <w:rPr>
                <w:sz w:val="27"/>
                <w:szCs w:val="27"/>
                <w:lang w:val="uk-UA"/>
              </w:rPr>
              <w:t>(ідентифікатор закупівлі: UA-2024-08-01-008976-a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79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Закупівля здійснюється для забезпечення виконання вимог статті 8 Закону України від 05 липня 1994 року </w:t>
              <w:br/>
              <w:t>№ 80/94-ВР «Про захист інформації в інформаційно-комунікаційних системах» (зі змінами), на виконання спільного наказу Міністерства фінансів України та ДПС від 08.04.2024 № 184/257 «Деякі питання впровадження апаратно-програмного комплексу для контролю, в тому числі моніторингу Міністерством фінансів України адміністрування Державною податковою службою України баз даних та інформаційних ресурсів, у дослідну експлуатацію»</w:t>
            </w:r>
          </w:p>
        </w:tc>
      </w:tr>
      <w:tr>
        <w:trPr>
          <w:trHeight w:val="45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рахунок очікуваної вартості предмета закупівлі було складено з урахуванням рекомендацій Примірної методики визначення очікуваної вартості предмета закупівлі, затвердженої наказом Мінекономіки </w:t>
              <w:br/>
              <w:t>від 18.02.2020 № 275 (зі змінами), зокрема використовуючи метод порівняння ринкових цін на такого роду послуг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значено очікувану ціну за одиницю, </w:t>
              <w:br/>
              <w:t xml:space="preserve">як середньоарифметичне значення масиву отриманих даних,  а саме: інформації про ціни послуг, що міститься </w:t>
              <w:br/>
              <w:t xml:space="preserve">в мережі Інтернет у відкритому доступі, в тому числі </w:t>
              <w:br/>
              <w:t xml:space="preserve">на сайтах виробників та/або постачальників відповідної продукції, за формулою: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од = (Ц1 +… + Цк) / К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:</w:t>
              <w:tab/>
              <w:t xml:space="preserve">Цод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очікувана ціна за одиницю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Ц1, Цк - ціни, отримані з відкритих джерел інформації, приведені до єдиних ум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 xml:space="preserve">К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кількість цін, отриманих з відкритих джерел інформації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чікувана ціна за одиницю становить: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960 000,00 грн + 924 000,00 грн + 900 000,00 грн) /3 шт. = </w:t>
              <w:br/>
              <w:t>928 000,00 грн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мір бюджетного призначення відповідно до розрахунку до кошторису апарату ДПС на 2024 рік складає </w:t>
              <w:br/>
              <w:t>928 000,00 гривень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0">
    <w:name w:val="Абзац списку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примітки"/>
    <w:basedOn w:val="Normal"/>
    <w:qFormat/>
    <w:pPr/>
    <w:rPr/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1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1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0:00Z</dcterms:created>
  <dc:creator>MVN</dc:creator>
  <dc:description/>
  <cp:keywords/>
  <dc:language>en-US</dc:language>
  <cp:lastModifiedBy>МІТЯКІН МИХАЙЛО ВАСИЛЬОВИЧ</cp:lastModifiedBy>
  <cp:lastPrinted>2024-08-05T11:57:00Z</cp:lastPrinted>
  <dcterms:modified xsi:type="dcterms:W3CDTF">2024-08-05T08:57:00Z</dcterms:modified>
  <cp:revision>51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