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92"/>
        <w:gridCol w:w="7371"/>
      </w:tblGrid>
      <w:tr>
        <w:trPr>
          <w:trHeight w:val="1288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йні послуги з питань систем та з технічних питань – за</w:t>
            </w:r>
            <w:r>
              <w:rPr>
                <w:sz w:val="28"/>
                <w:szCs w:val="28"/>
                <w:lang w:val="uk-UA" w:eastAsia="ar-SA"/>
              </w:rPr>
              <w:t xml:space="preserve"> кодом ДК 021:2015 – 72220000-3 (Послуги </w:t>
              <w:br/>
              <w:t xml:space="preserve">з створення і впровадження ризик-орієнтованого підходу </w:t>
              <w:br/>
              <w:t>в системі управління інформаційною безпекою ДПС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ідентифікатор закупівлі: UA-2024-08-12-006616-a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80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купівля здійснюється для забезпечення виконання вимог пункту 4 Переліку базових вимог із забезпечення кіберзахисту об’єктів критичної інфраструктури, затвердженого постановою Кабінету Міністрів України </w:t>
              <w:br/>
              <w:t>від 19 червня 2019 № 518 «Про затвердження Загальних вимог до кіберзахисту об’єктів критичної інфраструктури»</w:t>
            </w:r>
          </w:p>
        </w:tc>
      </w:tr>
      <w:tr>
        <w:trPr>
          <w:trHeight w:val="20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економіки </w:t>
              <w:br/>
              <w:t>від 18.02.2020 № 275 (зі змінами), зокрема використовуючи метод порівняння ринкових цін на такого роду послуги.</w:t>
            </w:r>
          </w:p>
          <w:p>
            <w:pPr>
              <w:pStyle w:val="Normal"/>
              <w:spacing w:lineRule="auto" w:line="216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значено очікувану ціну за одиницю,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lang w:val="uk-UA"/>
              </w:rPr>
              <w:t xml:space="preserve">як середньоарифметичне значення масиву отриманих даних, а саме: інформації про ціни послуг, що міститься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 мережі Інтернет у відкритому доступі, в тому числі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 сайтах виробників та/або постачальників відповідної продукції, за формулою: 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од = (Ц1 + + Цк) / К,</w:t>
            </w:r>
          </w:p>
          <w:p>
            <w:pPr>
              <w:pStyle w:val="Normal"/>
              <w:spacing w:lineRule="auto" w:line="216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:</w:t>
              <w:tab/>
              <w:t>Цод</w:t>
              <w:tab/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ab/>
              <w:t>очікувана ціна за одиницю;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>Ц1, Цк</w:t>
              <w:tab/>
              <w:t>-</w:t>
              <w:tab/>
              <w:t>ціни, отримані з відкритих джерел інформації, приведені до єдиних умов;</w:t>
            </w:r>
          </w:p>
          <w:p>
            <w:pPr>
              <w:pStyle w:val="Normal"/>
              <w:spacing w:lineRule="auto" w:line="216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>К</w:t>
              <w:tab/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ab/>
              <w:t>кількість цін, отриманих з відкритих джерел інформації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чікувана ціна за одиницю становить: 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825 000,00 грн + 810 000,00 грн + 718 272,00 грн) /3 шт. =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lang w:val="uk-UA"/>
              </w:rPr>
              <w:t>784 424,00 грн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мір бюджетного призначення відповідно до розрахунку до кошторису апарату ДПС на 2024 рік складає </w:t>
              <w:br/>
              <w:t>784 424,00 гривні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0:00Z</dcterms:created>
  <dc:creator>MVN</dc:creator>
  <dc:description/>
  <cp:keywords/>
  <dc:language>en-US</dc:language>
  <cp:lastModifiedBy>ПАХОМОВА ТАМАРА МИКОЛАЇВНА</cp:lastModifiedBy>
  <cp:lastPrinted>2024-08-13T09:26:00Z</cp:lastPrinted>
  <dcterms:modified xsi:type="dcterms:W3CDTF">2024-08-14T06:11:00Z</dcterms:modified>
  <cp:revision>46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