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існе устаткування та приладдя різне – за кодом </w:t>
              <w:br/>
              <w:t>ДК 021:2015 – 30190000-7 (Канцелярські товари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08-15-006816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0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здійснюється для забезпечення належних умов пр</w:t>
            </w:r>
            <w:r>
              <w:rPr>
                <w:sz w:val="28"/>
                <w:szCs w:val="28"/>
              </w:rPr>
              <w:t>аці та належного виконання функціональних обов’язк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окладених на працівників структурних підрозділів Державної податкової служби України. Протягом 2024 року планується придбати канцелярські товари. 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>
          <w:trHeight w:val="20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цін на такі товари, доступні у відкритих джерелах інформації (Інтернет), а також шляхом отримання цінових пропозицій. </w:t>
            </w:r>
            <w:r>
              <w:rPr>
                <w:sz w:val="28"/>
                <w:szCs w:val="28"/>
              </w:rPr>
              <w:t xml:space="preserve">Очікувана вартість закупівлі складає </w:t>
              <w:br/>
              <w:t>75 532,48 грн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ПАХОМОВА ТАМАРА МИКОЛАЇВНА</cp:lastModifiedBy>
  <cp:lastPrinted>2024-08-16T09:57:00Z</cp:lastPrinted>
  <dcterms:modified xsi:type="dcterms:W3CDTF">2024-08-16T08:59:00Z</dcterms:modified>
  <cp:revision>49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