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ґрунтування технічних та якісних характерис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а закупівлі, розміру бюджетного призначе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ої вартості предмета закупівлі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14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видкозшивачі та супутнє приладдя – за кодом </w:t>
              <w:br/>
              <w:t>ДК 021:2015 – 22850000-3 (Папка на зав’язках (архівна), папка швидкозшивач картон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ідентифікатор закупівлі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4-08-13-00789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first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івля здійснюється для забезпечення належних умов праці та виконання функціональних обов’язків, покладених на працівників структурних підрозділів Державної податкової служби України протягом </w:t>
              <w:br/>
              <w:t xml:space="preserve">2024 року, планується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и на зав’язках (архівні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ки швидкозшивачі карто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firstLine="2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ічні та якісні характеристики предмета закупівлі визначені відповідно до потреб замовника </w:t>
              <w:br/>
              <w:t>та з урахуванням вимог законодавства.</w:t>
            </w:r>
          </w:p>
        </w:tc>
      </w:tr>
      <w:tr>
        <w:trPr>
          <w:trHeight w:val="2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окрема використовуючи метод отримання цінових пропозицій. Загальна вартість предмета закупівлі складає </w:t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9 696,67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н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5:00Z</dcterms:created>
  <dc:creator>Людмила М. Дяченко</dc:creator>
  <dc:description/>
  <cp:keywords/>
  <dc:language>en-US</dc:language>
  <cp:lastModifiedBy>ЩИТНІК ЮЛІЯ ОЛЕКСАНДРІВНА</cp:lastModifiedBy>
  <cp:lastPrinted>2024-08-19T09:11:00Z</cp:lastPrinted>
  <dcterms:modified xsi:type="dcterms:W3CDTF">2024-08-19T08:33:00Z</dcterms:modified>
  <cp:revision>10</cp:revision>
  <dc:subject/>
  <dc:title/>
</cp:coreProperties>
</file>