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ування та скління – за кодом ДК 021:2015 – 45440000-3 (Поточний ремонт фасаду адміністративної будівлі ДПС за адресою: м. Київ, Львівська площа, 6 </w:t>
              <w:br/>
              <w:t>з влаштування примикань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тор закупівлі: UA-2024-0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  <w:lang w:val="en-US"/>
              </w:rPr>
              <w:t>19</w:t>
            </w:r>
            <w:r>
              <w:rPr>
                <w:sz w:val="27"/>
                <w:szCs w:val="27"/>
                <w:lang w:val="uk-UA"/>
              </w:rPr>
              <w:t>-0</w:t>
            </w:r>
            <w:r>
              <w:rPr>
                <w:sz w:val="27"/>
                <w:szCs w:val="27"/>
                <w:lang w:val="en-US"/>
              </w:rPr>
              <w:t>07320</w:t>
            </w:r>
            <w:r>
              <w:rPr>
                <w:sz w:val="27"/>
                <w:szCs w:val="27"/>
                <w:lang w:val="uk-UA"/>
              </w:rPr>
              <w:t>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2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акупівля здійснюється з метою виконання рекомендацій Робочої комісії з технічного обстеження та надання рекомендацій щодо необхідності виконання робіт </w:t>
              <w:br/>
              <w:t xml:space="preserve">у приміщеннях Державної податкової служби України, затвердженої наказом ДПС від 23 липня 2020 року № 362 </w:t>
              <w:br/>
              <w:t>(зі змінами), у тому числі:</w:t>
            </w:r>
          </w:p>
          <w:p>
            <w:pPr>
              <w:pStyle w:val="Normal"/>
              <w:ind w:firstLine="20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Улаштування примикань до цегляних стін по периметру фасадної частини з рулонних покрівельних матеріалів.</w:t>
            </w:r>
          </w:p>
          <w:p>
            <w:pPr>
              <w:pStyle w:val="Normal"/>
              <w:ind w:firstLine="20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Улаштування з листової сталі поясків, сандриків, підвіконних відливів.</w:t>
            </w:r>
          </w:p>
          <w:p>
            <w:pPr>
              <w:pStyle w:val="Normal"/>
              <w:ind w:firstLine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Навішування додаткових водостічних т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>
          <w:trHeight w:val="4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  <w:lang w:val="uk-UA"/>
              </w:rPr>
              <w:t>Відповідно до пункту 4 розділу ІІ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uk-UA"/>
              </w:rPr>
              <w:t xml:space="preserve">18.02.2020 </w:t>
              <w:br/>
              <w:t>№ 275 (зі змінами), опрацьовано питання попередньої вартості поточного ремонту, а саме: «Поточний ремонт фасаду адміністративної будівлі ДПС за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uk-UA"/>
              </w:rPr>
              <w:t xml:space="preserve">адресою: </w:t>
              <w:br/>
              <w:t>м. Київ, Львівська площа, 6 з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uk-UA"/>
              </w:rPr>
              <w:t xml:space="preserve">влаштування примикань», </w:t>
              <w:br/>
              <w:t>що становить 313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uk-UA"/>
              </w:rPr>
              <w:t>056,00 гривень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ПАХОМОВА ТАМАРА МИКОЛАЇВНА</cp:lastModifiedBy>
  <cp:lastPrinted>2024-06-10T09:42:00Z</cp:lastPrinted>
  <dcterms:modified xsi:type="dcterms:W3CDTF">2024-08-20T11:47:00Z</dcterms:modified>
  <cp:revision>46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