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илізація сміття та поводження зі сміттям – </w:t>
              <w:br/>
              <w:t>за кодом ДК 021:2015 – 90510000-5 (Послуга</w:t>
              <w:br/>
              <w:t xml:space="preserve">з утилізації майна)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ідентифікатор закупівлі:</w:t>
              <w:br/>
              <w:t>UA-2024-09-10-004621-a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результатами щорічної інвентаризації необоротних активів, запасів, дебіторської</w:t>
              <w:br/>
              <w:t>та кредиторської заборгованостей, витрат і доходів майбутніх періодів та зобов’язань, проведеної</w:t>
              <w:br/>
              <w:t>у 2023 році, визначено майно, яке підлягає списанню шляхом переробки (утилізації). З метою організації переробки (утилізації) майна у відповідності</w:t>
              <w:br/>
              <w:t>до чинного законодавства України існує потреба</w:t>
              <w:br/>
              <w:t>у придбанні послуг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 утилізації май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рахунок очікуваної вартості зазначеної послуги було складено з урахуванням рекомендацій Примірної методики визначення очікуваної</w:t>
              <w:br/>
              <w:t xml:space="preserve">вартості предмета закупівлі, затвердженої наказом Мінекономіки від 18.02.2020 № 275 (зі змінами), зокрема використовуючи метод отримання цінових пропозицій. Очікувана вартість послуг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 утилізації май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кладає 47 149,07 грн.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33:00Z</dcterms:created>
  <dc:creator>Людмила М. Дяченко</dc:creator>
  <dc:description/>
  <cp:keywords/>
  <dc:language>en-US</dc:language>
  <cp:lastModifiedBy>МАЗАНЕНКО АРТЕМ АНДРІЙОВИЧ</cp:lastModifiedBy>
  <cp:lastPrinted>2024-08-22T12:12:00Z</cp:lastPrinted>
  <dcterms:modified xsi:type="dcterms:W3CDTF">2024-09-11T10:03:00Z</dcterms:modified>
  <cp:revision>13</cp:revision>
  <dc:subject/>
  <dc:title/>
</cp:coreProperties>
</file>