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2"/>
        <w:gridCol w:w="7371"/>
      </w:tblGrid>
      <w:tr>
        <w:trPr>
          <w:trHeight w:val="128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завершальні будівельні роботи – за кодом </w:t>
              <w:br/>
              <w:t xml:space="preserve">ДК 021:2015 – 45450000-6 (Реконструкція системи теплопостачання адміністративного будинку ДПС </w:t>
              <w:br/>
              <w:t>за адресою: м. Київ, Львівська площа, 6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тор закупівлі: UA-2024-09-26-010098-a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998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</w:rPr>
              <w:t>обхідн</w:t>
            </w:r>
            <w:r>
              <w:rPr>
                <w:sz w:val="28"/>
                <w:szCs w:val="28"/>
                <w:lang w:val="uk-UA"/>
              </w:rPr>
              <w:t>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є виконання робіт </w:t>
            </w:r>
            <w:r>
              <w:rPr>
                <w:sz w:val="28"/>
                <w:szCs w:val="28"/>
              </w:rPr>
              <w:t xml:space="preserve">з реконструкції системи теплопостачання адміністративного будинку ДПС за адресою: м. Київ, Львівська площа, 6 з метою приведення </w:t>
            </w:r>
            <w:r>
              <w:rPr>
                <w:sz w:val="28"/>
                <w:szCs w:val="28"/>
                <w:lang w:val="uk-UA"/>
              </w:rPr>
              <w:t>її</w:t>
            </w:r>
            <w:r>
              <w:rPr>
                <w:sz w:val="28"/>
                <w:szCs w:val="28"/>
              </w:rPr>
              <w:t xml:space="preserve"> до належного стану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зазначеної реконструкції отримано відповідно до затвердженого позитивного експертного звіту від 23.07.2024 № 525/1/КД/2024, реєстраційний номер ЕХ01:8372-2712-0971-0955. Згідно </w:t>
              <w:br/>
              <w:t>із зведеним кошторисним розрахунком вартість складає 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39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558,40 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ru-RU"/>
    </w:rPr>
  </w:style>
  <w:style w:type="character" w:styleId="Style8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1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1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0:00Z</dcterms:created>
  <dc:creator>MVN</dc:creator>
  <dc:description/>
  <cp:keywords/>
  <dc:language>en-US</dc:language>
  <cp:lastModifiedBy>ПАХОМОВА ТАМАРА МИКОЛАЇВНА</cp:lastModifiedBy>
  <cp:lastPrinted>2024-09-27T14:42:00Z</cp:lastPrinted>
  <dcterms:modified xsi:type="dcterms:W3CDTF">2024-09-27T11:47:00Z</dcterms:modified>
  <cp:revision>49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