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7"/>
        <w:gridCol w:w="7654"/>
      </w:tblGrid>
      <w:tr>
        <w:trPr>
          <w:trHeight w:val="1288" w:hRule="exac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ні, інженерні та планувальні послуги – за код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– 71240000-2 (Здійснення технічного нагляду            за об’єктом: «Реконструкція системи теплопостачання адміністративного будинку ДПС за адресою: м. Київ, Львівська площа, 6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тор закупівлі: UA-2024-10-16-009242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57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обхідним є виконання робіт з технічного нагляду під час проведення робіт за об’єкто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Реконструкція системи теплопостач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міністративного будинку ДПС за адресою: м. Київ, Львівська площа, 6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очікуваної вартості робіт здійснення технічного нагляду за об’єктом: «Реконструкція системи теплопостачання адміністративного будинку ДПС за адресою: м. Київ, Львівська площа, 6» отримано відповідно до затвердженого позитивного експертного звіту від 23.07.2024 № 525/1/КД/2024, реєстраційний номер ЕХ01:8372-2712-0971-0955. Згідно із зведеним кошторисним розрахунком вартість складає 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257,20 грн.</w:t>
            </w:r>
          </w:p>
          <w:p>
            <w:pPr>
              <w:pStyle w:val="Normal"/>
              <w:ind w:firstLine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ПАХОМОВА ТАМАРА МИКОЛАЇВНА</cp:lastModifiedBy>
  <cp:lastPrinted>2024-10-16T14:55:00Z</cp:lastPrinted>
  <dcterms:modified xsi:type="dcterms:W3CDTF">2024-10-16T12:09:00Z</dcterms:modified>
  <cp:revision>5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