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ра для запису та відтворення аудіо- та відеоматеріалу – за кодом ДК 021:2015 – 32330000-5 (Нагрудний відеореєстратор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ідентифікатор закупівлі: UA-2024-10-21-014251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02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нагрудних відеореєстраторів здійснюється </w:t>
              <w:br/>
              <w:t xml:space="preserve">з метою повноцінного виконання функціональних обов’язків, передбачених підпунктом 20.1.48 пункта 20.1 статті 20 Податкового кодексу України, а саме відкрито застосовувати технічні прилади і технічні засоби, </w:t>
              <w:br/>
              <w:t>що мають функції фото- і кінозйомки, відеозапису; відкрито здійснювати звукозапис, фото-, відеофіксацію (відеозйомку), накопичувати та використовувати таку мультимедійну інформацію (фото, відео-, звукозапис) під час проведення перевірок.</w:t>
            </w:r>
          </w:p>
        </w:tc>
      </w:tr>
      <w:tr>
        <w:trPr>
          <w:trHeight w:val="57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чікувана вартість закупівлі нагрудних відеореєстраторів складає 4 474 464,00 грн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ахунок очікуваної вартості нагрудних відеореєстраторів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, зокрема шляхом порівняння отриманих цінових пропозицій від учасників ринку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і 3 цінові пропозиції з наступними цінами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>12 096,00 грн, 12 829,00 грн, 11 651,20 грн. Середня вартість одиниці товару становить 12 192,00 грн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мір бюджетного призначення (згідно з кошторисом апарату ДПС на 2024 рік) на закупівлю нагрудних відеореєстраторів складає 4 474 464,00 грн.</w:t>
            </w:r>
          </w:p>
          <w:p>
            <w:pPr>
              <w:pStyle w:val="Normal"/>
              <w:ind w:firstLine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0:00Z</dcterms:created>
  <dc:creator>MVN</dc:creator>
  <dc:description/>
  <cp:keywords/>
  <dc:language>en-US</dc:language>
  <cp:lastModifiedBy>ПАХОМОВА ТАМАРА МИКОЛАЇВНА</cp:lastModifiedBy>
  <cp:lastPrinted>2024-10-22T15:27:00Z</cp:lastPrinted>
  <dcterms:modified xsi:type="dcterms:W3CDTF">2024-10-23T07:12:00Z</dcterms:modified>
  <cp:revision>5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