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ості предмета закупівлі</w:t>
            </w:r>
          </w:p>
        </w:tc>
      </w:tr>
      <w:tr>
        <w:trPr>
          <w:trHeight w:val="18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і реставрація – за кодом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ДК 021:2015 – 45453000-7 (Капітальний ремонт/модернізація ліфта у адміністративній будівлі ДПС за адресою: м. Київ, Львівська площа, 8 (зав. № Н53340))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</w:rPr>
              <w:t>(ідентифікатор закупівлі: UA-2024-10-29-</w:t>
            </w:r>
            <w:r>
              <w:rPr>
                <w:sz w:val="28"/>
                <w:szCs w:val="26"/>
                <w:lang w:val="en-US"/>
              </w:rPr>
              <w:t>004517</w:t>
            </w:r>
            <w:r>
              <w:rPr>
                <w:sz w:val="28"/>
                <w:szCs w:val="28"/>
              </w:rPr>
              <w:t>-a)</w:t>
            </w:r>
          </w:p>
        </w:tc>
      </w:tr>
      <w:tr>
        <w:trPr>
          <w:trHeight w:val="331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4"/>
                <w:lang w:val="uk-UA"/>
              </w:rPr>
              <w:t>Закупівля здійснюється з метою</w:t>
            </w:r>
            <w:r>
              <w:rPr>
                <w:sz w:val="28"/>
                <w:szCs w:val="28"/>
              </w:rPr>
              <w:t xml:space="preserve"> виконання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робіт капітального ремонту/модернізації ліфта адміністративного будинку, що використовується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для потреб майнового комплексу ДПС за адресою: м. Київ, Львівська площа, 8 з метою приведення його до належного стану.</w:t>
            </w:r>
          </w:p>
        </w:tc>
      </w:tr>
      <w:tr>
        <w:trPr>
          <w:trHeight w:val="35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Розрахунок очікуваної вартості зазначеного капітального ремонту/модернізації отримано відповідно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до затвердженого позитивного експертного звіту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ід 01.07.2024 № 0116-24/ПРОЕКСП, реєстраційний номер ЕХ01:2577-1158-2450-2435. Згідно із зведеним кошторисним розрахунком вартість складає </w:t>
              <w:br/>
              <w:t>5 867 376,00 грн.</w:t>
            </w:r>
          </w:p>
        </w:tc>
      </w:tr>
    </w:tbl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до листа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 № ___________</w:t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КИНАЛИ ДЕНИС СЕРГІЙОВИЧ</cp:lastModifiedBy>
  <cp:lastPrinted>2024-11-04T14:49:00Z</cp:lastPrinted>
  <dcterms:modified xsi:type="dcterms:W3CDTF">2024-11-04T12:56:00Z</dcterms:modified>
  <cp:revision>60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