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ґрунтування технічних та якісних характеристик </w:t>
        <w:br/>
        <w:t xml:space="preserve">предмета закупівлі, розміру бюджетного призначення, </w:t>
        <w:br/>
      </w:r>
      <w:r>
        <w:rPr/>
        <w:t>очікуваної вартості предмета закупівлі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95"/>
        <w:gridCol w:w="6520"/>
      </w:tblGrid>
      <w:tr>
        <w:trPr>
          <w:trHeight w:val="16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’ютерне обладнання – за кодом ДК 021:2015 – 30230000-0 (БФП чорно-білий, БФП кольорові) (ідентифікатор закупівлі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4-11-15-00860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27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а закупівля здійснюється з метою забезпечення працівників апарату ДПС друкувальною технікою, необхідною для належного виконання завдань </w:t>
              <w:br/>
              <w:t xml:space="preserve">та функцій. Технічні характеристики предмета закупівлі сформовано з урахуванням функціональних потреб працівників апарату ДПС </w:t>
              <w:br/>
              <w:t>та з урахуванням необхідної продуктивності обладнання, яке планується придбати.</w:t>
            </w:r>
          </w:p>
        </w:tc>
      </w:tr>
      <w:tr>
        <w:trPr>
          <w:trHeight w:val="32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ахунок очікуваної вартості зазначеного товару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і товари, доступні у відкритих джерелах інформації (Інтернет). Очікувана вартість закупівлі станов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730 502,00 гр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5:00Z</dcterms:created>
  <dc:creator>Людмила М. Дяченко</dc:creator>
  <dc:description/>
  <cp:keywords/>
  <dc:language>en-US</dc:language>
  <cp:lastModifiedBy>ГЛОБА ОЛЕКСІЙ ВОЛОДИМИРОВИЧ</cp:lastModifiedBy>
  <cp:lastPrinted>2024-11-19T09:54:00Z</cp:lastPrinted>
  <dcterms:modified xsi:type="dcterms:W3CDTF">2024-11-21T09:25:00Z</dcterms:modified>
  <cp:revision>2</cp:revision>
  <dc:subject/>
  <dc:title/>
</cp:coreProperties>
</file>