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  <w:t xml:space="preserve">Обґрунтування </w:t>
        <w:br/>
        <w:t xml:space="preserve">технічних та якісних характеристик предмета закупівлі, </w:t>
        <w:br/>
        <w:t>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идіння, стільці та супутні вироби і частини до них – за кодом ДК 021:2015 – 39110000-6 (Лавка для укритт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ідентифікатор закупівлі: UA-2024-11-18-016305-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 xml:space="preserve">Обґрунтування технічних </w:t>
              <w:br/>
              <w:t>та якісних характеристик предмета закупівл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купівля здійснюється відповідно до вимог постанови Кабінету Міністрів України від 10.03.2017 № 138 «Деякі питання використання захисних споруд цивільного захисту» (зі змінами) та пункту 2 розділу V наказу Міністерства внутрішніх справ України від 09.07.2018 № 579, зареєстрованого у Міністерстві юстиції України 30.07.2018 </w:t>
              <w:br/>
              <w:t xml:space="preserve">за № 879/32331 (зі змінами), обладнання найпростіших укриттів має забезпечувати можливість безперервного перебування в них населення впродовж не менше 48 годин. </w:t>
              <w:br/>
              <w:t>З цією метою найпростіші укриття забезпечуються місцями для сидіння (лежання) – лавками, нарами, стільцями, ліжками тощ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чікувана вартість 400 лавок для укриття складає </w:t>
              <w:br/>
              <w:t xml:space="preserve">661 064,00 грн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Ціну визначено за результатом проведення моніторингу цін шляхом пошуку, збору та аналізу загальнодоступної інформації про ціни, що містяться в мережі Інтернет </w:t>
              <w:br/>
              <w:t>у відкритому доступі, спеціалізованих торгівельних майданчиках, в електронних каталогах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</w:t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 ВІКТОР АНАТОЛІЙОВИЧ</cp:lastModifiedBy>
  <cp:lastPrinted>2024-09-27T14:42:00Z</cp:lastPrinted>
  <dcterms:modified xsi:type="dcterms:W3CDTF">2024-11-20T15:01:00Z</dcterms:modified>
  <cp:revision>7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