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7654"/>
      </w:tblGrid>
      <w:tr>
        <w:trPr>
          <w:trHeight w:val="1855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відповідно до пункту 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постанови Кабінету Міністрів України від 11 жовтня </w:t>
              <w:br/>
              <w:t>2016 року № 710 «Про ефективне використання державних коштів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тори – за кодом ДК 021:2015 – 31120000-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зель-генераторні установки (ДГУ)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тор закупівлі: UA-2024-11-15-007990-a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 метою організації безперебійного та безпечного функціонування ДПС та ряду територіальних органів ДПС (ГУ ДПС у Вінницькій, Дніпропетровській, Одеській, Рівненській та Харківській областей, Центральне МУ ДПС по роботі з ВПП) в умовах дії воєнного стану, віялових відключень або повного блекауту виникає необхідність закупівлі дизель-генераторних установок номінальною потужністю понад 60 кВт (КЕКВ 3110 «Придбання обладнання і предметів довгострокового користування») </w:t>
              <w:br/>
              <w:t xml:space="preserve">у кількості 12 одиниць. </w:t>
            </w: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40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</w:t>
              <w:br/>
              <w:t xml:space="preserve">№ 275 (зі змінами), зокрема використовуючи метод порівняння ринкових цін на такі товари, доступні </w:t>
              <w:br/>
              <w:t>у відкритих джерелах інформації (Інтернет), та шляхом запиту цінових пропозицій. Очікувана вартість закупівлі складає 12 613 942,0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А ТАМАРА МИКОЛАЇВНА</cp:lastModifiedBy>
  <cp:lastPrinted>2024-10-16T14:55:00Z</cp:lastPrinted>
  <dcterms:modified xsi:type="dcterms:W3CDTF">2024-11-18T07:39:00Z</dcterms:modified>
  <cp:revision>5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