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405"/>
      </w:tblGrid>
      <w:tr>
        <w:trPr>
          <w:trHeight w:val="10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– 30190000-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рти С4, С5, С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дентифікатор закупівлі: UA-2024-11-20-013590-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метою належного забезпечення безперебійного процесу документообігу у Державній податковій службі України відповідно до вимог Інструкції з діловодства, затвердженої наказом ДПС від 20.12.2019 № 222 «Про затвердження Інструкції з діловодства у Державній податковій службі України» (зі змінами), а також у зв’язку зі збільшенням значної кількості звернень і скарг, які надходять </w:t>
              <w:br/>
              <w:t xml:space="preserve">від платників податків, збільшилась потреба у забезпеченні конвертами формату С4, С5, С6, DL, які використовуються працівниками структурних підрозділів ДПС для виконання своїх функціональних повноважень. Планується придб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рти С4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, Конверти С5 –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Конверти С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Конверти DL – 7 000 ш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законодавства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 Очікувана вартість закупівлі складає 91 286,67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6:00Z</dcterms:created>
  <dc:creator>Людмила М. Дяченко</dc:creator>
  <dc:description/>
  <cp:keywords/>
  <dc:language>en-US</dc:language>
  <cp:lastModifiedBy>МАЗАНЕНКО АРТЕМ АНДРІЙОВИЧ</cp:lastModifiedBy>
  <cp:lastPrinted>2024-11-25T12:15:00Z</cp:lastPrinted>
  <dcterms:modified xsi:type="dcterms:W3CDTF">2024-11-25T10:15:00Z</dcterms:modified>
  <cp:revision>11</cp:revision>
  <dc:subject/>
  <dc:title/>
</cp:coreProperties>
</file>