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ґрунтування технічних та якісних характеристик </w:t>
        <w:br/>
        <w:t xml:space="preserve">предмета закупівлі, розміру бюджетного призначення, </w:t>
        <w:br/>
        <w:t>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26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бробки вантажів – за кодом ДК 021:2015 – 63110000-3 (Послуги вантажників) (ідентифікатор закупівлі: UA-2025-03-20-006625-a)</w:t>
            </w:r>
          </w:p>
        </w:tc>
      </w:tr>
      <w:tr>
        <w:trPr>
          <w:trHeight w:val="3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а закупівля необхідна для забезпечення </w:t>
              <w:br/>
              <w:t>апарату Державної податкової служби України вантажно-розвантажувальними послугами, а також для створення належних умов праці працівників, існує нагальна потреба у закупівлі послуг вантажників, а саме: вантажно-розвантажувальних робіт при отриманні/вивезенні матеріальних цінностей на склад/зі складу ДПС, переміщення матеріальних цінностей між складськими приміщеннями, переміщення великогабаритних вантажів, переміщення матеріальних цінностей між службовими приміщеннями, переміщення матеріальних цінностей між адміністративними будівлями (Львівська площа, 6; Львівська площа, 8; Киянівськи провулок, 2-А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рахунок очікуваної вартості зазначених послуг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</w:t>
              <w:br/>
              <w:t>зокрема використовуючи метод отримання цінових пропозицій. Очікувана вартість послуг вантаж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лада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67 73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9:00Z</dcterms:created>
  <dc:creator>Людмила М. Дяченко</dc:creator>
  <dc:description/>
  <cp:keywords/>
  <dc:language>en-US</dc:language>
  <cp:lastModifiedBy>ЩИТНІК ЮЛІЯ ОЛЕКСАНДРІВНА</cp:lastModifiedBy>
  <cp:lastPrinted>2025-03-21T10:33:00Z</cp:lastPrinted>
  <dcterms:modified xsi:type="dcterms:W3CDTF">2025-03-21T09:40:00Z</dcterms:modified>
  <cp:revision>8</cp:revision>
  <dc:subject/>
  <dc:title/>
</cp:coreProperties>
</file>