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78"/>
        <w:gridCol w:w="6145"/>
      </w:tblGrid>
      <w:tr>
        <w:trPr>
          <w:trHeight w:val="7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анки –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К 021:2015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20000-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Бланк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ування, бланк наказу, бланк розпорядження, бланк міжнародного л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ідентифікатор закупівлі: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A-2025-04-17-003320-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ана закупівля необхідна для належного забезпечення безперебійного проце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документообігу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відповідно </w:t>
              <w:br/>
              <w:t xml:space="preserve">до вимог Інструкції з діловодства ДПС, затверджено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ом ДПС від 20.12.2019 № 22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твердження Інструкції з діловодства у Державній податковій службі України» (із змінами), а також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забезпечення належних умов праці та виконання функціональних обов’язків, покладених на працівників структурних підрозділів Державної податкової служби України протягом 2025 року. Планується придбати </w:t>
              <w:br/>
              <w:t>350 000 бланків для листування, 5 000 бланків наказів, 2 000 бланків розпорядження, 2 000 бланків міжнародного листування. Технічні та якісні характеристики предмета закупівлі визначені відповідно до потреб замовника та з урахуванням вимог законодавств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зрахунок очікуваної вартості зазначеного товару було складено з урахуванням рекомендацій Примірної методики визначення очікуваної вартості предмета закупівлі, затвердженої наказом Мінекономіки </w:t>
              <w:br/>
              <w:t>від 18.02.2020 № 275 (зі змінами), зокрема використовуючи метод порівняння ринкових цін на такі товар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ступні у відкритих джерелах інформації (Інтернет) 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ляхом отримання комерційних пропозицій. Очікувана вартість закупівлі становить </w:t>
              <w:br/>
              <w:t xml:space="preserve">344 042,00 грн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1:00Z</dcterms:created>
  <dc:creator>Людмила М. Дяченко</dc:creator>
  <dc:description/>
  <cp:keywords/>
  <dc:language>en-US</dc:language>
  <cp:lastModifiedBy>КОВАЛЬ ЮЛІЯ ОЛЕКСАНДРІВНА</cp:lastModifiedBy>
  <cp:lastPrinted>2025-04-24T12:45:00Z</cp:lastPrinted>
  <dcterms:modified xsi:type="dcterms:W3CDTF">2025-04-24T12:06:00Z</dcterms:modified>
  <cp:revision>16</cp:revision>
  <dc:subject/>
  <dc:title/>
</cp:coreProperties>
</file>