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796"/>
      </w:tblGrid>
      <w:tr>
        <w:trPr>
          <w:trHeight w:val="112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вартості предмета закупівлі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ічне обслуговування і ремонт офісної техніки – за кодом </w:t>
              <w:br/>
              <w:t>ДК 021:2015 – 50310000-1 (Послуги з перезарядки картриджів) (ідентифікатор закупівлі:</w:t>
            </w:r>
            <w:r>
              <w:rPr>
                <w:sz w:val="26"/>
                <w:szCs w:val="26"/>
                <w:lang w:val="en-US"/>
              </w:rPr>
              <w:t>UA-2025-05-15-006047-a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на закупівля необхідна для забезпечення протягом </w:t>
              <w:br/>
              <w:t xml:space="preserve">2025 року функціонування у Державній податковій службі України сервісу друку, копіювання та сканування документів відповідно </w:t>
              <w:br/>
              <w:t>до вимог Інструкції з діловодства у Державній податковій службі Україн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ланується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идбати послуг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 перезарядки картриджів </w:t>
              <w:br/>
              <w:t xml:space="preserve">до друкувальної техніки (багатофункціональних пристроїв), </w:t>
              <w:br/>
              <w:t>які використовуються у ДПС (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БФП Xerox WorkCentre 3345, </w:t>
              <w:br/>
              <w:t xml:space="preserve">БФП Canon IR 1643i, БФП Samsung SCX-4655FN та БФП </w:t>
              <w:br/>
              <w:t xml:space="preserve">Samsung SL-M3870FD/XEV) </w:t>
            </w:r>
            <w:r>
              <w:rPr>
                <w:color w:val="000000"/>
                <w:sz w:val="26"/>
                <w:szCs w:val="26"/>
                <w:lang w:val="uk-UA"/>
              </w:rPr>
              <w:t>у кількості 1400 одиниць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 Зазначену потребу обчислено з урахуванням: наявних запасів оборотних картриджів; коефіцієнту середньорічного забезпечення кожної одиниці друкувальної техніки чотирма заправленими картриджами.</w:t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Розрахунок очікуваної вартості предмета закупівлі було складено </w:t>
              <w:br/>
              <w:t xml:space="preserve">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</w:t>
              <w:br/>
              <w:t>метод розрахунку очікуваної вартості товарів/послуг на підставі закупівельних цін попередніх закупівель: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https://prozorro.gov.ua/tender/UA-2023-05-09-013500-a </w:t>
              <w:br/>
              <w:t>(джерело інформації – укладений договір від 02.06.2023 № 36)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Очікувана вартість, яка визначається на підставі </w:t>
              <w:br/>
              <w:t>цін попередніх закупівель, розрахована за такою формулою:</w:t>
            </w:r>
          </w:p>
          <w:p>
            <w:pPr>
              <w:pStyle w:val="Normal"/>
              <w:shd w:fill="FFFFFF" w:val="clear"/>
              <w:spacing w:before="15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  <w:bookmarkStart w:id="0" w:name="n71"/>
            <w:bookmarkStart w:id="1" w:name="n71"/>
            <w:bookmarkEnd w:id="1"/>
          </w:p>
          <w:p>
            <w:pPr>
              <w:pStyle w:val="Normal"/>
              <w:shd w:fill="FFFFFF" w:val="clear"/>
              <w:spacing w:before="15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uk-UA" w:eastAsia="uk-UA"/>
              </w:rPr>
              <w:t> i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= V х Ц</w:t>
            </w:r>
            <w:r>
              <w:rPr>
                <w:b/>
                <w:bCs/>
                <w:color w:val="000000"/>
                <w:sz w:val="26"/>
                <w:szCs w:val="26"/>
                <w:vertAlign w:val="subscript"/>
                <w:lang w:val="uk-UA" w:eastAsia="uk-UA"/>
              </w:rPr>
              <w:t> м.п.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 х k</w:t>
            </w:r>
            <w:r>
              <w:rPr>
                <w:b/>
                <w:bCs/>
                <w:color w:val="000000"/>
                <w:sz w:val="26"/>
                <w:szCs w:val="26"/>
                <w:vertAlign w:val="subscript"/>
                <w:lang w:val="uk-UA" w:eastAsia="uk-UA"/>
              </w:rPr>
              <w:t> i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,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"/>
              <w:gridCol w:w="850"/>
              <w:gridCol w:w="53"/>
              <w:gridCol w:w="6214"/>
            </w:tblGrid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bookmarkStart w:id="2" w:name="n72"/>
                  <w:bookmarkEnd w:id="2"/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 w:eastAsia="uk-UA"/>
                    </w:rPr>
                    <w:t>ОВi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ind w:left="80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 xml:space="preserve">очікувана вартість на підставі закупівельних </w:t>
                    <w:br/>
                    <w:t>цін минулих періодів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 w:eastAsia="uk-UA"/>
                    </w:rPr>
                    <w:t>V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ind w:left="80" w:hanging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обсяг товарів/послуг, що закуповується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 w:eastAsia="uk-UA"/>
                    </w:rPr>
                    <w:t>Цм.п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ind w:left="80" w:hanging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ціна минулого періоду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 w:eastAsia="uk-UA"/>
                    </w:rPr>
                    <w:t>ki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ind w:left="80" w:hanging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коефіцієнт індексації.</w:t>
                  </w:r>
                </w:p>
              </w:tc>
            </w:tr>
          </w:tbl>
          <w:p>
            <w:pPr>
              <w:pStyle w:val="Normal"/>
              <w:spacing w:before="150" w:after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Цм.п. = 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76,50 грн (середньоарифметична ціна за одиницю послуг)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V =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1400 послу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ki 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,12 % за 2024 рік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Розрахунок очікуваної вартості на підставі закупівельних </w:t>
              <w:br/>
              <w:t>цін минулих періоді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ОВ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uk-UA" w:eastAsia="uk-UA"/>
              </w:rPr>
              <w:t> i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 = 376,50 х 1400 х 1,12=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590 352,00 грн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Розмір бюджетного призначення відповідно до розрахунку до кошторису апарату ДПС на 2025 рік на придба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ослуг </w:t>
              <w:br/>
              <w:t>з перезарядки картриджів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складає 490 000,00 грн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Yu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0">
    <w:name w:val="rvts40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eastAsia="MS Mincho;Yu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6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МАЗАНЕНКО АРТЕМ АНДРІЙОВИЧ</cp:lastModifiedBy>
  <cp:lastPrinted>2025-05-19T16:16:00Z</cp:lastPrinted>
  <dcterms:modified xsi:type="dcterms:W3CDTF">2025-05-19T13:16:00Z</dcterms:modified>
  <cp:revision>3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