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9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артості предмета закупівлі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луги, пов’язані із системами та підтримкою – за кодом ДК 021:2015 – 72250000-2 (Послуги з технічної підтримки від виробника Dell) (ідентифікатор закупівлі: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UA-2025-06-30-</w:t>
            </w:r>
            <w:r>
              <w:rPr>
                <w:color w:val="000000"/>
                <w:sz w:val="24"/>
                <w:szCs w:val="24"/>
                <w:lang w:val="uk-UA"/>
              </w:rPr>
              <w:t>008907</w:t>
            </w:r>
            <w:r>
              <w:rPr>
                <w:color w:val="000000"/>
                <w:sz w:val="24"/>
                <w:szCs w:val="24"/>
                <w:lang w:val="en-US"/>
              </w:rPr>
              <w:t>-a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ана закупівля здійснюється для забезпечення безперебійної роботи Системи Контакт-центру ДПС </w:t>
              <w:br/>
              <w:t xml:space="preserve">та належного виконання функціональних обов’язків, покладених на працівників Інформаційно-довідкового департаменту ДПС протягом 2025 року. Технічні та якісні характеристики предмета закупівлі визначені відповідно </w:t>
              <w:br/>
              <w:t>до потреб замовника.</w:t>
            </w:r>
          </w:p>
        </w:tc>
      </w:tr>
      <w:tr>
        <w:trPr>
          <w:trHeight w:val="9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використовуючи метод порівняння ринкових цін на такого виду послуг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значили очікувану ціну за одиницю </w:t>
              <w:br/>
              <w:t xml:space="preserve">як середньоарифметичне значення масиву отриманих даних, а саме: </w:t>
            </w:r>
            <w:r>
              <w:rPr>
                <w:spacing w:val="-10"/>
              </w:rPr>
              <w:t xml:space="preserve">отримано 5 цінових пропозицій від надавачів </w:t>
            </w:r>
            <w:r>
              <w:rPr>
                <w:shd w:fill="FFFFFF" w:val="clear"/>
              </w:rPr>
              <w:t>відповідних послуг, за формулою: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од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= (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+… + 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bookmarkStart w:id="0" w:name="n61"/>
                  <w:bookmarkEnd w:id="0"/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кількість цін, отриманих з відкритих джерел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інформації;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Отримано комерційні пропозиції: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ТОВ «Віннком Україна» (вх. ДПС від 26.05.2025 </w:t>
              <w:br/>
              <w:t>№ 22999/6) на суму: 417 672,00 грн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ТОВ «АЛЕСТА» (вх. ДПС від 27.05.2025 № 23146/6) </w:t>
              <w:br/>
              <w:t>на суму: 441 192,00 грн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ПП «Комтехсервіс» (вх. ДПС від 27.05.2025 № 23101/6) </w:t>
              <w:br/>
              <w:t>на суму: 439 248,00 грн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ТОВ «АККОРДГРУП» (вх. ДПС від 27.05.2025 № 23183/6) на суму: 421 140,00 грн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5"/>
                <w:szCs w:val="25"/>
                <w:lang w:val="uk-UA"/>
              </w:rPr>
              <w:t xml:space="preserve">ТОВ «АЙ ПІ Україна» (вх. ДПС від 29.05.2025 № 23497/6) </w:t>
              <w:br/>
              <w:t>на суму: 441 294,0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 xml:space="preserve">(417 672,00 + 441 192,00 + 439 248,00 + 421 140,00 + </w:t>
              <w:br/>
            </w:r>
            <w:r>
              <w:rPr>
                <w:spacing w:val="-10"/>
                <w:sz w:val="25"/>
                <w:szCs w:val="25"/>
                <w:lang w:val="uk-UA"/>
              </w:rPr>
              <w:t>441 294,00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) = 2 160 546,00 грн / 5 = 432 109,2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Згідно з результатами пошуку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аналогічних/ідентичних послуг, цін відповідних закупівель минулих періодів, у тому числі інформації, що міститься в електронній системі закупівель «Prozorro», аналогічні попередні закупівлі таких послуг </w:t>
              <w:br/>
              <w:t>не виявлені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мір бюджетного призначення відповідно до розрахунку до кошторису апарату ДПС на 2025 рік складає                   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432 109,20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рн.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84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Текст Знак"/>
    <w:qFormat/>
    <w:rPr>
      <w:rFonts w:ascii="Courier New" w:hAnsi="Courier New" w:eastAsia="MS Mincho;Yu Gothic" w:cs="Times New Roman"/>
      <w:lang w:val="uk-UA"/>
    </w:rPr>
  </w:style>
  <w:style w:type="character" w:styleId="Style21">
    <w:name w:val="Абзац списку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eastAsia="MS Mincho;Yu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Yu Gothic"/>
      <w:sz w:val="24"/>
      <w:szCs w:val="24"/>
    </w:rPr>
  </w:style>
  <w:style w:type="paragraph" w:styleId="4">
    <w:name w:val="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_тире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>
      <w:sz w:val="24"/>
      <w:szCs w:val="24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8:00Z</dcterms:created>
  <dc:creator>MVN</dc:creator>
  <dc:description/>
  <cp:keywords/>
  <dc:language>en-US</dc:language>
  <cp:lastModifiedBy>КОВАЛЬ ЮЛІЯ ОЛЕКСАНДРІВНА</cp:lastModifiedBy>
  <cp:lastPrinted>2025-07-01T15:16:00Z</cp:lastPrinted>
  <dcterms:modified xsi:type="dcterms:W3CDTF">2025-07-01T12:40:00Z</dcterms:modified>
  <cp:revision>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