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9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акети програмного забезпечення для забезпечення безпеки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>за кодом ДК 021:2015 – 48730000-4 (Постачання програмного забезпечення (ліцензії на право користування програмним забезпеченням) Cisco)</w:t>
            </w:r>
            <w:r>
              <w:rPr>
                <w:sz w:val="24"/>
                <w:szCs w:val="24"/>
                <w:lang w:val="uk-UA"/>
              </w:rPr>
              <w:t xml:space="preserve"> (ідентифікатор закупівлі: UA-2025-07-18-008442-a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безперебійної роботи Системи Контакт-центру ДПС та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на працівників Інформаційно-довідкового департаменту протягом 2025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8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>Визначили очікувану ціну за одиницю</w:t>
              <w:br/>
              <w:t xml:space="preserve">як середньоарифметичне значення масиву отриманих даних, а саме: </w:t>
            </w:r>
            <w:r>
              <w:rPr>
                <w:spacing w:val="-10"/>
              </w:rPr>
              <w:t xml:space="preserve">отримано 3 цінові пропозиції від надавачів </w:t>
            </w:r>
            <w:r>
              <w:rPr>
                <w:shd w:fill="FFFFFF" w:val="clear"/>
              </w:rPr>
              <w:t xml:space="preserve">відповідних послуг,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Віннком Україна» (вх. ДПС № 23001/6 від </w:t>
            </w:r>
            <w:r>
              <w:rPr>
                <w:spacing w:val="-10"/>
                <w:sz w:val="24"/>
                <w:szCs w:val="24"/>
              </w:rPr>
              <w:t>26</w:t>
            </w:r>
            <w:r>
              <w:rPr>
                <w:spacing w:val="-10"/>
                <w:sz w:val="24"/>
                <w:szCs w:val="24"/>
                <w:lang w:val="uk-UA"/>
              </w:rPr>
              <w:t>.0</w:t>
            </w:r>
            <w:r>
              <w:rPr>
                <w:spacing w:val="-10"/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.2025) </w:t>
              <w:br/>
              <w:t xml:space="preserve">на суму: </w:t>
            </w:r>
            <w:r>
              <w:rPr>
                <w:spacing w:val="-10"/>
                <w:sz w:val="24"/>
                <w:szCs w:val="24"/>
              </w:rPr>
              <w:t>123 450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,00 грн;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АЛЕСТА» (вх. ДПС № 23146/6 від 27.05.2025)  на суму: </w:t>
              <w:br/>
              <w:t>130 200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АККОРДГРУП» (вх. ДПС № 23181/6 від 27.05.2025) </w:t>
              <w:br/>
              <w:t>на суму: 128 100,00 грн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(</w:t>
            </w:r>
            <w:r>
              <w:rPr>
                <w:spacing w:val="-10"/>
                <w:sz w:val="24"/>
                <w:szCs w:val="24"/>
              </w:rPr>
              <w:t>123 450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,00 + 130 200,00 + 128 100,00) = 381 750,00 / 3 = </w:t>
              <w:br/>
              <w:t>127 250,00 гр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відповідно до розрахунку до кошторису апарату ДПС на 2025 рік складає </w:t>
              <w:br/>
            </w:r>
            <w:r>
              <w:rPr>
                <w:spacing w:val="-10"/>
                <w:sz w:val="24"/>
                <w:szCs w:val="24"/>
                <w:lang w:val="uk-UA"/>
              </w:rPr>
              <w:t xml:space="preserve">127 250,00 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6:00Z</dcterms:created>
  <dc:creator>MVN</dc:creator>
  <dc:description/>
  <cp:keywords/>
  <dc:language>en-US</dc:language>
  <cp:lastModifiedBy>КАМІНСЬКИЙ АНДРІЙ АНДРІЙОВИЧ</cp:lastModifiedBy>
  <cp:lastPrinted>2025-04-08T10:03:00Z</cp:lastPrinted>
  <dcterms:modified xsi:type="dcterms:W3CDTF">2025-07-18T14:12:00Z</dcterms:modified>
  <cp:revision>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