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ічне обслуговування і ремонт офісної техніки – </w:t>
              <w:br/>
              <w:t xml:space="preserve">за кодом ДК 021:2015 – 50310000-1 (Послуги з поточного ремонту та технічного обслуговування копіювально-розмножувальної техніки, принтерів) (ідентифікатор закупівлі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-2025-07-22-006471-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на закупівля необхідна для забезпечення функціонування апарату Державної податкової служби України у 2025 році сервісу друку, копіювання </w:t>
              <w:br/>
              <w:t xml:space="preserve">та сканування документів відповідно до вимог Інструкції з діловодства у ДПС. Планується придба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уги з технічного обслуговування та поточного ремонту копіювально-розмножувальної та друкувальної техні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яка використовується працівниками структурних підрозділів ДПС. Зазначену потребу обчислено з урахуванням:</w:t>
            </w:r>
          </w:p>
          <w:p>
            <w:pPr>
              <w:pStyle w:val="Style16"/>
              <w:ind w:left="2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якості забезпеч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цездатного стан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трої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який характеризується їх здатністю виконувати усі функції, передбачені технічною документацією виробника, включаючи в себе:</w:t>
            </w:r>
          </w:p>
          <w:p>
            <w:pPr>
              <w:pStyle w:val="Style16"/>
              <w:ind w:left="20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ехнічне обслуговування (перевірка функціонування всіх блоків, вузлів по тестах, передбачених виробником); </w:t>
            </w:r>
          </w:p>
          <w:p>
            <w:pPr>
              <w:pStyle w:val="Style16"/>
              <w:ind w:left="20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 усунення несправностей, неполадок (профілактичні роботи відповідно до технічних вимог виробника, заміна комплектуючих, витратних матеріалів);</w:t>
            </w:r>
          </w:p>
          <w:p>
            <w:pPr>
              <w:pStyle w:val="Style16"/>
              <w:ind w:left="20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- чистку від пилу, бруду та залишків тонеру </w:t>
              <w:br/>
              <w:t>у внутрішньому просторі;</w:t>
            </w:r>
          </w:p>
          <w:p>
            <w:pPr>
              <w:pStyle w:val="Style16"/>
              <w:ind w:left="20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точний ремонт, що включає в себе:</w:t>
            </w:r>
          </w:p>
          <w:p>
            <w:pPr>
              <w:pStyle w:val="Style16"/>
              <w:ind w:left="20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вартість запасних частин;</w:t>
            </w:r>
          </w:p>
          <w:p>
            <w:pPr>
              <w:pStyle w:val="Style16"/>
              <w:ind w:left="20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 роботу сервісного інженера по заміні запасних частин.</w:t>
            </w:r>
          </w:p>
          <w:p>
            <w:pPr>
              <w:pStyle w:val="Style16"/>
              <w:ind w:firstLine="3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 час надання послуг з технічного обслуговування та поточного ремонт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піювально-розмножувальної </w:t>
              <w:br/>
              <w:t xml:space="preserve">та друкувальної техні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erox повинні використовуватися оригінальні витратні матеріали, запасні частини та комплектуючі.</w:t>
            </w:r>
          </w:p>
          <w:p>
            <w:pPr>
              <w:pStyle w:val="Style16"/>
              <w:ind w:firstLine="3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ічні характеристики предмета закупівлі сформовано з урахуванням вимог друкувальної техніки </w:t>
              <w:br/>
              <w:t xml:space="preserve">до забезпечення її витратними матеріалами згідно </w:t>
              <w:br/>
              <w:t>з каталогами виробників обладнання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зрахунок очікуваної вартості зазначених послуг було складено з урахуванням рекомендацій Примірної методики визначення очікуваної вартості предмета закупівлі, затвердженої наказом Мінекономіки </w:t>
              <w:br/>
              <w:t xml:space="preserve">від 18.02.2020 № 275 (зі змінами), зокрема використовуючи метод порівняння ринкових цін на такі послуги шляхом отримання цінових пропозицій. Очікувана вартість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уги з поточного ремонту </w:t>
              <w:br/>
              <w:t xml:space="preserve">та технічного обслуговування копіювально-розмножувальної техніки, принтері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ладає </w:t>
              <w:br/>
              <w:t>841 312,33 грн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33:00Z</dcterms:created>
  <dc:creator>Людмила М. Дяченко</dc:creator>
  <dc:description/>
  <cp:keywords/>
  <dc:language>en-US</dc:language>
  <cp:lastModifiedBy>МАЗАНЕНКО АРТЕМ АНДРІЙОВИЧ</cp:lastModifiedBy>
  <cp:lastPrinted>2025-07-22T14:42:00Z</cp:lastPrinted>
  <dcterms:modified xsi:type="dcterms:W3CDTF">2025-07-22T12:27:00Z</dcterms:modified>
  <cp:revision>13</cp:revision>
  <dc:subject/>
  <dc:title/>
</cp:coreProperties>
</file>