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ґрунтування </w:t>
        <w:br/>
        <w:t xml:space="preserve">технічних та якісних характеристик предмета закупівлі, </w:t>
        <w:br/>
        <w:t>розміру бюджетного призначення, очікуваної вартості предмета закупівлі</w:t>
      </w:r>
    </w:p>
    <w:p>
      <w:pPr>
        <w:pStyle w:val="Normal"/>
        <w:ind w:left="851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6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чі на 5 та 8 портів, кабель, конектор, розетка, обжимний інструмент мереж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uk-UA"/>
              </w:rPr>
              <w:t>(код ДК 021:2015 − 32420000-3 «Мережеве обладнання»)</w:t>
              <w:br/>
              <w:t>(ідентифікатор закупівлі: UA-2025-07-31-006699-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-вання технічних та якісних характе-ристик предмета закупівл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З метою забезпечення підключення комп’ютерної та офісної техніки </w:t>
              <w:br/>
              <w:t xml:space="preserve">до локальної обчислювальної мережі (в умовах оперативного переміщення підрозділів)  для організації роботи підрозділів ДПС з інформаційно-комунікаційними системами, що використовуються для виконання службових завдань (відповідно до вимог Податкового кодексу України </w:t>
              <w:br/>
              <w:t xml:space="preserve">та </w:t>
            </w:r>
            <w:r>
              <w:rPr>
                <w:bCs/>
                <w:iCs/>
                <w:sz w:val="24"/>
                <w:szCs w:val="24"/>
                <w:lang w:val="uk-UA"/>
              </w:rPr>
              <w:t>Положення про Державну податкову службу України, затвердженого постановою Кабінету Міністрів України від 06.03.2019 № 227 (зі змінами)</w:t>
            </w:r>
            <w:r>
              <w:rPr>
                <w:bCs/>
                <w:sz w:val="24"/>
                <w:szCs w:val="24"/>
                <w:lang w:val="uk-UA"/>
              </w:rPr>
              <w:t xml:space="preserve">), </w:t>
              <w:br/>
              <w:t xml:space="preserve">в ДПС виникла нагальна потреба у закупівлі у 2025 році такого мережевого обладнання: свіч на 5 портів – 30 шт., свіч на 8 портів – 15 шт., кабель (UTP кат. 5e) – 20 бухт (по 305 м), конектор RJ 45 кат. 5e UTP – </w:t>
              <w:br/>
              <w:t>1980 шт., розетка мережева подвійна RJ 45/UTP – 100 шт., обжимний інструмент мережний – 5 шт.</w:t>
            </w:r>
          </w:p>
        </w:tc>
      </w:tr>
      <w:tr>
        <w:trPr>
          <w:trHeight w:val="4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-вання очікуваної вартості предмета закупівлі, розміру бюджетного призначен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чікувану вартість мережевого обладнання розраховано відповідно </w:t>
              <w:br/>
              <w:t xml:space="preserve">до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 xml:space="preserve">та сільського господарства України від 18 лютого 2020 року № 275 </w:t>
              <w:br/>
              <w:t xml:space="preserve">(зі змінами), методом порівняння ринкових цін шляхом аналізу загальнодоступної інформації про ціну, що міститься в мережі Інтернет </w:t>
              <w:br/>
              <w:t xml:space="preserve">у відкритому доступі. Очікувану ціну за одиницю визначено </w:t>
              <w:br/>
              <w:t>як середньоарифметичне значення масиву отриманих даних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інформацією, отриманою з ресурсів в мережі Інтернет, орієнтовна вартість однієї одиниці обладнання складає: </w:t>
            </w:r>
          </w:p>
          <w:p>
            <w:pPr>
              <w:pStyle w:val="Style25"/>
              <w:numPr>
                <w:ilvl w:val="0"/>
                <w:numId w:val="3"/>
              </w:numPr>
              <w:spacing w:before="120" w:after="0"/>
              <w:ind w:left="312" w:hanging="284"/>
              <w:jc w:val="both"/>
              <w:rPr/>
            </w:pPr>
            <w:r>
              <w:rPr/>
              <w:t xml:space="preserve">Свіч (на 5 портів) – </w:t>
            </w:r>
            <w:r>
              <w:rPr>
                <w:lang w:val="en-US"/>
              </w:rPr>
              <w:t>6</w:t>
            </w:r>
            <w:r>
              <w:rPr/>
              <w:t>65,00 грн</w:t>
            </w:r>
          </w:p>
          <w:p>
            <w:pPr>
              <w:pStyle w:val="Normal"/>
              <w:ind w:left="315" w:hanging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699</w:t>
            </w:r>
            <w:r>
              <w:rPr>
                <w:sz w:val="24"/>
                <w:szCs w:val="24"/>
                <w:lang w:val="uk-UA"/>
              </w:rPr>
              <w:t xml:space="preserve">,00 грн + </w:t>
            </w:r>
            <w:r>
              <w:rPr>
                <w:sz w:val="24"/>
                <w:szCs w:val="24"/>
              </w:rPr>
              <w:t>671</w:t>
            </w:r>
            <w:r>
              <w:rPr>
                <w:sz w:val="24"/>
                <w:szCs w:val="24"/>
                <w:lang w:val="uk-UA"/>
              </w:rPr>
              <w:t xml:space="preserve">,00 грн + </w:t>
            </w:r>
            <w:r>
              <w:rPr>
                <w:sz w:val="24"/>
                <w:szCs w:val="24"/>
              </w:rPr>
              <w:t>731</w:t>
            </w:r>
            <w:r>
              <w:rPr>
                <w:sz w:val="24"/>
                <w:szCs w:val="24"/>
                <w:lang w:val="uk-UA"/>
              </w:rPr>
              <w:t xml:space="preserve">,00 грн + 559,00 грн)/4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uk-UA"/>
              </w:rPr>
              <w:t xml:space="preserve"> 665,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493464624/p493464624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515007949/p515007949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458920164/p458920164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2">
              <w:r>
                <w:rPr>
                  <w:rStyle w:val="InternetLink"/>
                </w:rPr>
                <w:t>https://comfy.ua/ua/setevoj-adapter-kommutator-tp-link-tl-sg1005d.html?utm_medium=cpc&amp;utm_source=hotline&amp;utm_campaign=%D0%9A%D0%BE%D0%BC%D0%BC%D1%83%D1%82%D0%B0%D1%82%D0%BE%D1%80%D1%8B&amp;utm_term=TP-Link%20TL-SG1005D&amp;utm_id=hotline_14&amp;utm_content=36396</w:t>
              </w:r>
            </w:hyperlink>
          </w:p>
          <w:p>
            <w:pPr>
              <w:pStyle w:val="Style25"/>
              <w:numPr>
                <w:ilvl w:val="0"/>
                <w:numId w:val="3"/>
              </w:numPr>
              <w:spacing w:before="120" w:after="0"/>
              <w:ind w:left="312" w:hanging="284"/>
              <w:jc w:val="both"/>
              <w:rPr/>
            </w:pPr>
            <w:r>
              <w:rPr/>
              <w:t>Свіч (на 8 портів) – 1051,4</w:t>
            </w:r>
            <w:r>
              <w:rPr>
                <w:lang w:val="en-US"/>
              </w:rPr>
              <w:t>0</w:t>
            </w:r>
            <w:r>
              <w:rPr/>
              <w:t xml:space="preserve"> грн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9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uk-UA"/>
              </w:rPr>
              <w:t>,00грн +</w:t>
            </w:r>
            <w:r>
              <w:rPr>
                <w:sz w:val="24"/>
                <w:szCs w:val="24"/>
              </w:rPr>
              <w:t>1034</w:t>
            </w:r>
            <w:r>
              <w:rPr>
                <w:sz w:val="24"/>
                <w:szCs w:val="24"/>
                <w:lang w:val="uk-UA"/>
              </w:rPr>
              <w:t>,00грн +</w:t>
            </w:r>
            <w:r>
              <w:rPr>
                <w:sz w:val="24"/>
                <w:szCs w:val="24"/>
              </w:rPr>
              <w:t>1139</w:t>
            </w:r>
            <w:r>
              <w:rPr>
                <w:sz w:val="24"/>
                <w:szCs w:val="24"/>
                <w:lang w:val="uk-UA"/>
              </w:rPr>
              <w:t>,00грн +</w:t>
            </w:r>
            <w:r>
              <w:rPr>
                <w:sz w:val="24"/>
                <w:szCs w:val="24"/>
              </w:rPr>
              <w:t>1186</w:t>
            </w:r>
            <w:r>
              <w:rPr>
                <w:sz w:val="24"/>
                <w:szCs w:val="24"/>
                <w:lang w:val="uk-UA"/>
              </w:rPr>
              <w:t>,00грн +</w:t>
            </w:r>
            <w:r>
              <w:rPr>
                <w:sz w:val="24"/>
                <w:szCs w:val="24"/>
              </w:rPr>
              <w:t>949</w:t>
            </w:r>
            <w:r>
              <w:rPr>
                <w:sz w:val="24"/>
                <w:szCs w:val="24"/>
                <w:lang w:val="uk-UA"/>
              </w:rPr>
              <w:t>,00грн)/5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uk-UA"/>
              </w:rPr>
              <w:t xml:space="preserve"> 1051,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3">
              <w:r>
                <w:rPr>
                  <w:rStyle w:val="InternetLink"/>
                </w:rPr>
                <w:t>https://comfy.ua/ua/setevoj-adapter-kommutator-tp-link-tl-sg1008d.html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346189480/p346189480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515008024/p515008024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493464709/p493464709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4">
              <w:r>
                <w:rPr>
                  <w:rStyle w:val="InternetLink"/>
                </w:rPr>
                <w:t>https://www.moyo.ua/ua/kommutator-tp-link-tl-sg1008d/120993.html?drsq=%D0%9A%D0%BE%D0%BC%D1%83%D1%82%D0%B0%D1%82%D0%BE%D1%80%C2%A0TP-LINK%C2%A0TL-SG1008D</w:t>
              </w:r>
            </w:hyperlink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3"/>
              </w:numPr>
              <w:spacing w:before="120" w:after="0"/>
              <w:ind w:left="312" w:hanging="284"/>
              <w:jc w:val="both"/>
              <w:rPr/>
            </w:pPr>
            <w:r>
              <w:rPr/>
              <w:t xml:space="preserve">Кабель (UTP кат. 5e) – </w:t>
            </w:r>
            <w:r>
              <w:rPr>
                <w:lang w:val="ru-RU"/>
              </w:rPr>
              <w:t>4 360</w:t>
            </w:r>
            <w:r>
              <w:rPr/>
              <w:t>,00 грн (кошторисом видатків ДПС на 202</w:t>
            </w:r>
            <w:r>
              <w:rPr>
                <w:lang w:val="ru-RU"/>
              </w:rPr>
              <w:t>5</w:t>
            </w:r>
            <w:r>
              <w:rPr/>
              <w:t xml:space="preserve"> рік передбачено вартість такого кабелю – </w:t>
            </w:r>
            <w:r>
              <w:rPr>
                <w:lang w:val="ru-RU"/>
              </w:rPr>
              <w:t>4 360</w:t>
            </w:r>
            <w:r>
              <w:rPr/>
              <w:t>,00 грн / бухта)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890,00 грн + 5430,00 грн + 4860,00 грн + 5430,00 грн + 4995,00 грн) /5 ≈ </w:t>
              <w:br/>
              <w:t>≈ 5121,00 грн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5">
              <w:r>
                <w:rPr>
                  <w:rStyle w:val="InternetLink"/>
                </w:rPr>
                <w:t>https://rozetka.com.ua/ua/odeskabel_21374/p312377659/?gad_source=1&amp;gclid=CjwKCAiAt4C-BhBcEiwA8Kp0CTrWWVLWThposqoao0P93aiAIz03sD5M8ZGUmSH6-6db3sKfEmKgnhoCR6wQAvD_BwE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6">
              <w:r>
                <w:rPr>
                  <w:rStyle w:val="InternetLink"/>
                </w:rPr>
                <w:t>https://www.itbox.ua/ua/product/Kabel_OK-Net_KPVng-HF-VP_350_4_2_0_50-p95128/?utm=shopping&amp;utm_content=shopping&amp;gad_source=1&amp;gclid=CjwKCAiAt4C-BhBcEiwA8Kp0CanpLYgLK3Ko9Ksk2Mj8ULHefbfZI6erAgAhCtR_aDjYEFzPihyIdxoCxp0QAvD_BwE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7">
              <w:r>
                <w:rPr>
                  <w:rStyle w:val="InternetLink"/>
                </w:rPr>
                <w:t>https://www.itbox.ua/ua/product/Kabel_OK-Net_UTP_305m_KPV-VPm_100_4h2h0_51_KPV-VP_350-p10289/?utm=shopping&amp;utm_content=shopping&amp;gad_source=1&amp;gclid=CjwKCAiAt4C-BhBcEiwA8Kp0CV9P8z0mVUAg11urlDhHL9YEzMeIr0noeHjXU60OZnW9dzcIzstLxRoCo5cQAvD_BwE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8">
              <w:r>
                <w:rPr>
                  <w:rStyle w:val="InternetLink"/>
                </w:rPr>
                <w:t>https://brain.com.ua/ukr/Kabel_OK-Net_KPVng-HF-VP_350_4_2_0_50-p39783.html?utm_content=shopping&amp;gad_source=1&amp;gclid=CjwKCAiAt4C-BhBcEiwA8Kp0CT1URo4nFMLDoqLIuwYOejvV4z1JNJBKzH6AMA14T2YtChELPZgHShoCkk8QAvD_BwE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9">
              <w:r>
                <w:rPr>
                  <w:rStyle w:val="InternetLink"/>
                </w:rPr>
                <w:t>https://pasivka.com.ua/49252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before="120" w:after="0"/>
              <w:ind w:left="312" w:hanging="284"/>
              <w:jc w:val="both"/>
              <w:rPr/>
            </w:pPr>
            <w:r>
              <w:rPr/>
              <w:t>Конектор RJ 45 кат. 5e UTP наскрізний</w:t>
            </w:r>
            <w:r>
              <w:rPr>
                <w:lang w:val="ru-RU"/>
              </w:rPr>
              <w:t xml:space="preserve"> =</w:t>
            </w:r>
            <w:r>
              <w:rPr/>
              <w:t xml:space="preserve"> 3,10 грн 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3,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,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,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8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59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5 = 3,10 грн 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megabit.od.ua/ua/product/66993/konnektor-rj45-cat6-skvoznye-otverstiya-50-st-merlion-10583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prom.ua/ua/p2670490811-konnektor-rj45-cat5e.html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prom.ua/ua/p2193432161-konnektor-cablexpert-rj45.html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setevuha.com.ua/shop/lc-ptu-01-100-163169.html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0">
              <w:r>
                <w:rPr>
                  <w:rStyle w:val="InternetLink"/>
                </w:rPr>
                <w:t>https://dreem.com.ua/product/konektor-naskriznyj-rj45-cat-5e-100-sht/</w:t>
              </w:r>
            </w:hyperlink>
          </w:p>
          <w:p>
            <w:pPr>
              <w:pStyle w:val="Normal"/>
              <w:ind w:left="1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before="120" w:after="0"/>
              <w:ind w:left="312" w:hanging="284"/>
              <w:jc w:val="both"/>
              <w:rPr/>
            </w:pPr>
            <w:r>
              <w:rPr/>
              <w:t xml:space="preserve">Розетка мережева подвійна RJ 45/UTP – </w:t>
            </w: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0 грн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uk-UA"/>
              </w:rPr>
              <w:t xml:space="preserve">,00 грн + </w:t>
            </w: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  <w:lang w:val="uk-UA"/>
              </w:rPr>
              <w:t xml:space="preserve">,00 грн + 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uk-UA"/>
              </w:rPr>
              <w:t>,00 г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+</w:t>
            </w:r>
            <w:r>
              <w:rPr>
                <w:sz w:val="24"/>
                <w:szCs w:val="24"/>
              </w:rPr>
              <w:t xml:space="preserve"> 99,00 + 97</w:t>
            </w:r>
            <w:r>
              <w:rPr>
                <w:sz w:val="24"/>
                <w:szCs w:val="24"/>
                <w:lang w:val="uk-UA"/>
              </w:rPr>
              <w:t xml:space="preserve">,00 грн) / 5 ≈ </w:t>
            </w:r>
            <w:r>
              <w:rPr>
                <w:sz w:val="24"/>
                <w:szCs w:val="24"/>
              </w:rPr>
              <w:t>110,8</w:t>
            </w:r>
            <w:r>
              <w:rPr>
                <w:sz w:val="24"/>
                <w:szCs w:val="24"/>
                <w:lang w:val="uk-UA"/>
              </w:rPr>
              <w:t>0 грн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r>
              <w:rPr/>
              <w:t>https://rozetka.com.ua/ua/202209799/p202209799/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1">
              <w:r>
                <w:rPr>
                  <w:rStyle w:val="InternetLink"/>
                </w:rPr>
                <w:t>https://rozetka.com.ua/ua/420397641/p420397641/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2">
              <w:r>
                <w:rPr>
                  <w:rStyle w:val="InternetLink"/>
                </w:rPr>
                <w:t>https://pasivka.com.ua/rozetka-setevaja-2xrj-45-utp-cat-5e-kingda-kdwp6035.html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3">
              <w:r>
                <w:rPr>
                  <w:rStyle w:val="InternetLink"/>
                </w:rPr>
                <w:t>https://e-server.com.ua/uk/konnektori-rozetki-moduli/rozetki-rj-45-rj-12-nakladni/utp-cat5e-komp-juterna-rozetka-zovnishnja-dva-porti-2-rj45-detail?srsltid=AfmBOoq1VKAAI1veTIAqA1ey3nXcmUwJpCvK3rP6SE94-rnN3FYmYy-E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4">
              <w:r>
                <w:rPr>
                  <w:rStyle w:val="InternetLink"/>
                </w:rPr>
                <w:t>https://net-server.com.ua/ru/setevaya-rozetka-naruzhnaya-2khrj45-cat.5e-utp-hypernet-mb-utp2/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25"/>
              <w:numPr>
                <w:ilvl w:val="0"/>
                <w:numId w:val="3"/>
              </w:numPr>
              <w:spacing w:before="120" w:after="0"/>
              <w:ind w:left="312" w:hanging="284"/>
              <w:jc w:val="both"/>
              <w:rPr/>
            </w:pPr>
            <w:r>
              <w:rPr/>
              <w:t>Обжимний інструмент мережний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1735,6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грн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73</w:t>
            </w:r>
            <w:r>
              <w:rPr>
                <w:sz w:val="24"/>
                <w:szCs w:val="24"/>
              </w:rPr>
              <w:t xml:space="preserve">5,00 грн +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38,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грн +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 xml:space="preserve">35,00 грн +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35,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грн +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35,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грн) /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≈</w:t>
            </w:r>
            <w:r>
              <w:rPr>
                <w:sz w:val="24"/>
                <w:szCs w:val="24"/>
              </w:rPr>
              <w:t xml:space="preserve"> 1735,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0 грн</w:t>
            </w:r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5">
              <w:r>
                <w:rPr>
                  <w:rStyle w:val="InternetLink"/>
                </w:rPr>
                <w:t>https://rozetka.com.ua/ua/252082861/p252082861/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6">
              <w:r>
                <w:rPr>
                  <w:rStyle w:val="InternetLink"/>
                </w:rPr>
                <w:t>https://viatec.ua/ru/product/ProsKit-CP-376N?srsltid=AfmBOopx7N0XNqlkpdG3rjBKdGXr6X8dJrVNXJgGSie-zBShQXjHDYjW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7">
              <w:r>
                <w:rPr>
                  <w:rStyle w:val="InternetLink"/>
                </w:rPr>
                <w:t>https://kulibin.com.ua/ua/catalog/kleshchi/pro_skit-cp-376n/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8">
              <w:r>
                <w:rPr>
                  <w:rStyle w:val="InternetLink"/>
                </w:rPr>
                <w:t>https://comtrade.ua/proskit-cp-376n/?srsltid=AfmBOornE5AxxiKa9pyu_J_ai0G6ATJobtLiudu63GWfB50hTOfU5tlM</w:t>
              </w:r>
            </w:hyperlink>
          </w:p>
          <w:p>
            <w:pPr>
              <w:pStyle w:val="Style25"/>
              <w:numPr>
                <w:ilvl w:val="1"/>
                <w:numId w:val="3"/>
              </w:numPr>
              <w:ind w:left="456" w:hanging="360"/>
              <w:jc w:val="both"/>
              <w:rPr/>
            </w:pPr>
            <w:hyperlink r:id="rId19">
              <w:r>
                <w:rPr>
                  <w:rStyle w:val="InternetLink"/>
                </w:rPr>
                <w:t>https://e-server.com.ua/krimper-dlia-vitoi-pary-proskit-cp-376n?srsltid=AfmBOopmNpIiE1m36HEILNxyTqPsO0USxi92_wvzflyptADqeZvig1uj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а вартість предмета закупівлі складає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5,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грн*30шт. + 1051,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грн*15шт. + </w:t>
            </w:r>
            <w:r>
              <w:rPr>
                <w:sz w:val="24"/>
                <w:szCs w:val="24"/>
              </w:rPr>
              <w:t>4 360,00</w:t>
            </w:r>
            <w:r>
              <w:rPr>
                <w:sz w:val="24"/>
                <w:szCs w:val="24"/>
                <w:lang w:val="uk-UA"/>
              </w:rPr>
              <w:t xml:space="preserve">грн*20бухт +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uk-UA"/>
              </w:rPr>
              <w:t>3,10грн*1980 шт. + 110,80грн*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шт. + 1735,60грн*5шт.=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48 817,00 грн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ＭＳ 明朝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fy.ua/ua/setevoj-adapter-kommutator-tp-link-tl-sg1005d.html?utm_medium=cpc&amp;utm_source=hotline&amp;utm_campaign=&#1050;&#1086;&#1084;&#1084;&#1091;&#1090;&#1072;&#1090;&#1086;&#1088;&#1099;&amp;utm_term=TP-Link TL-SG1005D&amp;utm_id=hotline_14&amp;utm_content=36396" TargetMode="External"/><Relationship Id="rId3" Type="http://schemas.openxmlformats.org/officeDocument/2006/relationships/hyperlink" Target="https://comfy.ua/ua/setevoj-adapter-kommutator-tp-link-tl-sg1008d.html" TargetMode="External"/><Relationship Id="rId4" Type="http://schemas.openxmlformats.org/officeDocument/2006/relationships/hyperlink" Target="https://www.moyo.ua/ua/kommutator-tp-link-tl-sg1008d/120993.html?drsq=&#1050;&#1086;&#1084;&#1091;&#1090;&#1072;&#1090;&#1086;&#1088;&#160;TP-LINK&#160;TL-SG1008D" TargetMode="External"/><Relationship Id="rId5" Type="http://schemas.openxmlformats.org/officeDocument/2006/relationships/hyperlink" Target="https://rozetka.com.ua/ua/odeskabel_21374/p312377659/?gad_source=1&amp;gclid=CjwKCAiAt4C-BhBcEiwA8Kp0CTrWWVLWThposqoao0P93aiAIz03sD5M8ZGUmSH6-6db3sKfEmKgnhoCR6wQAvD_BwE" TargetMode="External"/><Relationship Id="rId6" Type="http://schemas.openxmlformats.org/officeDocument/2006/relationships/hyperlink" Target="https://www.itbox.ua/ua/product/Kabel_OK-Net_KPVng-HF-VP_350_4_2_0_50-p95128/?utm=shopping&amp;utm_content=shopping&amp;gad_source=1&amp;gclid=CjwKCAiAt4C-BhBcEiwA8Kp0CanpLYgLK3Ko9Ksk2Mj8ULHefbfZI6erAgAhCtR_aDjYEFzPihyIdxoCxp0QAvD_BwE" TargetMode="External"/><Relationship Id="rId7" Type="http://schemas.openxmlformats.org/officeDocument/2006/relationships/hyperlink" Target="https://www.itbox.ua/ua/product/Kabel_OK-Net_UTP_305m_KPV-VPm_100_4h2h0_51_KPV-VP_350-p10289/?utm=shopping&amp;utm_content=shopping&amp;gad_source=1&amp;gclid=CjwKCAiAt4C-BhBcEiwA8Kp0CV9P8z0mVUAg11urlDhHL9YEzMeIr0noeHjXU60OZnW9dzcIzstLxRoCo5cQAvD_BwE" TargetMode="External"/><Relationship Id="rId8" Type="http://schemas.openxmlformats.org/officeDocument/2006/relationships/hyperlink" Target="https://brain.com.ua/ukr/Kabel_OK-Net_KPVng-HF-VP_350_4_2_0_50-p39783.html?utm_content=shopping&amp;gad_source=1&amp;gclid=CjwKCAiAt4C-BhBcEiwA8Kp0CT1URo4nFMLDoqLIuwYOejvV4z1JNJBKzH6AMA14T2YtChELPZgHShoCkk8QAvD_BwE" TargetMode="External"/><Relationship Id="rId9" Type="http://schemas.openxmlformats.org/officeDocument/2006/relationships/hyperlink" Target="https://pasivka.com.ua/49252.html" TargetMode="External"/><Relationship Id="rId10" Type="http://schemas.openxmlformats.org/officeDocument/2006/relationships/hyperlink" Target="https://dreem.com.ua/product/konektor-naskriznyj-rj45-cat-5e-100-sht/" TargetMode="External"/><Relationship Id="rId11" Type="http://schemas.openxmlformats.org/officeDocument/2006/relationships/hyperlink" Target="https://rozetka.com.ua/ua/420397641/p420397641/" TargetMode="External"/><Relationship Id="rId12" Type="http://schemas.openxmlformats.org/officeDocument/2006/relationships/hyperlink" Target="https://pasivka.com.ua/rozetka-setevaja-2xrj-45-utp-cat-5e-kingda-kdwp6035.html" TargetMode="External"/><Relationship Id="rId13" Type="http://schemas.openxmlformats.org/officeDocument/2006/relationships/hyperlink" Target="https://e-server.com.ua/uk/konnektori-rozetki-moduli/rozetki-rj-45-rj-12-nakladni/utp-cat5e-komp-juterna-rozetka-zovnishnja-dva-porti-2-rj45-detail?srsltid=AfmBOoq1VKAAI1veTIAqA1ey3nXcmUwJpCvK3rP6SE94-rnN3FYmYy-E" TargetMode="External"/><Relationship Id="rId14" Type="http://schemas.openxmlformats.org/officeDocument/2006/relationships/hyperlink" Target="https://net-server.com.ua/ru/setevaya-rozetka-naruzhnaya-2khrj45-cat.5e-utp-hypernet-mb-utp2/" TargetMode="External"/><Relationship Id="rId15" Type="http://schemas.openxmlformats.org/officeDocument/2006/relationships/hyperlink" Target="https://rozetka.com.ua/ua/252082861/p252082861/" TargetMode="External"/><Relationship Id="rId16" Type="http://schemas.openxmlformats.org/officeDocument/2006/relationships/hyperlink" Target="https://viatec.ua/ru/product/ProsKit-CP-376N?srsltid=AfmBOopx7N0XNqlkpdG3rjBKdGXr6X8dJrVNXJgGSie-zBShQXjHDYjW" TargetMode="External"/><Relationship Id="rId17" Type="http://schemas.openxmlformats.org/officeDocument/2006/relationships/hyperlink" Target="https://kulibin.com.ua/ua/catalog/kleshchi/pro_skit-cp-376n/" TargetMode="External"/><Relationship Id="rId18" Type="http://schemas.openxmlformats.org/officeDocument/2006/relationships/hyperlink" Target="https://comtrade.ua/proskit-cp-376n/?srsltid=AfmBOornE5AxxiKa9pyu_J_ai0G6ATJobtLiudu63GWfB50hTOfU5tlM" TargetMode="External"/><Relationship Id="rId19" Type="http://schemas.openxmlformats.org/officeDocument/2006/relationships/hyperlink" Target="https://e-server.com.ua/krimper-dlia-vitoi-pary-proskit-cp-376n?srsltid=AfmBOopmNpIiE1m36HEILNxyTqPsO0USxi92_wvzflyptADqeZvig1u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8:00Z</dcterms:created>
  <dc:creator>MVN</dc:creator>
  <dc:description/>
  <cp:keywords/>
  <dc:language>en-US</dc:language>
  <cp:lastModifiedBy>МАЗАНЕНКО АРТЕМ АНДРІЙОВИЧ</cp:lastModifiedBy>
  <cp:lastPrinted>2025-07-31T15:48:00Z</cp:lastPrinted>
  <dcterms:modified xsi:type="dcterms:W3CDTF">2025-07-31T14:47:00Z</dcterms:modified>
  <cp:revision>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