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ґрунтування </w:t>
        <w:br/>
        <w:t xml:space="preserve">технічних та якісних характеристик предмета закупівлі, </w:t>
        <w:br/>
        <w:t>розміру бюджетного призначення, очікуваної вартості предмета закупівлі</w:t>
      </w:r>
    </w:p>
    <w:p>
      <w:pPr>
        <w:pStyle w:val="Normal"/>
        <w:ind w:left="851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луги, пов’язані із системами та підтримкою – за кодом ДК 021:2015 – 72250000-2 (Послуги з технічної підтримки від виробника Cisco)</w:t>
            </w:r>
            <w:r>
              <w:rPr>
                <w:bCs/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  <w:lang w:val="uk-UA"/>
              </w:rPr>
              <w:t>(ідентифікатор закупівлі: UA-2025-08-28-000243-a)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івля здійснюється для забезпечення безперебійної роботи Системи Контакт-центру ДПС та належного виконання функціональних обов’язків, покладен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 працівників </w:t>
            </w:r>
            <w:bookmarkStart w:id="0" w:name="_Hlk201840220"/>
            <w:r>
              <w:rPr>
                <w:color w:val="000000"/>
                <w:sz w:val="24"/>
                <w:szCs w:val="24"/>
                <w:lang w:val="uk-UA"/>
              </w:rPr>
              <w:t>Інформаційно-довідкового департаменту</w:t>
            </w:r>
            <w:bookmarkEnd w:id="0"/>
            <w:r>
              <w:rPr>
                <w:color w:val="000000"/>
                <w:sz w:val="24"/>
                <w:szCs w:val="24"/>
                <w:lang w:val="uk-UA"/>
              </w:rPr>
              <w:t xml:space="preserve"> протягом 2025 року. Технічні та 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9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використовуючи метод порівняння ринкових цін на такого виду послуг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hd w:fill="FFFFFF" w:val="clear"/>
              </w:rPr>
              <w:t xml:space="preserve">Визначили очікувану ціну за одиницю як середньоарифметичне значення масиву отриманих даних, а саме: </w:t>
            </w:r>
            <w:r>
              <w:rPr>
                <w:spacing w:val="-10"/>
              </w:rPr>
              <w:t xml:space="preserve">отримано 3 цінові пропозиції від надавачів </w:t>
            </w:r>
            <w:r>
              <w:rPr>
                <w:shd w:fill="FFFFFF" w:val="clear"/>
              </w:rPr>
              <w:t xml:space="preserve">відповідних послуг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од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= (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+… + 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bookmarkStart w:id="1" w:name="n61"/>
                  <w:bookmarkEnd w:id="1"/>
                  <w:r>
                    <w:rPr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кількість цін, отриманих з відкритих джерел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інформації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Отримано комерційні пропозиції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ТОВ «Віннком Україна» (вх. ДПС від </w:t>
            </w:r>
            <w:r>
              <w:rPr>
                <w:spacing w:val="-10"/>
                <w:sz w:val="24"/>
                <w:szCs w:val="24"/>
              </w:rPr>
              <w:t>26</w:t>
            </w:r>
            <w:r>
              <w:rPr>
                <w:spacing w:val="-10"/>
                <w:sz w:val="24"/>
                <w:szCs w:val="24"/>
                <w:lang w:val="uk-UA"/>
              </w:rPr>
              <w:t>.0</w:t>
            </w:r>
            <w:r>
              <w:rPr>
                <w:spacing w:val="-10"/>
                <w:sz w:val="24"/>
                <w:szCs w:val="24"/>
              </w:rPr>
              <w:t>5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.2025 № </w:t>
            </w:r>
            <w:r>
              <w:rPr>
                <w:spacing w:val="-10"/>
                <w:sz w:val="24"/>
                <w:szCs w:val="24"/>
              </w:rPr>
              <w:t>22999</w:t>
            </w:r>
            <w:r>
              <w:rPr>
                <w:spacing w:val="-10"/>
                <w:sz w:val="24"/>
                <w:szCs w:val="24"/>
                <w:lang w:val="uk-UA"/>
              </w:rPr>
              <w:t>/6) на суму: 2 934 264,00 грн;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ТОВ «АЛЕСТА» (вх. ДПС від 27.05.2025 № 23146/6) на суму: </w:t>
              <w:br/>
              <w:t>3 865 608,00 грн;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ОВ «АККОРДГРУП» (вх. ДПС від 27.05.2025 № 23183/6) на суму: 3 923 580,00 грн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ТОВ «АЙ ПІ Україна» вх. ДПС від 29.05.2025 № 23497/6 на суму: 4 466 184,00 грн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(2 934 264,00 + 3 865 608,00 + 3 923 580,00 + 4 466 184,00 ) = </w:t>
              <w:br/>
              <w:t>15 189 636,00 грн / 4 = 3 797 409,00 грн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Згідно з результатами пошуку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pacing w:val="-10"/>
                <w:sz w:val="24"/>
                <w:szCs w:val="24"/>
                <w:lang w:val="uk-UA"/>
              </w:rPr>
              <w:t>аналогічних/ідентичних послуг, цін відповідних закупівель минулих періодів, у тому числі інформації, що міститься в електронній системі закупівель «</w:t>
            </w:r>
            <w:r>
              <w:rPr>
                <w:spacing w:val="-10"/>
                <w:sz w:val="24"/>
                <w:szCs w:val="24"/>
              </w:rPr>
              <w:t>Prozorro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», аналогічні попередні закупівлі таких послуг не виявлено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мір бюджетного призначення у 2025 році складає </w:t>
              <w:br/>
            </w:r>
            <w:r>
              <w:rPr>
                <w:spacing w:val="-10"/>
                <w:sz w:val="24"/>
                <w:szCs w:val="24"/>
                <w:lang w:val="uk-UA"/>
              </w:rPr>
              <w:t xml:space="preserve">3 797 409,00 </w:t>
            </w: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Текст Знак"/>
    <w:qFormat/>
    <w:rPr>
      <w:rFonts w:ascii="Courier New" w:hAnsi="Courier New" w:eastAsia="MS Mincho;ＭＳ 明朝" w:cs="Times New Roman"/>
      <w:lang w:val="uk-UA"/>
    </w:rPr>
  </w:style>
  <w:style w:type="character" w:styleId="Style21">
    <w:name w:val="Абзац списку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_тире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>
      <w:sz w:val="24"/>
      <w:szCs w:val="24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0:00Z</dcterms:created>
  <dc:creator>MVN</dc:creator>
  <dc:description/>
  <cp:keywords/>
  <dc:language>en-US</dc:language>
  <cp:lastModifiedBy>БУЛАНИЙ ПАВЛО ПЕТРОВИЧ</cp:lastModifiedBy>
  <cp:lastPrinted>2025-06-26T14:07:00Z</cp:lastPrinted>
  <dcterms:modified xsi:type="dcterms:W3CDTF">2025-08-28T05:45:00Z</dcterms:modified>
  <cp:revision>1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