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11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існе устаткування та приладдя різне – </w:t>
              <w:br/>
              <w:t xml:space="preserve">за кодом ДК 021:2015 – 30190000-7 </w:t>
              <w:br/>
              <w:t xml:space="preserve">(Папір А4, Папір А3) (ідентифікатор закупівлі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-2025-09-23-010807-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8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firstLine="3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а закупівля необхідна для забезпечення належних умов праці та належного виконання функціональних обов’язків, покладених </w:t>
              <w:br/>
              <w:t xml:space="preserve">на працівників структурних підрозділів Державної податкової служби України протягом 2025 року. Планується придбати 7 990 пачок паперу А4 та 400 пачок паперу А3. Технічні </w:t>
              <w:br/>
              <w:t xml:space="preserve">та якісні характеристики предмета закупівлі визначені відповідно до потреб замовника </w:t>
              <w:br/>
              <w:t>та з урахуванням вимог законодавства.</w:t>
            </w:r>
          </w:p>
        </w:tc>
      </w:tr>
      <w:tr>
        <w:trPr>
          <w:trHeight w:val="28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рахунок очікуваної вартості зазначених </w:t>
              <w:br/>
              <w:t xml:space="preserve">товарів було складено 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 xml:space="preserve">від 18.02.2020 № 275 (зі змінами), зокрема використовуючи метод порівняння ринкових </w:t>
              <w:br/>
              <w:t>цін на такі товари, доступні у відкритих джерелах інформації (Інтернет).</w:t>
            </w:r>
          </w:p>
          <w:p>
            <w:pPr>
              <w:pStyle w:val="Style16"/>
              <w:ind w:firstLine="3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чікувана вартість закупівлі складає </w:t>
              <w:br/>
              <w:t>2 107 966,70 грн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9:00Z</dcterms:created>
  <dc:creator>Людмила М. Дяченко</dc:creator>
  <dc:description/>
  <cp:keywords/>
  <dc:language>en-US</dc:language>
  <cp:lastModifiedBy>КИНАЛИ ДЕНИС СЕРГІЙОВИЧ</cp:lastModifiedBy>
  <cp:lastPrinted>2025-09-23T15:20:00Z</cp:lastPrinted>
  <dcterms:modified xsi:type="dcterms:W3CDTF">2025-09-23T12:20:00Z</dcterms:modified>
  <cp:revision>17</cp:revision>
  <dc:subject/>
  <dc:title/>
</cp:coreProperties>
</file>