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ФС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1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у редакції наказу ДФС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06.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444)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/>
        <w:t xml:space="preserve">Громадської ради при Державній фіскальній службі України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2"/>
        <w:gridCol w:w="57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Аг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асоціація виробників феросплавів та іншої електрометалургійної продук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нд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асоціація „Об’єднання підприємств митних брокерів та власників митних ліцензійних склад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аг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Виробники лі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Безща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Об’єднання операторів ринку нафтопродук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лагод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ромадська організація інвалідів „ВЄЛЄС”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Палата податкових консультант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Міжнародний благодійний фонд „ЄВРОПЕЙСЬКИЙ ДІМ”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БО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Ліга страхових організацій України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ороди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Ліга українських промисловців-виробників взуття, шкіргалантереї хутрових виробів і шкіряних товарів „Укршкірвзуттяпро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орс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ген Іллі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Національний Координаційний Комітет сприяння протидії корупції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р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українських виробників лакофарбової продукції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Євген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Об’єднання городян „Велика Одес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ас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надій Геннадійо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Всеукраїнська асоціація економічної взаємодії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72"/>
        <w:gridCol w:w="93"/>
        <w:gridCol w:w="5641"/>
        <w:gridCol w:w="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д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деська обласна організація роботодавц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идо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Союз ювелірів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ін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’ячеслав Роберт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а організація сприяння Збройним Силам України ім. гетьмана Сагайдачного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ін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на Олександрівна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ромадська організація „Всеукраїнське об’єднання споживачів страхових послуг „СТРАХОВИЙ ЗАХИСТ”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ІФА Україн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дуард Костянти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Перший інкубатор бізнесу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янтин Едуард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лтавська обласна організація роботодавців у сфері професійної оцін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громадська організація „Місія Духу Святого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рубл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В’ячеслав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едставництво Польсько-Української господарчої палати у м. Києв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Українські електроніка, компютери, касові апарати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ата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Рафіс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робничо-практичний журнал „Транспорт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ера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спілка „Федерація асоціацій малого та середнього бізнесу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лій Георг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Черкаська міська профспілкова організація Черкаської обласної профспілки „Солідарність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оло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ий фонд „Відродження-99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ол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Клуб адвокатів „Колегіум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р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професійна спілка „Столиця-Регіо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Грос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Єврейський фонд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л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Основ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оро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Союз захисту підприємництв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рогов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Український союз промисловців і підприємці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ро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а організація арбітражних керуючих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Центр Захисту „Майдан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Дя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Асоціація Меблевик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Єр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Всеукраїнська асоціація фахівців безпеки дорожнього руху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фім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Асоціація Сертифікованих Бухгалтерів і Аудитор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Міжнародний аналітичний альянс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рав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Інститут теоретико-правових досліджень у сфері юстиції та інноваційних проекті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Забайра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асоціація офіцерів спеціальних підрозділів по боротьбі з організованою злочинністю „ЦЕНТР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Зацерк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професійна громадська організація „Спілка аудиторів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Зел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ерт Дезиде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Регіональне об’єднання митних брокерів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ЛЯ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Геннад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сеукраїнська професійна спілка виробничників і підприємців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Зуб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портів України „УКРПОРТ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підприємств побутової техніки та електроні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Ізові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е об’єднання роботодавців легкої промисловості „Укрлегпром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ал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рина Вітал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ціональна асоціація кредитних спілок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Фондове партнерство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ис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професійна спілка працівників органів державної фіскальної 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а організація „Благодійний фонд центральної ради сотень майдану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в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громадська організація „Рада незалежних бухгалтерів та аудиторі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 Мирослав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а громадянська платформа „Нова країн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з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Фінансова грамота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осар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е об’єднання „Антикорупційний Комітет Майдану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остян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Спілка захисту прав підприємці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рав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на Борис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асоціація представників у справах інтелектуальної власност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ивош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а асоціація „Благодійний фонд допомоги батальйону „ДОНБАС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и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Фундація молодих лідерів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Михайл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урна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сник Міністерства доходів і зборів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ох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б’єднання організацій роботодавців медичної та мікробіологічної промисловості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Комітет по боротьбі з корупцією та захисту пра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уж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азета „Газета по-українськи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рпінська міська громадська організація „ДЛЯ ЛЮДЕЙ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у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міжнародних автомобільних перевізників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ушн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соціація сприяння правовій діяльності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Лен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лан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фесійна спілка працівників атомної енергетики та промисловості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Лип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Всеволод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спілка автомобільного транспорту та логістики „УкрАвтотрансЛогістика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Лі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митних брокерів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іс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Український національний комітет Міжнародної Торгової Палат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го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Асоціація „Європейська спілка транспортників України”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Ліга аудиторських компаній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угове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рій Анатол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ромадська організація „Митне братство”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ріє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ор Степ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Комітет конституційно-правового контролю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тве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ен Набільє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а організація „Спортивні надії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ельнич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 Вікт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едерація аудиторів, бухгалтерів і фінансистів АПК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податкових консультантів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Центр координації та розвитку служб захисту громадян та власності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огор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 Завельє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технологічна академі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роботодавців торгівлі та комерційної сфери економіки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азета „Справжня бухгалтерська газет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оск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фесійна асоціація реєстраторів і депозитарії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от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а правозахисна асоціація землевласників та землекористувачів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Асоціація автомобільних імпортерів і дилер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Несход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КолоВорот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імч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ий транспортний сою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джиков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Олег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Люстрація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спілка „Ліга аудиторів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лі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ий кредитно-банківський сою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нищ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Незалежна науково-дослідна експертна спілк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едерація професійних спілок Україн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стап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УКРВОДКА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давничий будинок „ФАКТОР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Гільдія професійних внутрішніх аудиторів України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карпатська обласна молодіжна громадська організація „Молодіжний інформаційний центр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ла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Ісаак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Транспортно-експедиторських та логістичних організацій України „УКРЗОВНІШТРАНС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ов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громадська організація „Українсько-Китайська асоціація співдружності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осте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ий благодійний фонд О.Ржавського „Єдина родина”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о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Гільдія виробників відеограм і фонограм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ий центр суспільного розвит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Ніканорович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міжнародних експедиторів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едставництво Американської торгівельної палати в Україн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благодійна організація „Український освітній центр реформ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соціація адвока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’ячеслав Євге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едерація професійних спілок працівників малого та середнього підприємництва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Асоціація податкових радник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ГО „Спілка податкових консультант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птечна професійна асоціація України”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гор Ів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Сумлінних платників податків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алів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едерація роботодавц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рг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Об’єднання експрес-перевізник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ен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о Олекс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фесійна спілка „Агенти з митного оформлення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и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країнська асоціація виробників тютюнових виробів „Укртютюн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кр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е об’єднання „Інститут політичного консалтингу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сл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ман Іго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онецька обласна організація роботодавців підприємств торгівлі „ДОНБАС-ТРЕЙД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Центр громадської експертизи діяльності органів законодавчої, судової та виконавчої влад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кач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В’ячеслав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Сила 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ий фонд „Молодь та суспільство"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кач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ьвіра Володимирі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ий бухгалтерський клуб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Треть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Українська федерація убезпечення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Тр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Журнал „Митний броке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с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ий фонд „Захистимо кордони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е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Фастексім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і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„Парфумерія та косметика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Фі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 Богд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Всеукраїнська координаційна рада майдану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оміч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соціація підприємств інформаційних технологій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соціація правни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іль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 Мечислав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ілка орендарів і підприємц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д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соціація протидії недобросовісної конкуренції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и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ладислав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ромадська спіл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країнське об’єднання власників митних складів та вантажних митних комплекс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Ци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Ліга Закон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н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арківська обласна громадська організація „Союз працівників сфери безпек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ебо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ій Валер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е громадське об’єднання „Асоціація Фахівців Оцінк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ерватю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Жінки майбутнього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Благодійний фонд „Древля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Чорног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сеукраїнська громадська організація „Асоціація платників податків України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арківська обласна громадська організація „Асоціація приватних роботодавців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Леонід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азета „Ваша газета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сеукраїнська асоціація роботодавців </w:t>
            </w:r>
          </w:p>
        </w:tc>
      </w:tr>
      <w:tr>
        <w:trPr>
          <w:trHeight w:val="8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емятк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країнська зернова асоціаці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ерем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ур Ігор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Ділова рада „Україна-Ізраїль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Освітній правовий центр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м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едерація професійних бухгалтерів і аудиторі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ргій Юр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Громадська організація „Міжнародний фонд розвитку та інновацій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>р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ілка підприємців малих, середніх і приватизованих підприємств Украї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uk-UA"/>
              </w:rPr>
              <w:t xml:space="preserve">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иївська міська організація Всеукраїнської громадської організації „Захист дітей війни”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 Інформаційно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ікаційного департаменту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В.П. Косар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3:00Z</dcterms:created>
  <dc:creator>user</dc:creator>
  <dc:description/>
  <dc:language>en-US</dc:language>
  <cp:lastModifiedBy>user</cp:lastModifiedBy>
  <dcterms:modified xsi:type="dcterms:W3CDTF">2015-06-26T11:43:00Z</dcterms:modified>
  <cp:revision>2</cp:revision>
  <dc:subject/>
  <dc:title>ЗАТВЕРДЖЕНО</dc:title>
</cp:coreProperties>
</file>