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  <w:tab w:val="left" w:pos="6521" w:leader="none"/>
        </w:tabs>
        <w:spacing w:lineRule="auto" w:line="240"/>
        <w:ind w:firstLine="6804"/>
        <w:rPr/>
      </w:pPr>
      <w:r>
        <w:rPr/>
        <w:t>ЗАТВЕРДЖЕНО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spacing w:lineRule="auto" w:line="240"/>
        <w:ind w:firstLine="6804"/>
        <w:rPr/>
      </w:pPr>
      <w:r>
        <w:rPr/>
        <w:t>наказ ДФС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spacing w:lineRule="auto" w:line="240"/>
        <w:ind w:firstLine="6804"/>
        <w:rPr/>
      </w:pPr>
      <w:r>
        <w:rPr/>
        <w:t xml:space="preserve">13.10.2014 № 184 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spacing w:lineRule="auto" w:line="240"/>
        <w:ind w:firstLine="6804"/>
        <w:rPr/>
      </w:pPr>
      <w:r>
        <w:rPr/>
        <w:t>(у редакції наказу ДФС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spacing w:lineRule="auto" w:line="240"/>
        <w:ind w:firstLine="6804"/>
        <w:rPr/>
      </w:pPr>
      <w:r>
        <w:rPr>
          <w:rFonts w:eastAsia="Times New Roman"/>
        </w:rPr>
        <w:t xml:space="preserve"> </w:t>
      </w:r>
      <w:r>
        <w:rPr/>
        <w:t xml:space="preserve">від </w:t>
      </w:r>
      <w:r>
        <w:rPr>
          <w:lang w:val="ru-RU"/>
        </w:rPr>
        <w:t>14.05.2015</w:t>
      </w:r>
      <w:r>
        <w:rPr/>
        <w:t xml:space="preserve"> № </w:t>
      </w:r>
      <w:r>
        <w:rPr>
          <w:lang w:val="ru-RU"/>
        </w:rPr>
        <w:t>351)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spacing w:lineRule="auto" w:line="240"/>
        <w:ind w:firstLine="680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spacing w:lineRule="auto" w:line="240"/>
        <w:jc w:val="center"/>
        <w:rPr/>
      </w:pPr>
      <w:r>
        <w:rPr/>
        <w:t>із змінами, внесеними наказ</w:t>
      </w:r>
      <w:r>
        <w:rPr>
          <w:lang w:val="ru-RU"/>
        </w:rPr>
        <w:t>ами</w:t>
      </w:r>
      <w:r>
        <w:rPr/>
        <w:t xml:space="preserve"> ДФС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spacing w:lineRule="auto" w:line="240"/>
        <w:jc w:val="center"/>
        <w:rPr/>
      </w:pPr>
      <w:r>
        <w:rPr/>
        <w:t>від 22.06.2015 № 444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spacing w:lineRule="auto" w:line="240"/>
        <w:jc w:val="center"/>
        <w:rPr/>
      </w:pPr>
      <w:r>
        <w:rPr/>
        <w:t>від 22.09.2015 № 722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ий 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ської ради при Державній фіскальній службі України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40"/>
        <w:gridCol w:w="556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Агарков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Юр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Українська асоціація виробників феросплавів та іншої електрометалургійної продукці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Андрєєв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Леонід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Всеукраїнська асоціація „Об’єднання підприємств митних брокерів та власників митних ліцензійних складів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Атаманюк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сеукраїнська громадська організація „Асоціація платників податків Україн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агрій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Іван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Асоціація „Виробники ліків Україн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Безщасний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Олександ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Асоціація „Об’єднання операторів ринку нафтопродуктів Україн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лагодир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Серг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Громадська організація інвалідів „ВЄЛЄС”                    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огданова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Серг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ромадська організація „Палата податкових консультантів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огомолов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Міжнародний благодійний фонд „ЄВРОПЕЙСЬКИЙ ДІМ”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aps/>
                <w:color w:val="000000"/>
                <w:sz w:val="28"/>
                <w:szCs w:val="28"/>
              </w:rPr>
              <w:t xml:space="preserve">БОРДЮК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кола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Ліга страхових організацій України</w:t>
            </w:r>
          </w:p>
        </w:tc>
      </w:tr>
      <w:tr>
        <w:trPr>
          <w:trHeight w:val="10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ородиня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риго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Ліга українських промисловців-виробників взуття, шкіргалантереї хутрових виробів і шкіряних товарів „Укршкірвзуттяпром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орсук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Іллі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сеукраїнська громадська організація „Національний Координаційний Комітет сприяння протидії корупції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ричко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Асоціація українських виробників лакофарбової продукції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улгаков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Євген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ромадська організація „Об’єднання городян „Велика Одеса”</w:t>
              <w:b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Васюков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Геннад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сеукраїнська громадська організація „Всеукраїнська асоціація економічної взаємодії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Вдовіна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Володими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Одеська обласна організація роботодавці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Видолоб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кто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Асоціація „Союз ювелірів Україн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Вінницький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’ячеслав Роберт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ромадська організація „Всеукраїнська організація сприяння Збройним Силам України ім. гетьмана Сагайдачного”</w:t>
            </w:r>
            <w:r>
              <w:rPr>
                <w:color w:val="000000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Вінниченко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на Олександрівна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Громадська організація „Всеукраїнське об’єднання споживачів страхових послуг „СТРАХОВИЙ ЗАХИСТ”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Вознюк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олодими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ромадська організація „ІФА Україна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Костянтин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ромадська організація „Перший інкубатор бізнесу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Едуард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олтавська обласна організація роботодавців у сфері професійної оцін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Волошин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асиль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Міжнародна громадська організація „Місія Духу Святого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Врублевська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В’ячеслав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редставництво Польсько-Української господарчої палати у м. Києв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Галенко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ікто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Асоціація „Українські електроніка, компютери, касові апарати"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Гатаулін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Рафіс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иробничо-практичний журнал „Транспорт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Герасимчук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Андр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ромадська спілка „Федерація асоціацій малого та середнього бізнесу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Гладкий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Георг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Черкаська міська профспілкова організація Черкаської обласної профспілки „Солідарність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Головатенко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Іван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Благодійний фонд „Відродження-99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Голубка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Володими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ромадська організація „Клуб адвокатів „Колегіум”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Грінченко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Михайл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сеукраїнська професійна спілка „Столиця-Регіон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Гросман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анд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Єврейський фонд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Длугач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анд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сеукраїнська громадська організація „Основа”</w:t>
              <w:b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Доротич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сеукраїнська громадська організація „Союз захисту підприємництва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Дроговоз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Серг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сеукраїнська громадська організація „Український союз промисловців і підприємців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Дроздов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хайл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ромадська організація „Всеукраїнська організація арбітражних керуючих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Дубина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олодими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ромадська організація „Центр Захисту „Майдан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Дячук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Іван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Українська Асоціація Меблевикі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Єржов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сеукраїнська громадська організація „Всеукраїнська асоціація фахівців безпеки дорожнього руху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Є</w:t>
            </w:r>
            <w:r>
              <w:rPr>
                <w:caps/>
                <w:color w:val="000000"/>
                <w:sz w:val="28"/>
                <w:szCs w:val="28"/>
              </w:rPr>
              <w:t>фімчу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Українська Асоціація Сертифікованих Бухгалтерів і Аудиторі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  <w:r>
              <w:rPr>
                <w:caps/>
                <w:color w:val="000000"/>
                <w:sz w:val="28"/>
                <w:szCs w:val="28"/>
              </w:rPr>
              <w:t xml:space="preserve">укова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ікто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ромадська організація „Міжнародний аналітичний альянс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  <w:r>
              <w:rPr>
                <w:caps/>
                <w:color w:val="000000"/>
                <w:sz w:val="28"/>
                <w:szCs w:val="28"/>
              </w:rPr>
              <w:t xml:space="preserve">уравльов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олодими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ромадська організація „Інститут теоретико-правових досліджень у сфері юстиції та інноваційних проектів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Забайрачна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алентин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Міжнародна асоціація офіцерів спеціальних підрозділів по боротьбі з організованою злочинністю „ЦЕНТР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Зацерковна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кола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сеукраїнська професійна громадська організація „Спілка аудиторів Україн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Зелді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ерт Дезиде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ромадська організація „Регіональне об’єднання митних брокерів”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ЯНСЬКА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Геннад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Всеукраїнська професійна спілка виробничників і підприємців                           </w:t>
            </w:r>
          </w:p>
        </w:tc>
      </w:tr>
      <w:tr>
        <w:trPr>
          <w:trHeight w:val="5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Зубков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Олекс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Асоціація портів України „УКРПОРТ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aps/>
                <w:color w:val="000000"/>
                <w:sz w:val="28"/>
                <w:szCs w:val="28"/>
              </w:rPr>
              <w:t xml:space="preserve">ванов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Іван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Асоціація підприємств побутової техніки та електроні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Ізовіт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Леонід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сеукраїнське об’єднання роботодавців легкої промисловості „Укрлегпром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Калустова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італ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аціональна асоціація кредитних спілок Україн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Кий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Михайл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Асоціація „Фондове партнерство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Кислиця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сеукраїнська професійна спілка працівників органів державної фіскальної служб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Книш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олодими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Благодійна організація „Благодійний фонд центральної ради сотень майдану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aps/>
                <w:color w:val="000000"/>
                <w:sz w:val="28"/>
                <w:szCs w:val="28"/>
              </w:rPr>
              <w:t xml:space="preserve">овтун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Іван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Міжнародна громадська організація „Рада незалежних бухгалтерів та аудиторів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Козак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Мирослав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ромадська організація „Всеукраїнська громадянська платформа „Нова країна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aps/>
                <w:color w:val="000000"/>
                <w:sz w:val="28"/>
                <w:szCs w:val="28"/>
              </w:rPr>
              <w:t xml:space="preserve">озленко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Григо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сеукраїнська громадська організація „Фінансова грамота Україн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aps/>
                <w:color w:val="000000"/>
                <w:sz w:val="28"/>
                <w:szCs w:val="28"/>
              </w:rPr>
              <w:t>осарчу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Вікто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ромадське об’єднання „Антикорупційний Комітет Майдану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aps/>
                <w:color w:val="000000"/>
                <w:sz w:val="28"/>
                <w:szCs w:val="28"/>
              </w:rPr>
              <w:t>остянчу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ромадська організація „Спілка захисту прав підприємців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aps/>
                <w:color w:val="000000"/>
                <w:sz w:val="28"/>
                <w:szCs w:val="28"/>
              </w:rPr>
              <w:t>равчу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Борис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сеукраїнська асоціація представників у справах інтелектуальної власності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aps/>
                <w:color w:val="000000"/>
                <w:sz w:val="28"/>
                <w:szCs w:val="28"/>
              </w:rPr>
              <w:t xml:space="preserve">ривошеєв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Благодійна асоціація „Благодійний фонд допомоги батальйону „ДОНБАС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aps/>
                <w:color w:val="000000"/>
                <w:sz w:val="28"/>
                <w:szCs w:val="28"/>
              </w:rPr>
              <w:t xml:space="preserve">рилач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сеукраїнська громадська організація „Фундація молодих лідерів Україн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ЧУН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Михайл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Журнал </w:t>
            </w:r>
            <w:r>
              <w:rPr>
                <w:bCs w:val="false"/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Вісник Міністерства доходів і зборів України</w:t>
            </w:r>
            <w:r>
              <w:rPr>
                <w:bCs w:val="false"/>
                <w:color w:val="00000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aps/>
                <w:color w:val="000000"/>
                <w:sz w:val="28"/>
                <w:szCs w:val="28"/>
              </w:rPr>
              <w:t xml:space="preserve">рохмаль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алер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Об’єднання організацій роботодавців медичної та мікробіологічної промисловості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aps/>
                <w:color w:val="000000"/>
                <w:sz w:val="28"/>
                <w:szCs w:val="28"/>
              </w:rPr>
              <w:t xml:space="preserve">удін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Олекс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ромадська організація „Комітет по боротьбі з корупцією та захисту прав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Кужель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олодими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азета „Газета по-українськи”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Анатол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Ірпінська міська громадська організація „ДЛЯ ЛЮДЕЙ”</w:t>
            </w:r>
          </w:p>
        </w:tc>
      </w:tr>
      <w:tr>
        <w:trPr>
          <w:trHeight w:val="6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Кучинський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Федо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Асоціація міжнародних автомобільних перевізників України</w:t>
            </w:r>
          </w:p>
        </w:tc>
      </w:tr>
      <w:tr>
        <w:trPr>
          <w:trHeight w:val="7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Кушнарьов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сеукраїнська громадська організація „Асоціація сприяння правовій діяльності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Ленівський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олодими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рофесійна спілка працівників атомної енергетики та промисловості України</w:t>
            </w:r>
          </w:p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Липовський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севолод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Українська спілка автомобільного транспорту та логістики „УкрАвтотрансЛогістика”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Ліннік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Пет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Асоціація митних брокерів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aps/>
                <w:color w:val="000000"/>
                <w:sz w:val="28"/>
                <w:szCs w:val="28"/>
              </w:rPr>
              <w:t xml:space="preserve">ісковський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Федо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Асоціація „Український національний комітет Міжнародної Торгової Палат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aps/>
                <w:color w:val="000000"/>
                <w:sz w:val="28"/>
                <w:szCs w:val="28"/>
              </w:rPr>
              <w:t xml:space="preserve">огойда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хайл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Асоціація „Європейська спілка транспортників України”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aps/>
                <w:color w:val="000000"/>
                <w:sz w:val="28"/>
                <w:szCs w:val="28"/>
              </w:rPr>
              <w:t xml:space="preserve">осенко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Анатол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Асоціація „Ліга аудиторських компаній України”</w:t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aps/>
                <w:color w:val="000000"/>
                <w:sz w:val="28"/>
                <w:szCs w:val="28"/>
              </w:rPr>
              <w:t>уговец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Анатол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Громадська організація „Митне братство”             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aps/>
                <w:color w:val="000000"/>
                <w:sz w:val="28"/>
                <w:szCs w:val="28"/>
              </w:rPr>
              <w:t xml:space="preserve">арієн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Степан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сеукраїнська громадська організація „Комітет конституційно-правового контролю Україн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aps/>
                <w:color w:val="000000"/>
                <w:sz w:val="28"/>
                <w:szCs w:val="28"/>
              </w:rPr>
              <w:t xml:space="preserve">атвеєв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лен Набільє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Благодійна організація „Спортивні надії”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aps/>
                <w:color w:val="000000"/>
                <w:sz w:val="28"/>
                <w:szCs w:val="28"/>
              </w:rPr>
              <w:t>ельничу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 Вікто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Федерація аудиторів, бухгалтерів і фінансистів АПК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aps/>
                <w:color w:val="000000"/>
                <w:sz w:val="28"/>
                <w:szCs w:val="28"/>
              </w:rPr>
              <w:t xml:space="preserve">ихайленко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Асоціація податкових консультантів України</w:t>
            </w:r>
          </w:p>
        </w:tc>
      </w:tr>
      <w:tr>
        <w:trPr>
          <w:trHeight w:val="8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Михайлюк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ромадська організація „Центр координації та розвитку служб захисту громадян та власності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Могоричов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 Завельє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Українська технологічна академі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МОРОЗЮК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олодими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Асоціація роботодавців торгівлі та комерційної сфери економіки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Москалик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Серг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азета „Справжня бухгалтерська газета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Москвін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рофесійна асоціація реєстраторів і депозитарії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Мотчаний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Олександ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ромадська організація „Всеукраїнська правозахисна асоціація землевласників та землекористувачів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Юр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сеукраїнська Асоціація автомобільних імпортерів і дилері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Несходовський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я Серг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ромадська організація „КолоВорот”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aps/>
                <w:color w:val="000000"/>
                <w:sz w:val="28"/>
                <w:szCs w:val="28"/>
              </w:rPr>
              <w:t>імчен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Український транспортний сою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aps/>
                <w:color w:val="000000"/>
                <w:sz w:val="28"/>
                <w:szCs w:val="28"/>
              </w:rPr>
              <w:t>джиковськ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г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ромадська організація „Люстрація"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aps/>
                <w:color w:val="000000"/>
                <w:sz w:val="28"/>
                <w:szCs w:val="28"/>
              </w:rPr>
              <w:t xml:space="preserve">лексієнко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олодими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ромадська спілка „Ліга аудиторів Україн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Оліфер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Іван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Український кредитно-банківський сою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aps/>
                <w:color w:val="000000"/>
                <w:sz w:val="28"/>
                <w:szCs w:val="28"/>
              </w:rPr>
              <w:t>нищен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Андр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ромадська організація „Незалежна науково-дослідна експертна спілка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асил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Федерація професійних спілок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Остапюк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Петрович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Асоціація „УКРВОДКА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идавничий будинок „ФАКТОР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Микола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сеукраїнська громадська організація „Гільдія професійних внутрішніх аудиторів Україн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Пазина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ислав Олекс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Закарпатська обласна молодіжна громадська організація „Молодіжний інформаційний центр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Платонов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Ісаак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Асоціація „Транспортно-експедиторських та логістичних організацій України „УКРЗОВНІШТРАНС”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Повх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Міжнародна громадська організація „Українсько-Китайська асоціація співдружності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Постельніков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сеукраїнський благодійний фонд О.Ржавського „Єдина родина”</w:t>
              <w:b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Потапенко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Іван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Асоціація „Гільдія виробників відеограм і фонограм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Потапова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асил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Український центр суспільного розвитк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Нікано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Асоціація міжнародних експедиторів Україн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Прокопчук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Пет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редставництво Американської торгівельної палати в Україн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aps/>
                <w:color w:val="000000"/>
                <w:sz w:val="28"/>
                <w:szCs w:val="28"/>
              </w:rPr>
              <w:t xml:space="preserve">роніна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Іван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Міжнародна благодійна організація „Український освітній центр реформ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Рачук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анд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сеукраїнська громадська організація „Асоціація адвокатів Україн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Рой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’ячеслав Євген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Федерація професійних спілок працівників малого та середнього підприємництва Україн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Романчук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Василь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ромадська організація „Асоціація податкових радників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aps/>
                <w:color w:val="000000"/>
                <w:sz w:val="28"/>
                <w:szCs w:val="28"/>
              </w:rPr>
              <w:t xml:space="preserve">убаненко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Іван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ГО „Спілка податкових консультантів Україн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НКО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силь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сеукраїнська громадська організація „Аптечна професійна асоціація України”</w:t>
            </w:r>
          </w:p>
        </w:tc>
      </w:tr>
      <w:tr>
        <w:trPr>
          <w:trHeight w:val="6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aps/>
                <w:color w:val="000000"/>
                <w:sz w:val="28"/>
                <w:szCs w:val="28"/>
              </w:rPr>
              <w:t xml:space="preserve">адовенко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гор Іван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ромадська організація „Сумлінних платників податків”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aps/>
                <w:color w:val="000000"/>
                <w:sz w:val="28"/>
                <w:szCs w:val="28"/>
              </w:rPr>
              <w:t>аліво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Дмит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Федерація роботодавців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aps/>
                <w:color w:val="000000"/>
                <w:sz w:val="28"/>
                <w:szCs w:val="28"/>
              </w:rPr>
              <w:t xml:space="preserve">аргсян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Леонід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ромадська організація „Об’єднання експрес-перевізників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aps/>
                <w:color w:val="000000"/>
                <w:sz w:val="28"/>
                <w:szCs w:val="28"/>
              </w:rPr>
              <w:t xml:space="preserve">енюков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о Олекс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рофесійна спілка „Агенти з митного оформлення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aps/>
                <w:color w:val="000000"/>
                <w:sz w:val="28"/>
                <w:szCs w:val="28"/>
              </w:rPr>
              <w:t xml:space="preserve">иниця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Микола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Українська асоціація виробників тютюнових виробів „Укртютюн”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aps/>
                <w:color w:val="000000"/>
                <w:sz w:val="28"/>
                <w:szCs w:val="28"/>
              </w:rPr>
              <w:t xml:space="preserve">кринник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Пет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ромадське об’єднання „Інститут політичного консалтингу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aps/>
                <w:color w:val="000000"/>
                <w:sz w:val="28"/>
                <w:szCs w:val="28"/>
              </w:rPr>
              <w:t xml:space="preserve">асліцький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ман Іго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Донецька обласна організація роботодавців підприємств торгівлі „ДОНБАС-ТРЕЙД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aps/>
                <w:color w:val="000000"/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ромадська організація „Центр громадської експертизи діяльності органів законодавчої, судової та виконавчої влад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aps/>
                <w:color w:val="000000"/>
                <w:sz w:val="28"/>
                <w:szCs w:val="28"/>
              </w:rPr>
              <w:t>качен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’ячеслав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сеукраїнська громадська організація „Сила Країн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кола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Благодійний фонд „Молодь та суспільство"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aps/>
                <w:color w:val="000000"/>
                <w:sz w:val="28"/>
                <w:szCs w:val="28"/>
              </w:rPr>
              <w:t>кач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віра Володими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ромадська організація „Всеукраїнський бухгалтерський клуб”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Третьякова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Микола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Асоціація „Українська федерація убезпечення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Трусов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Журнал „Митний брокер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aps/>
                <w:color w:val="000000"/>
                <w:sz w:val="28"/>
                <w:szCs w:val="28"/>
              </w:rPr>
              <w:t>сен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го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Благодійний фонд „Захистимо кордони Україн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caps/>
                <w:color w:val="000000"/>
                <w:sz w:val="28"/>
                <w:szCs w:val="28"/>
              </w:rPr>
              <w:t xml:space="preserve">едорук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тепан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Асоціація „Фастексім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caps/>
                <w:color w:val="000000"/>
                <w:sz w:val="28"/>
                <w:szCs w:val="28"/>
              </w:rPr>
              <w:t xml:space="preserve">ілатова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алер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Асоціація „Парфумерія та косметика Україн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Філько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 Богдан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Громадська організація „Всеукраїнська координаційна рада майдану”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caps/>
                <w:color w:val="000000"/>
                <w:sz w:val="28"/>
                <w:szCs w:val="28"/>
              </w:rPr>
              <w:t>оміч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Асоціація підприємств інформаційних технологій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aps/>
                <w:color w:val="000000"/>
                <w:sz w:val="28"/>
                <w:szCs w:val="28"/>
              </w:rPr>
              <w:t xml:space="preserve">аренко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олодими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сеукраїнська громадська організація „Асоціація правників Україн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aps/>
                <w:color w:val="000000"/>
                <w:sz w:val="28"/>
                <w:szCs w:val="28"/>
              </w:rPr>
              <w:t xml:space="preserve">мільовський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ечислав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Спілка орендарів і підприємців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aps/>
                <w:color w:val="000000"/>
                <w:sz w:val="28"/>
                <w:szCs w:val="28"/>
              </w:rPr>
              <w:t xml:space="preserve">одаковський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ікто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сеукраїнська громадська організація „Асоціація протидії недобросовісної конкуренції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  <w:r>
              <w:rPr>
                <w:caps/>
                <w:sz w:val="28"/>
                <w:szCs w:val="28"/>
              </w:rPr>
              <w:t xml:space="preserve">иганенко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слав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Громадська спілка </w:t>
            </w:r>
            <w:r>
              <w:rPr>
                <w:bCs w:val="false"/>
                <w:color w:val="000000"/>
                <w:sz w:val="28"/>
                <w:szCs w:val="28"/>
              </w:rPr>
              <w:t>„</w:t>
            </w:r>
            <w:r>
              <w:rPr>
                <w:bCs w:val="false"/>
                <w:sz w:val="28"/>
                <w:szCs w:val="28"/>
              </w:rPr>
              <w:t>Українське об’єднання власників митних складів та вантажних митних комплексів</w:t>
            </w:r>
            <w:r>
              <w:rPr>
                <w:bCs w:val="false"/>
                <w:color w:val="00000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Циганок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олодими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„</w:t>
            </w:r>
            <w:r>
              <w:rPr>
                <w:bCs w:val="false"/>
                <w:color w:val="000000"/>
                <w:sz w:val="28"/>
                <w:szCs w:val="28"/>
              </w:rPr>
              <w:t>Ліга Закон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aps/>
                <w:color w:val="000000"/>
                <w:sz w:val="28"/>
                <w:szCs w:val="28"/>
              </w:rPr>
              <w:t xml:space="preserve">онду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алентин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Харківська обласна громадська організація „Союз працівників сфери безпеки”</w:t>
            </w:r>
          </w:p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aps/>
                <w:color w:val="000000"/>
                <w:sz w:val="28"/>
                <w:szCs w:val="28"/>
              </w:rPr>
              <w:t xml:space="preserve">еботарь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алер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сеукраїнське громадське об’єднання „Асоціація Фахівців Оцінк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aps/>
                <w:color w:val="000000"/>
                <w:sz w:val="28"/>
                <w:szCs w:val="28"/>
              </w:rPr>
              <w:t>ерватю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Дмитрі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ромадська організація „Жінки майбутнього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aps/>
                <w:color w:val="000000"/>
                <w:sz w:val="28"/>
                <w:szCs w:val="28"/>
              </w:rPr>
              <w:t xml:space="preserve">орний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Іван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Благодійний фонд „Древлян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aps/>
                <w:color w:val="000000"/>
                <w:sz w:val="28"/>
                <w:szCs w:val="28"/>
              </w:rPr>
              <w:t xml:space="preserve">умак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р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Харківська обласна громадська організація „Асоціація приватних роботодавців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aps/>
                <w:color w:val="000000"/>
                <w:sz w:val="28"/>
                <w:szCs w:val="28"/>
              </w:rPr>
              <w:t xml:space="preserve">упрун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Леонід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азета „Ваша газета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aps/>
                <w:color w:val="000000"/>
                <w:sz w:val="28"/>
                <w:szCs w:val="28"/>
              </w:rPr>
              <w:t xml:space="preserve">евцова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Серг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Всеукраїнська асоціація роботодавців </w:t>
            </w:r>
          </w:p>
        </w:tc>
      </w:tr>
      <w:tr>
        <w:trPr>
          <w:trHeight w:val="5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aps/>
                <w:color w:val="000000"/>
                <w:sz w:val="28"/>
                <w:szCs w:val="28"/>
              </w:rPr>
              <w:t>емяткі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Українська зернова асоціаці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aps/>
                <w:color w:val="000000"/>
                <w:sz w:val="28"/>
                <w:szCs w:val="28"/>
              </w:rPr>
              <w:t>ереме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ур Ігор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ромадська організація „Ділова рада „Україна-Ізраїль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aps/>
                <w:color w:val="000000"/>
                <w:sz w:val="28"/>
                <w:szCs w:val="28"/>
              </w:rPr>
              <w:t xml:space="preserve">ишко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Сергіївн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ромадська організація „Освітній правовий центр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aps/>
                <w:color w:val="000000"/>
                <w:sz w:val="28"/>
                <w:szCs w:val="28"/>
              </w:rPr>
              <w:t xml:space="preserve">матко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Юр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Федерація професійних бухгалтерів і аудиторів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</w:t>
            </w:r>
            <w:r>
              <w:rPr>
                <w:caps/>
                <w:color w:val="000000"/>
                <w:sz w:val="28"/>
                <w:szCs w:val="28"/>
              </w:rPr>
              <w:t xml:space="preserve">рін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 Юр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ромадська організація „Міжнародний фонд розвитку та інновацій”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</w:t>
            </w:r>
            <w:r>
              <w:rPr>
                <w:caps/>
                <w:color w:val="000000"/>
                <w:sz w:val="28"/>
                <w:szCs w:val="28"/>
              </w:rPr>
              <w:t>ровський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Борис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Спілка підприємців малих, середніх і приватизованих підприємств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left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</w:t>
            </w:r>
            <w:r>
              <w:rPr>
                <w:caps/>
                <w:color w:val="000000"/>
                <w:sz w:val="28"/>
                <w:szCs w:val="28"/>
              </w:rPr>
              <w:t xml:space="preserve">рчик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рійови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иївська міська організація Всеукраїнської громадської організації „Захист дітей війни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Calibri" w:cs="Times New Roman"/>
      <w:bCs/>
      <w:color w:val="323232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bCs w:val="false"/>
      <w:color w:val="000000"/>
      <w:lang w:val="ru-RU"/>
    </w:rPr>
  </w:style>
  <w:style w:type="paragraph" w:styleId="Style16">
    <w:name w:val="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bCs w:val="false"/>
      <w:color w:val="000000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bCs w:val="false"/>
      <w:color w:val="000000"/>
      <w:sz w:val="20"/>
      <w:szCs w:val="20"/>
      <w:lang w:val="en-US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bCs w:val="false"/>
      <w:color w:val="000000"/>
      <w:sz w:val="22"/>
      <w:szCs w:val="22"/>
    </w:rPr>
  </w:style>
  <w:style w:type="paragraph" w:styleId="Xfmc2">
    <w:name w:val="xfmc2"/>
    <w:basedOn w:val="Normal"/>
    <w:qFormat/>
    <w:pPr>
      <w:spacing w:lineRule="auto" w:line="240" w:before="280" w:after="280"/>
      <w:jc w:val="left"/>
    </w:pPr>
    <w:rPr>
      <w:rFonts w:eastAsia="Times New Roman"/>
      <w:bCs w:val="false"/>
      <w:color w:val="000000"/>
      <w:lang w:val="ru-RU"/>
    </w:rPr>
  </w:style>
  <w:style w:type="paragraph" w:styleId="Xfmc1">
    <w:name w:val="xfmc1"/>
    <w:basedOn w:val="Normal"/>
    <w:qFormat/>
    <w:pPr>
      <w:spacing w:lineRule="auto" w:line="240" w:before="280" w:after="280"/>
      <w:jc w:val="left"/>
    </w:pPr>
    <w:rPr>
      <w:rFonts w:eastAsia="Times New Roman"/>
      <w:bCs w:val="false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6:00Z</dcterms:created>
  <dc:creator>user</dc:creator>
  <dc:description/>
  <cp:keywords/>
  <dc:language>en-US</dc:language>
  <cp:lastModifiedBy>Sulimovskaya</cp:lastModifiedBy>
  <cp:lastPrinted>2015-09-07T11:05:00Z</cp:lastPrinted>
  <dcterms:modified xsi:type="dcterms:W3CDTF">2015-09-24T06:58:00Z</dcterms:modified>
  <cp:revision>3</cp:revision>
  <dc:subject/>
  <dc:title>Список запрошених членів Комітету з питань податкової політики Громадської ради при Державній фіскальній службі України</dc:title>
</cp:coreProperties>
</file>