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br/>
              <w:br/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____»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район, місто)</w:t>
            </w:r>
          </w:p>
        </w:tc>
        <w:tc>
          <w:tcPr>
            <w:tcW w:w="5355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lang w:val="uk-UA"/>
              </w:rPr>
              <w:t>Додаток 3</w:t>
              <w:br/>
              <w:t xml:space="preserve">до Порядку подання повідомлень про </w:t>
            </w:r>
            <w:r>
              <w:rPr/>
              <w:t xml:space="preserve">           </w:t>
            </w:r>
            <w:r>
              <w:rPr>
                <w:lang w:val="uk-UA"/>
              </w:rPr>
              <w:t>відкриття / закриття рахунків /</w:t>
              <w:br/>
              <w:t xml:space="preserve">електронних гаманців платників </w:t>
              <w:br/>
              <w:t xml:space="preserve">податків у банках, інших фінансових </w:t>
              <w:br/>
              <w:t>установах, небанківських надавачах платіжних послуг / емітентах електронних грошей до контролюючих органів</w:t>
              <w:br/>
              <w:t>(пункт 2 розділу II)</w:t>
            </w:r>
          </w:p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П5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відкриття / закриття рахунків платників податків у цінних паперах / рахунків учасників товариства в обліковій системі часток товариств / рахунків ескроу часток товариства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39" w:hRule="atLeast"/>
        </w:trPr>
        <w:tc>
          <w:tcPr>
            <w:tcW w:w="10716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lang w:val="uk-UA"/>
              </w:rPr>
              <w:t>Реєстр, якому належить податковий номер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                   (1 - Єдиний державний реєстр підприємств та організацій України,         2 - Державний реєстр фізичних осіб -платників податків, 3 - податковий номер, наданий контролюючим органом, 4 - серія (за наявності) та номер паспорта*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Найменування (прізвище (за наявності), ім’я, по батькові (за наявності) – для фізичної особи) клієнта</w:t>
              <w:br/>
              <w:t>_____________________________________________________________________________________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 клієнта _______________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 xml:space="preserve">Резидентність клієнта: резидент / нерезидент </w:t>
            </w:r>
            <w:r>
              <w:rPr>
                <w:sz w:val="20"/>
                <w:szCs w:val="20"/>
                <w:lang w:val="uk-UA"/>
              </w:rPr>
              <w:t>(непотрібне закреслити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Код фінансової установи** _________________________________________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д згідно з ЄДРПОУ фінансової установи ________________________________________________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Рахунок клієнта у цінних паперах / рахунок учасника товариства в обліковій системі часток товариств / рахунок ескроу часток товариства № _________________ Категорія рахунку***:__________________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>Тип операції**** ________________________________ Дата операції «___»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Продовження додатка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5145"/>
            </w:tblGrid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Normal"/>
                    <w:ind w:hanging="10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ип операції «8»:зміна рахунку (відкриття рахунку у зв’язку з відновленням обліку цінних паперів, що обліковувались на незакритому рахунку в іншій депозитарній установі / переведенням рахунку учасника товариства на обслуговування у зв’язку зі зміною особи, що обслуговує рахунок учасника товариства в обліковій системі часток товариств / повторне відкриття раніше закритого рахунку учасника товариства / рахунку ескроу часток товариства, що був раніше закритий).</w:t>
                  </w:r>
                </w:p>
                <w:p>
                  <w:pPr>
                    <w:pStyle w:val="Normal"/>
                    <w:ind w:firstLine="6601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firstLine="6601"/>
                    <w:jc w:val="both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Дата відкриття рахунку </w:t>
                  </w:r>
                </w:p>
                <w:p>
                  <w:pPr>
                    <w:pStyle w:val="Normal"/>
                    <w:ind w:firstLine="6601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у попередній фінансовій установі)</w:t>
                  </w:r>
                </w:p>
                <w:p>
                  <w:pPr>
                    <w:pStyle w:val="Normal"/>
                    <w:ind w:firstLine="6601"/>
                    <w:jc w:val="both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за наявності) </w:t>
                  </w:r>
                </w:p>
                <w:p>
                  <w:pPr>
                    <w:pStyle w:val="Normal"/>
                    <w:ind w:firstLine="6601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____» _________ 20___ року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омер рахунку </w:t>
                    <w:br/>
                    <w:t>(у попередній фінансовій установі)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"/>
                    <w:gridCol w:w="368"/>
                    <w:gridCol w:w="368"/>
                    <w:gridCol w:w="367"/>
                    <w:gridCol w:w="368"/>
                    <w:gridCol w:w="367"/>
                    <w:gridCol w:w="367"/>
                    <w:gridCol w:w="366"/>
                    <w:gridCol w:w="367"/>
                    <w:gridCol w:w="367"/>
                    <w:gridCol w:w="366"/>
                    <w:gridCol w:w="367"/>
                    <w:gridCol w:w="367"/>
                    <w:gridCol w:w="367"/>
                  </w:tblGrid>
                  <w:tr>
                    <w:trPr/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17"/>
                    <w:spacing w:before="0" w:after="280"/>
                    <w:jc w:val="both"/>
                    <w:rPr/>
                  </w:pPr>
                  <w:r>
                    <w:rPr>
                      <w:lang w:val="uk-UA"/>
                    </w:rPr>
                    <w:t>Код попередньої фінансової установи** __________________________________________________</w:t>
                  </w:r>
                </w:p>
                <w:p>
                  <w:pPr>
                    <w:pStyle w:val="Style17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згідно з ЄДРПОУ попередньої фінансової установи _____________________________________</w:t>
                  </w:r>
                </w:p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Найменування попередньої фінансової установи ___________________________________________</w:t>
                  </w:r>
                </w:p>
              </w:tc>
            </w:tr>
          </w:tbl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2628"/>
              <w:gridCol w:w="3576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8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color w:val="000000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Повідомлення отримано «___» ____________ 20__ року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Рахунок узято на облік «___» ____________ 20__ року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 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                (підпис)                               (</w:t>
            </w:r>
            <w:r>
              <w:rPr>
                <w:rStyle w:val="St42"/>
                <w:color w:val="000000"/>
                <w:sz w:val="20"/>
                <w:szCs w:val="20"/>
              </w:rPr>
              <w:t>Власне ім’я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42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Style w:val="St42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42"/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rStyle w:val="St42"/>
                <w:color w:val="000000"/>
                <w:sz w:val="20"/>
                <w:szCs w:val="20"/>
                <w:lang w:val="en-US" w:eastAsia="uk-UA"/>
              </w:rPr>
              <w:t xml:space="preserve">ля фізичної особи </w:t>
            </w:r>
            <w:r>
              <w:rPr>
                <w:rStyle w:val="St42"/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Style w:val="St42"/>
                <w:color w:val="000000"/>
                <w:sz w:val="20"/>
                <w:szCs w:val="20"/>
                <w:lang w:val="en-US" w:eastAsia="uk-UA"/>
              </w:rPr>
              <w:t xml:space="preserve"> платника податків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.</w:t>
            </w:r>
          </w:p>
          <w:p>
            <w:pPr>
              <w:pStyle w:val="Style17"/>
              <w:jc w:val="both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rStyle w:val="St42"/>
                <w:color w:val="000000"/>
                <w:sz w:val="20"/>
                <w:szCs w:val="20"/>
                <w:lang w:val="uk-UA"/>
              </w:rPr>
              <w:t xml:space="preserve">** </w:t>
            </w:r>
            <w:r>
              <w:rPr>
                <w:rStyle w:val="St42"/>
                <w:color w:val="000000"/>
                <w:sz w:val="20"/>
                <w:szCs w:val="20"/>
              </w:rPr>
              <w:t xml:space="preserve">Єдиний ідентифікатор Національного банку України, а в разі його відсутності </w:t>
            </w:r>
            <w:r>
              <w:rPr>
                <w:rStyle w:val="St42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Style w:val="St42"/>
                <w:color w:val="000000"/>
                <w:sz w:val="20"/>
                <w:szCs w:val="20"/>
              </w:rPr>
              <w:t xml:space="preserve"> код небанківської фінансової установи відповідно до </w:t>
            </w:r>
            <w:r>
              <w:rPr>
                <w:rStyle w:val="St42"/>
                <w:color w:val="000000"/>
                <w:sz w:val="20"/>
                <w:szCs w:val="20"/>
                <w:lang w:val="uk-UA"/>
              </w:rPr>
              <w:t>Реєстру професійних учасників ринків капіталу та організованих товарних ринків</w:t>
            </w:r>
            <w:r>
              <w:rPr>
                <w:rStyle w:val="St42"/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*Категорія рахунку 11 - рахунок у цінних паперах однієї особи (акціонера), 12 - спільний рахунок у цінних паперах, відкритий декільком особам, 13 - рахунок у цінних паперах однієї особи (акціонера), призначений для обліку цінних паперів різних емітентів, 21 - рахунок учасника товариства в обліковій системі часток товариств, відкритий одному учаснику товариства, 22 - спільний рахунок учасників товариства в обліковій системі часток товариств, відкритий для декількох учасників для обліку частки в товаристві, що належить на праві спільної власності, 23 - рахунок ескроу часток товариства, 24 - спільний рахунок ескроу часток товариства, відкритий для декількох осіб, у спільній власності яких перебуває частка товариства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**Тип операції: 1 - відкрито рахунок, 3 - закрито рахунок, 5 - зміна рахунку (закрито рахунок не за ініціативою клієнта), 6 - зміна рахунку (відкрито рахунок не за ініціативою клієнта), 8 - зміна рахунку (відкриття рахунку у зв’язку з відновленням обліку цінних паперів, що обліковувались на незакритому рахунку в іншій депозитарній установі / переведенням рахунку учасника товариства на обслуговування у зв’язку зі зміною особи, що обслуговує рахунок учасника товариства в обліковій системі часток товариств / повторне відкриття раніше закритого рахунку учасника товариства / рахунку ескроу часток товариства, що був раніше закритий).</w:t>
            </w:r>
          </w:p>
        </w:tc>
      </w:tr>
    </w:tbl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довження додатка 3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Корінець повідомлення</w:t>
        <w:br/>
        <w:t>про відкриття/закриття рахунків платників податків у цінних паперах / рахунків учасників товариства в обліковій системі часток товариств / рахунків ескроу часток товариства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  <w:lang w:val="uk-UA"/>
        </w:rPr>
        <w:t>(надається фінансовій установі в разі відкриття рахунку)</w:t>
      </w:r>
    </w:p>
    <w:p>
      <w:pPr>
        <w:pStyle w:val="Style17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 (для фізичної особи – платника податків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)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Контролюючий орган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                             (район, місто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Найменування (прізвище (за наявності), ім’я, по батькові (за наявності) – для фізичної особи) клієнта</w:t>
              <w:br/>
              <w:t>_____________________________________________________________________________________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фінансової установи __________________________________________________________________</w:t>
              <w:br/>
            </w:r>
            <w:r>
              <w:rPr>
                <w:rStyle w:val="St42"/>
                <w:color w:val="000000"/>
                <w:sz w:val="20"/>
                <w:szCs w:val="20"/>
                <w:lang w:val="uk-UA"/>
              </w:rPr>
              <w:t xml:space="preserve">                                                  єдиний ідентифікатор Національного банку України, а в разі його відсутності – код</w:t>
              <w:br/>
              <w:t xml:space="preserve">                                                 небанківської фінансової установи відповідно до Реєстру професійних учасників ринків капіталу та організованих товарних ринків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Код згідно з ЄДРПОУ фінансової установи _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Найменування фінансової установи _______________________________________________________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о рахунок клієнта у цінних паперах / рахунок учасника товариства в обліковій системі часток товариств / рахунок ескроу часток товариства №_________ 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Дата операції «___» ____________ 20__ року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Повідомлення від «___» ____________ 20__ року отримано «___» ____________ 20__ року.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Рахунок узято на облік «____» _________ 20___ року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5016"/>
              <w:gridCol w:w="2736"/>
            </w:tblGrid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color w:val="000000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омер телефону)</w:t>
                  </w:r>
                </w:p>
              </w:tc>
            </w:tr>
          </w:tbl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Дозволяю розпочати операції на рахунку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>Відповідальна особа фінансової установи ___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             (підпис)                                  (</w:t>
            </w:r>
            <w:r>
              <w:rPr>
                <w:rStyle w:val="St42"/>
                <w:color w:val="000000"/>
                <w:sz w:val="20"/>
                <w:szCs w:val="20"/>
              </w:rPr>
              <w:t>Власне ім’я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ind w:firstLine="708"/>
        <w:rPr>
          <w:rStyle w:val="St46"/>
          <w:i w:val="false"/>
          <w:i w:val="false"/>
          <w:color w:val="000000"/>
          <w:lang w:val="uk-UA"/>
        </w:rPr>
      </w:pPr>
      <w:r>
        <w:rPr>
          <w:rStyle w:val="St46"/>
          <w:i w:val="false"/>
          <w:color w:val="000000"/>
          <w:lang w:val="uk-UA"/>
        </w:rPr>
        <w:t>__________________________________________</w:t>
      </w:r>
    </w:p>
    <w:p>
      <w:pPr>
        <w:pStyle w:val="Normal"/>
        <w:ind w:firstLine="708"/>
        <w:jc w:val="right"/>
        <w:rPr>
          <w:rStyle w:val="St46"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46"/>
          <w:color w:val="000000"/>
          <w:lang w:val="uk-UA"/>
        </w:rPr>
        <w:t>(додаток 3 із змінами, внесеними  згідно з наказами  Міністерства фінансів України від 11.10.2022 р. N 326, від 13.12.2023 р. N 698, враховуючи зміни, внесені наказом  Міністерства фінансів України від 04.01.2024 р. N 5, у редакції наказу Міністерства фінансів України від 03.12.2024 р. N 618, враховуючи зміни, внесені наказом Міністерства фінансів України від 23.12.2024 р. N 657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1:00Z</dcterms:created>
  <dc:creator>Гопкало Ганна Володимирівна</dc:creator>
  <dc:description/>
  <cp:keywords/>
  <dc:language>en-US</dc:language>
  <cp:lastModifiedBy>ЧЕТВЕРИК НАТАЛІЯ ОЛЕКСАНДРІВНА</cp:lastModifiedBy>
  <cp:lastPrinted>2024-12-02T13:23:00Z</cp:lastPrinted>
  <dcterms:modified xsi:type="dcterms:W3CDTF">2025-01-29T14:31:00Z</dcterms:modified>
  <cp:revision>13</cp:revision>
  <dc:subject/>
  <dc:title/>
</cp:coreProperties>
</file>