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892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постановою Кабінету Міністрів України</w:t>
                                    <w:br/>
                                    <w:t>від 23 лютого 2011 р. N 138 </w:t>
                                  </w:r>
                                </w:p>
                              </w:tc>
                            </w:tr>
                          </w:tbl>
                        </w:txbxContent>
                      </wps:txbx>
                      <wps:bodyPr anchor="t" lIns="0" tIns="0" rIns="0" bIns="0">
                        <a:noAutofit/>
                      </wps:bodyPr>
                    </wps:wsp>
                  </a:graphicData>
                </a:graphic>
              </wp:anchor>
            </w:drawing>
          </mc:Choice>
          <mc:Fallback>
            <w:pict>
              <v:rect fillcolor="#FFFFFF" style="position:absolute;rotation:-0;width:219.6pt;height:57.8pt;mso-wrap-distance-left:2.25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постановою Кабінету Міністрів України</w:t>
                              <w:br/>
                              <w:t>від 23 лютого 2011 р. N 138 </w:t>
                            </w:r>
                          </w:p>
                        </w:tc>
                      </w:tr>
                    </w:tbl>
                  </w:txbxContent>
                </v:textbox>
                <w10:wrap type="square"/>
              </v:rect>
            </w:pict>
          </mc:Fallback>
        </mc:AlternateContent>
      </w:r>
    </w:p>
    <w:p>
      <w:pPr>
        <w:pStyle w:val="Heading3"/>
        <w:jc w:val="center"/>
        <w:rPr/>
      </w:pPr>
      <w:r>
        <w:rPr/>
        <w:t>ПОРЯДОК</w:t>
        <w:br/>
        <w:t xml:space="preserve">відрахування до державного бюджету частини чистого прибутку (доходу) державними унітарними підприємствами та їх об'єднаннями </w:t>
      </w:r>
    </w:p>
    <w:p>
      <w:pPr>
        <w:pStyle w:val="Style13"/>
        <w:jc w:val="both"/>
        <w:rPr/>
      </w:pPr>
      <w:r>
        <w:rPr/>
        <w:t xml:space="preserve">1. Згідно з цим Порядком частина чистого прибутку (доходу), що відраховується державними унітарними підприємствами та їх об'єднаннями (крім державних некомерційних підприємств,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ержавних комерційних підприємств та казенних підприємств, які відповідно до статті 1 Закону України "Про наукову і науково-технічну діяльність" належать до наукових установ, науково-технологічних комплексів, заснованих на державній власності, а також державних підприємств "Міжнародний державний центр "Артек" і "Український дитячий центр "Молода гвардія") до державного бюджету за відповідний період, визначається виходячи з обсягу чистого прибутку (доходу), розрахованого згідно з положеннями (стандартами) бухгалтерського обліку як підсумок суми чистого фінансового результату (прибутку) та суми капіталу в дооцінках, яка підлягає перенесенню до нерозподіленого прибутку, з урахуванням того, що до такого підсумку також може бути включена частка нерозподіленого прибутку або невикористаних фондів, утворених внаслідок розподілу прибутку в обсязі, визначеному рішенням органу управління, за наявності фінансових ресурсів у підприємства, за результатами фінансово-господарської діяльності починаючи з 1 січня 2019 р. у розмірі 90 відсотків, з 1 січня 2020 р. - у розмірі 80 відсотків. </w:t>
      </w:r>
    </w:p>
    <w:p>
      <w:pPr>
        <w:pStyle w:val="Style13"/>
        <w:jc w:val="right"/>
        <w:rPr/>
      </w:pPr>
      <w:r>
        <w:rPr/>
        <w:t xml:space="preserve">(абзац перший пункту 1 із змінами, внесеними згідно з </w:t>
        <w:br/>
        <w:t>постановами Кабінету Міністрів України від 12.11.2012 р. N 1035,</w:t>
        <w:br/>
        <w:t>від 24.12.2014 р. N 710)</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925" cy="3187700"/>
                <wp:effectExtent l="0" t="0" r="0" b="0"/>
                <wp:wrapSquare wrapText="bothSides"/>
                <wp:docPr id="2" name="Frame2"/>
                <a:graphic xmlns:a="http://schemas.openxmlformats.org/drawingml/2006/main">
                  <a:graphicData uri="http://schemas.microsoft.com/office/word/2010/wordprocessingShape">
                    <wps:wsp>
                      <wps:cNvSpPr txBox="1"/>
                      <wps:spPr>
                        <a:xfrm>
                          <a:off x="0" y="0"/>
                          <a:ext cx="3717925" cy="3187700"/>
                        </a:xfrm>
                        <a:prstGeom prst="rect"/>
                        <a:solidFill>
                          <a:srgbClr val="FFFFFF">
                            <a:alpha val="0"/>
                          </a:srgbClr>
                        </a:solidFill>
                      </wps:spPr>
                      <wps:txbx>
                        <w:txbxContent>
                          <w:tbl>
                            <w:tblPr>
                              <w:tblW w:w="5855" w:type="dxa"/>
                              <w:jc w:val="left"/>
                              <w:tblInd w:w="0" w:type="dxa"/>
                              <w:tblLayout w:type="fixed"/>
                              <w:tblCellMar>
                                <w:top w:w="24" w:type="dxa"/>
                                <w:left w:w="24" w:type="dxa"/>
                                <w:bottom w:w="24" w:type="dxa"/>
                                <w:right w:w="24" w:type="dxa"/>
                              </w:tblCellMar>
                            </w:tblPr>
                            <w:tblGrid>
                              <w:gridCol w:w="5855"/>
                            </w:tblGrid>
                            <w:tr>
                              <w:trPr/>
                              <w:tc>
                                <w:tcPr>
                                  <w:tcW w:w="585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адміністратором єдиних та державних реєстрів, держателем яких є Міністерство юстиції, до державного бюджету за відповідний період, визначається у розмірі 30 відсотків, за умови спрямування ним 45 відсотків чистого прибутку (доходу) від своєї діяльності на доопрацювання, супроводження програмного забезпечення таких реєстрів та створення умов для їх технічного і технологічного функціонува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08.09.2016 р. N 597</w:t>
                                  </w:r>
                                  <w:r>
                                    <w:rPr>
                                      <w:i/>
                                      <w:iCs/>
                                    </w:rPr>
                                    <w:t>, яка діє до 31.12.2018 р., враховуючи зміни, внесені  постановою Кабінету Міністрів України від 13.09.2017 р. N 683</w:t>
                                  </w:r>
                                  <w:r>
                                    <w:rPr/>
                                    <w:t>)</w:t>
                                  </w:r>
                                </w:p>
                              </w:tc>
                            </w:tr>
                          </w:tbl>
                        </w:txbxContent>
                      </wps:txbx>
                      <wps:bodyPr anchor="t" lIns="0" tIns="0" rIns="0" bIns="0">
                        <a:noAutofit/>
                      </wps:bodyPr>
                    </wps:wsp>
                  </a:graphicData>
                </a:graphic>
              </wp:anchor>
            </w:drawing>
          </mc:Choice>
          <mc:Fallback>
            <w:pict>
              <v:rect fillcolor="#FFFFFF" style="position:absolute;rotation:-0;width:292.75pt;height:251pt;mso-wrap-distance-left:2.25pt;mso-wrap-distance-right:0pt;mso-wrap-distance-top:0pt;mso-wrap-distance-bottom:0pt;margin-top:-111.7pt;mso-position-vertical:center;mso-position-vertical-relative:text;margin-left:189.2pt;mso-position-horizontal:right;mso-position-horizontal-relative:text">
                <v:fill opacity="0f"/>
                <v:textbox inset="0in,0in,0in,0in">
                  <w:txbxContent>
                    <w:tbl>
                      <w:tblPr>
                        <w:tblW w:w="5855" w:type="dxa"/>
                        <w:jc w:val="left"/>
                        <w:tblInd w:w="0" w:type="dxa"/>
                        <w:tblLayout w:type="fixed"/>
                        <w:tblCellMar>
                          <w:top w:w="24" w:type="dxa"/>
                          <w:left w:w="24" w:type="dxa"/>
                          <w:bottom w:w="24" w:type="dxa"/>
                          <w:right w:w="24" w:type="dxa"/>
                        </w:tblCellMar>
                      </w:tblPr>
                      <w:tblGrid>
                        <w:gridCol w:w="5855"/>
                      </w:tblGrid>
                      <w:tr>
                        <w:trPr/>
                        <w:tc>
                          <w:tcPr>
                            <w:tcW w:w="585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адміністратором єдиних та державних реєстрів, держателем яких є Міністерство юстиції, до державного бюджету за відповідний період, визначається у розмірі 30 відсотків, за умови спрямування ним 45 відсотків чистого прибутку (доходу) від своєї діяльності на доопрацювання, супроводження програмного забезпечення таких реєстрів та створення умов для їх технічного і технологічного функціонува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08.09.2016 р. N 597</w:t>
                            </w:r>
                            <w:r>
                              <w:rPr>
                                <w:i/>
                                <w:iCs/>
                              </w:rPr>
                              <w:t>, яка діє до 31.12.2018 р., враховуючи зміни, внесені  постановою Кабінету Міністрів України від 13.09.2017 р. N 683</w:t>
                            </w:r>
                            <w:r>
                              <w:rPr/>
                              <w:t>)</w:t>
                            </w:r>
                          </w:p>
                        </w:tc>
                      </w:tr>
                    </w:tbl>
                  </w:txbxContent>
                </v:textbox>
                <w10:wrap type="square"/>
              </v:rect>
            </w:pict>
          </mc:Fallback>
        </mc:AlternateContent>
      </w:r>
    </w:p>
    <w:p>
      <w:pPr>
        <w:pStyle w:val="Style13"/>
        <w:jc w:val="right"/>
        <w:rPr/>
      </w:pPr>
      <w:r>
        <w:rPr/>
        <w:t>(абзац перший пункту 1 із змінами, внесеними згідно з</w:t>
        <w:br/>
        <w:t> постановою Кабінету Міністрів України від 19.10.2016 р. N 724)</w:t>
      </w:r>
    </w:p>
    <w:p>
      <w:pPr>
        <w:pStyle w:val="Style13"/>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1575" cy="2475230"/>
                <wp:effectExtent l="0" t="0" r="0" b="0"/>
                <wp:wrapSquare wrapText="bothSides"/>
                <wp:docPr id="3" name="Frame3"/>
                <a:graphic xmlns:a="http://schemas.openxmlformats.org/drawingml/2006/main">
                  <a:graphicData uri="http://schemas.microsoft.com/office/word/2010/wordprocessingShape">
                    <wps:wsp>
                      <wps:cNvSpPr txBox="1"/>
                      <wps:spPr>
                        <a:xfrm>
                          <a:off x="0" y="0"/>
                          <a:ext cx="3711575" cy="247523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Державним концерном "Укроборонпром", його учасниками, державними унітарними підприємствами, що належать до сфери управління центральних органів виконавчої влади, які задіяні у розробленні, виробництві та ремонті озброєння, військової і спеціальної техніки та їх складових і є виконавцями державного оборонного замовлення у зазначений період, визначається у розмірі 30 відсотків згідно з постановою Кабінету Міністрів України від 26.10.2016 р. N 933)</w:t>
                                  </w:r>
                                </w:p>
                              </w:tc>
                            </w:tr>
                          </w:tbl>
                        </w:txbxContent>
                      </wps:txbx>
                      <wps:bodyPr anchor="t" lIns="0" tIns="0" rIns="0" bIns="0">
                        <a:noAutofit/>
                      </wps:bodyPr>
                    </wps:wsp>
                  </a:graphicData>
                </a:graphic>
              </wp:anchor>
            </w:drawing>
          </mc:Choice>
          <mc:Fallback>
            <w:pict>
              <v:rect fillcolor="#FFFFFF" style="position:absolute;rotation:-0;width:292.25pt;height:194.9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Державним концерном "Укроборонпром", його учасниками, державними унітарними підприємствами, що належать до сфери управління центральних органів виконавчої влади, які задіяні у розробленні, виробництві та ремонті озброєння, військової і спеціальної техніки та їх складових і є виконавцями державного оборонного замовлення у зазначений період, визначається у розмірі 30 відсотків згідно з постановою Кабінету Міністрів України від 26.10.2016 р. N 933)</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11575" cy="2825750"/>
                <wp:effectExtent l="0" t="0" r="0" b="0"/>
                <wp:wrapSquare wrapText="bothSides"/>
                <wp:docPr id="4" name="Frame4"/>
                <a:graphic xmlns:a="http://schemas.openxmlformats.org/drawingml/2006/main">
                  <a:graphicData uri="http://schemas.microsoft.com/office/word/2010/wordprocessingShape">
                    <wps:wsp>
                      <wps:cNvSpPr txBox="1"/>
                      <wps:spPr>
                        <a:xfrm>
                          <a:off x="0" y="0"/>
                          <a:ext cx="3711575" cy="28257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адміністратором Єдиного державного демографічного реєстру, розпорядником якого є Державна міграційна служба, до державного бюджету за відповідний період, визначається в розмірі 30 відсотків за умови спрямування ним 45 відсотків чистого прибутку (доходу) від своєї діяльності на доопрацювання, супроводження програмного забезпечення цього Реєстру та створення умов для його технічного і технологічного функціонува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21.06.2017 р. N 431)</w:t>
                                  </w:r>
                                </w:p>
                              </w:tc>
                            </w:tr>
                          </w:tbl>
                        </w:txbxContent>
                      </wps:txbx>
                      <wps:bodyPr anchor="t" lIns="0" tIns="0" rIns="0" bIns="0">
                        <a:noAutofit/>
                      </wps:bodyPr>
                    </wps:wsp>
                  </a:graphicData>
                </a:graphic>
              </wp:anchor>
            </w:drawing>
          </mc:Choice>
          <mc:Fallback>
            <w:pict>
              <v:rect fillcolor="#FFFFFF" style="position:absolute;rotation:-0;width:292.25pt;height:222.5pt;mso-wrap-distance-left:2.25pt;mso-wrap-distance-right:0pt;mso-wrap-distance-top:0pt;mso-wrap-distance-bottom:0pt;margin-top:-97.4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адміністратором Єдиного державного демографічного реєстру, розпорядником якого є Державна міграційна служба, до державного бюджету за відповідний період, визначається в розмірі 30 відсотків за умови спрямування ним 45 відсотків чистого прибутку (доходу) від своєї діяльності на доопрацювання, супроводження програмного забезпечення цього Реєстру та створення умов для його технічного і технологічного функціонува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21.06.2017 р. N 431)</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11575" cy="2825750"/>
                <wp:effectExtent l="0" t="0" r="0" b="0"/>
                <wp:wrapSquare wrapText="bothSides"/>
                <wp:docPr id="5" name="Frame5"/>
                <a:graphic xmlns:a="http://schemas.openxmlformats.org/drawingml/2006/main">
                  <a:graphicData uri="http://schemas.microsoft.com/office/word/2010/wordprocessingShape">
                    <wps:wsp>
                      <wps:cNvSpPr txBox="1"/>
                      <wps:spPr>
                        <a:xfrm>
                          <a:off x="0" y="0"/>
                          <a:ext cx="3711575" cy="28257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підприємствами, що належать до сфери управління Міністерства енергетики та вугільної промисловості, а саме державним підприємством "Національна атомна енергогенеруюча компанія "Енергоатом" та державним підприємством "Національна енергетична компанія "Укренерго", визначається у розмірі 40 відсотків. Використання вивільнених 35 відсотків чистого прибутку (доходу) підприємств підлягає щоквартальному державному фінансовому аудиту згідно з постановою Кабінету Міністрів України від 04.07.2017 р. N 571</w:t>
                                  </w:r>
                                  <w:r>
                                    <w:rPr>
                                      <w:i/>
                                      <w:iCs/>
                                    </w:rPr>
                                    <w:t>, яка діє до 01.07.2018 р.</w:t>
                                  </w:r>
                                  <w:r>
                                    <w:rPr/>
                                    <w:t>)</w:t>
                                  </w:r>
                                </w:p>
                              </w:tc>
                            </w:tr>
                          </w:tbl>
                        </w:txbxContent>
                      </wps:txbx>
                      <wps:bodyPr anchor="t" lIns="0" tIns="0" rIns="0" bIns="0">
                        <a:noAutofit/>
                      </wps:bodyPr>
                    </wps:wsp>
                  </a:graphicData>
                </a:graphic>
              </wp:anchor>
            </w:drawing>
          </mc:Choice>
          <mc:Fallback>
            <w:pict>
              <v:rect fillcolor="#FFFFFF" style="position:absolute;rotation:-0;width:292.25pt;height:222.5pt;mso-wrap-distance-left:2.25pt;mso-wrap-distance-right:0pt;mso-wrap-distance-top:0pt;mso-wrap-distance-bottom:0pt;margin-top:-97.4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підприємствами, що належать до сфери управління Міністерства енергетики та вугільної промисловості, а саме державним підприємством "Національна атомна енергогенеруюча компанія "Енергоатом" та державним підприємством "Національна енергетична компанія "Укренерго", визначається у розмірі 40 відсотків. Використання вивільнених 35 відсотків чистого прибутку (доходу) підприємств підлягає щоквартальному державному фінансовому аудиту згідно з постановою Кабінету Міністрів України від 04.07.2017 р. N 571</w:t>
                            </w:r>
                            <w:r>
                              <w:rPr>
                                <w:i/>
                                <w:iCs/>
                              </w:rPr>
                              <w:t>, яка діє до 01.07.2018 р.</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11575" cy="3526790"/>
                <wp:effectExtent l="0" t="0" r="0" b="0"/>
                <wp:wrapSquare wrapText="bothSides"/>
                <wp:docPr id="6" name="Frame6"/>
                <a:graphic xmlns:a="http://schemas.openxmlformats.org/drawingml/2006/main">
                  <a:graphicData uri="http://schemas.microsoft.com/office/word/2010/wordprocessingShape">
                    <wps:wsp>
                      <wps:cNvSpPr txBox="1"/>
                      <wps:spPr>
                        <a:xfrm>
                          <a:off x="0" y="0"/>
                          <a:ext cx="3711575" cy="352679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Поліграфічний комбінат "Україна" по виготовленню цінних паперів" до державного бюджету за відповідний період, визначається у розмірі 40 відсотків за умови спрямування ним 35 відсотків чистого прибутку (доходу) від своєї діяльності на модернізацію та закупівлю обладнання, в тому числі для персоналізації паспортів громадян України для виїзду за кордон та паспортів громадян України у формі пластикової картки типу ID-1, що містить безконтактний електронний носій. Використання 35 відсотків чистого прибутку (доходу) підлягає державному фінансовому аудиту згідно з постановою Кабінету Міністрів України від 09.08.2017 р. N 601</w:t>
                                  </w:r>
                                  <w:r>
                                    <w:rPr>
                                      <w:i/>
                                      <w:iCs/>
                                    </w:rPr>
                                    <w:t>, яка діє до 31.12.2018 р., враховуючи зміни, внесені  постановами Кабінету Міністрів України від 27.12.2018 р. N 1135, від 22.05.2019 р. N 412, від 04.12.2019 р. N 1015</w:t>
                                  </w:r>
                                  <w:r>
                                    <w:rPr/>
                                    <w:t>)</w:t>
                                  </w:r>
                                </w:p>
                              </w:tc>
                            </w:tr>
                          </w:tbl>
                        </w:txbxContent>
                      </wps:txbx>
                      <wps:bodyPr anchor="t" lIns="0" tIns="0" rIns="0" bIns="0">
                        <a:noAutofit/>
                      </wps:bodyPr>
                    </wps:wsp>
                  </a:graphicData>
                </a:graphic>
              </wp:anchor>
            </w:drawing>
          </mc:Choice>
          <mc:Fallback>
            <w:pict>
              <v:rect fillcolor="#FFFFFF" style="position:absolute;rotation:-0;width:292.25pt;height:277.7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Поліграфічний комбінат "Україна" по виготовленню цінних паперів" до державного бюджету за відповідний період, визначається у розмірі 40 відсотків за умови спрямування ним 35 відсотків чистого прибутку (доходу) від своєї діяльності на модернізацію та закупівлю обладнання, в тому числі для персоналізації паспортів громадян України для виїзду за кордон та паспортів громадян України у формі пластикової картки типу ID-1, що містить безконтактний електронний носій. Використання 35 відсотків чистого прибутку (доходу) підлягає державному фінансовому аудиту згідно з постановою Кабінету Міністрів України від 09.08.2017 р. N 601</w:t>
                            </w:r>
                            <w:r>
                              <w:rPr>
                                <w:i/>
                                <w:iCs/>
                              </w:rPr>
                              <w:t>, яка діє до 31.12.2018 р., враховуючи зміни, внесені  постановами Кабінету Міністрів України від 27.12.2018 р. N 1135, від 22.05.2019 р. N 412, від 04.12.2019 р. N 1015</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11575" cy="2650490"/>
                <wp:effectExtent l="0" t="0" r="0" b="0"/>
                <wp:wrapSquare wrapText="bothSides"/>
                <wp:docPr id="7" name="Frame7"/>
                <a:graphic xmlns:a="http://schemas.openxmlformats.org/drawingml/2006/main">
                  <a:graphicData uri="http://schemas.microsoft.com/office/word/2010/wordprocessingShape">
                    <wps:wsp>
                      <wps:cNvSpPr txBox="1"/>
                      <wps:spPr>
                        <a:xfrm>
                          <a:off x="0" y="0"/>
                          <a:ext cx="3711575" cy="265049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підприємствами Державної кримінально-виконавчої служби, які віднесені до сфери управління Міністерства юстиції,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капітальний ремонт, модернізацію, придбання необоротних активів та розвиток виробництва. Використання 45 відсотків чистого прибутку (доходу) підлягає аудиту в установленому законодавством порядку згідно з постановою Кабінету Міністрів України від 01.12.2017 р. N 913</w:t>
                                  </w:r>
                                  <w:r>
                                    <w:rPr>
                                      <w:i/>
                                      <w:iCs/>
                                    </w:rPr>
                                    <w:t>, яка діє до 31.12.2018 р.</w:t>
                                  </w:r>
                                  <w:r>
                                    <w:rPr/>
                                    <w:t>)</w:t>
                                  </w:r>
                                </w:p>
                              </w:tc>
                            </w:tr>
                          </w:tbl>
                        </w:txbxContent>
                      </wps:txbx>
                      <wps:bodyPr anchor="t" lIns="0" tIns="0" rIns="0" bIns="0">
                        <a:noAutofit/>
                      </wps:bodyPr>
                    </wps:wsp>
                  </a:graphicData>
                </a:graphic>
              </wp:anchor>
            </w:drawing>
          </mc:Choice>
          <mc:Fallback>
            <w:pict>
              <v:rect fillcolor="#FFFFFF" style="position:absolute;rotation:-0;width:292.25pt;height:208.7pt;mso-wrap-distance-left:2.25pt;mso-wrap-distance-right:0pt;mso-wrap-distance-top:0pt;mso-wrap-distance-bottom:0pt;margin-top:-90.5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підприємствами Державної кримінально-виконавчої служби, які віднесені до сфери управління Міністерства юстиції,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капітальний ремонт, модернізацію, придбання необоротних активів та розвиток виробництва. Використання 45 відсотків чистого прибутку (доходу) підлягає аудиту в установленому законодавством порядку згідно з постановою Кабінету Міністрів України від 01.12.2017 р. N 913</w:t>
                            </w:r>
                            <w:r>
                              <w:rPr>
                                <w:i/>
                                <w:iCs/>
                              </w:rPr>
                              <w:t>, яка діє до 31.12.2018 р.</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11575" cy="3176270"/>
                <wp:effectExtent l="0" t="0" r="0" b="0"/>
                <wp:wrapSquare wrapText="bothSides"/>
                <wp:docPr id="8" name="Frame8"/>
                <a:graphic xmlns:a="http://schemas.openxmlformats.org/drawingml/2006/main">
                  <a:graphicData uri="http://schemas.microsoft.com/office/word/2010/wordprocessingShape">
                    <wps:wsp>
                      <wps:cNvSpPr txBox="1"/>
                      <wps:spPr>
                        <a:xfrm>
                          <a:off x="0" y="0"/>
                          <a:ext cx="3711575" cy="317627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унітарними підприємствами, установами та організаціями, які належать до сфери управління Міністерства економічного розвитку і торгівлі і провадять діяльність у сфері технічного регулювання, стандартизації, метрології та метрологічної діяльності,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технічне переоснаще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13.12.2017 р. N 959</w:t>
                                  </w:r>
                                  <w:r>
                                    <w:rPr>
                                      <w:i/>
                                      <w:iCs/>
                                    </w:rPr>
                                    <w:t>, яка втратила чинність згідно з постановою Кабінету Міністрів України від 24.04.2019 р. N 363</w:t>
                                  </w:r>
                                  <w:r>
                                    <w:rPr/>
                                    <w:t>)</w:t>
                                  </w:r>
                                </w:p>
                              </w:tc>
                            </w:tr>
                          </w:tbl>
                        </w:txbxContent>
                      </wps:txbx>
                      <wps:bodyPr anchor="t" lIns="0" tIns="0" rIns="0" bIns="0">
                        <a:noAutofit/>
                      </wps:bodyPr>
                    </wps:wsp>
                  </a:graphicData>
                </a:graphic>
              </wp:anchor>
            </w:drawing>
          </mc:Choice>
          <mc:Fallback>
            <w:pict>
              <v:rect fillcolor="#FFFFFF" style="position:absolute;rotation:-0;width:292.25pt;height:250.1pt;mso-wrap-distance-left:2.25pt;mso-wrap-distance-right:0pt;mso-wrap-distance-top:0pt;mso-wrap-distance-bottom:0pt;margin-top:-111.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унітарними підприємствами, установами та організаціями, які належать до сфери управління Міністерства економічного розвитку і торгівлі і провадять діяльність у сфері технічного регулювання, стандартизації, метрології та метрологічної діяльності,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технічне переоснаще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13.12.2017 р. N 959</w:t>
                            </w:r>
                            <w:r>
                              <w:rPr>
                                <w:i/>
                                <w:iCs/>
                              </w:rPr>
                              <w:t>, яка втратила чинність згідно з постановою Кабінету Міністрів України від 24.04.2019 р. N 363</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711575" cy="1949450"/>
                <wp:effectExtent l="0" t="0" r="0" b="0"/>
                <wp:wrapSquare wrapText="bothSides"/>
                <wp:docPr id="9" name="Frame9"/>
                <a:graphic xmlns:a="http://schemas.openxmlformats.org/drawingml/2006/main">
                  <a:graphicData uri="http://schemas.microsoft.com/office/word/2010/wordprocessingShape">
                    <wps:wsp>
                      <wps:cNvSpPr txBox="1"/>
                      <wps:spPr>
                        <a:xfrm>
                          <a:off x="0" y="0"/>
                          <a:ext cx="3711575" cy="19494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державним підприємством "Адміністрація морських портів України", визначається у розмірі 50 відсотків починаючи з 1 січня 2018 року згідно з постановою Кабінету Міністрів України від 06.12.2017 р. N 990</w:t>
                                  </w:r>
                                  <w:r>
                                    <w:rPr>
                                      <w:i/>
                                      <w:iCs/>
                                    </w:rPr>
                                    <w:t>, пункт 1 якої втратив чинність згідно з постановою Кабінету Міністрів України від 24.04.2019 р. N 363</w:t>
                                  </w:r>
                                  <w:r>
                                    <w:rPr/>
                                    <w:t>)</w:t>
                                  </w:r>
                                </w:p>
                              </w:tc>
                            </w:tr>
                          </w:tbl>
                        </w:txbxContent>
                      </wps:txbx>
                      <wps:bodyPr anchor="t" lIns="0" tIns="0" rIns="0" bIns="0">
                        <a:noAutofit/>
                      </wps:bodyPr>
                    </wps:wsp>
                  </a:graphicData>
                </a:graphic>
              </wp:anchor>
            </w:drawing>
          </mc:Choice>
          <mc:Fallback>
            <w:pict>
              <v:rect fillcolor="#FFFFFF" style="position:absolute;rotation:-0;width:292.25pt;height:153.5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державним підприємством "Адміністрація морських портів України", визначається у розмірі 50 відсотків починаючи з 1 січня 2018 року згідно з постановою Кабінету Міністрів України від 06.12.2017 р. N 990</w:t>
                            </w:r>
                            <w:r>
                              <w:rPr>
                                <w:i/>
                                <w:iCs/>
                              </w:rPr>
                              <w:t>, пункт 1 якої втратив чинність згідно з постановою Кабінету Міністрів України від 24.04.2019 р. N 363</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711575" cy="2825750"/>
                <wp:effectExtent l="0" t="0" r="0" b="0"/>
                <wp:wrapSquare wrapText="bothSides"/>
                <wp:docPr id="10" name="Frame10"/>
                <a:graphic xmlns:a="http://schemas.openxmlformats.org/drawingml/2006/main">
                  <a:graphicData uri="http://schemas.microsoft.com/office/word/2010/wordprocessingShape">
                    <wps:wsp>
                      <wps:cNvSpPr txBox="1"/>
                      <wps:spPr>
                        <a:xfrm>
                          <a:off x="0" y="0"/>
                          <a:ext cx="3711575" cy="28257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частину чистого прибутку (доходу), що відраховується адміністратором Єдиного державного демографічного реєстру, розпорядником якого є Державна міграційна служба, до державного бюджету за відповідний період, у розмірі 30 відсотків за умови спрямування ним 45 відсотків чистого прибутку (доходу) від своєї діяльності на доопрацювання, супроводження програмного забезпечення зазначеного Реєстру та створення умов для його технічного і технологічного функціонува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14.02.2018 р. N 78,</w:t>
                                  </w:r>
                                  <w:r>
                                    <w:rPr>
                                      <w:i/>
                                      <w:iCs/>
                                    </w:rPr>
                                    <w:t xml:space="preserve"> яка діє до 31.12.2018 р.</w:t>
                                  </w:r>
                                  <w:r>
                                    <w:rPr/>
                                    <w:t>)</w:t>
                                  </w:r>
                                </w:p>
                              </w:tc>
                            </w:tr>
                          </w:tbl>
                        </w:txbxContent>
                      </wps:txbx>
                      <wps:bodyPr anchor="t" lIns="0" tIns="0" rIns="0" bIns="0">
                        <a:noAutofit/>
                      </wps:bodyPr>
                    </wps:wsp>
                  </a:graphicData>
                </a:graphic>
              </wp:anchor>
            </w:drawing>
          </mc:Choice>
          <mc:Fallback>
            <w:pict>
              <v:rect fillcolor="#FFFFFF" style="position:absolute;rotation:-0;width:292.25pt;height:222.5pt;mso-wrap-distance-left:2.25pt;mso-wrap-distance-right:0pt;mso-wrap-distance-top:0pt;mso-wrap-distance-bottom:0pt;margin-top:-97.4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частину чистого прибутку (доходу), що відраховується адміністратором Єдиного державного демографічного реєстру, розпорядником якого є Державна міграційна служба, до державного бюджету за відповідний період, у розмірі 30 відсотків за умови спрямування ним 45 відсотків чистого прибутку (доходу) від своєї діяльності на доопрацювання, супроводження програмного забезпечення зазначеного Реєстру та створення умов для його технічного і технологічного функціонування.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14.02.2018 р. N 78,</w:t>
                            </w:r>
                            <w:r>
                              <w:rPr>
                                <w:i/>
                                <w:iCs/>
                              </w:rPr>
                              <w:t xml:space="preserve"> яка діє до 31.12.2018 р.</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711575" cy="3001010"/>
                <wp:effectExtent l="0" t="0" r="0" b="0"/>
                <wp:wrapSquare wrapText="bothSides"/>
                <wp:docPr id="11" name="Frame11"/>
                <a:graphic xmlns:a="http://schemas.openxmlformats.org/drawingml/2006/main">
                  <a:graphicData uri="http://schemas.microsoft.com/office/word/2010/wordprocessingShape">
                    <wps:wsp>
                      <wps:cNvSpPr txBox="1"/>
                      <wps:spPr>
                        <a:xfrm>
                          <a:off x="0" y="0"/>
                          <a:ext cx="3711575" cy="300101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яка відраховується державними та казенними унітарними протезно-ортопедичними підприємствами, віднесеними до сфери управління Міністерства соціальної політики, до державного бюджету за відповідний період, визначається в розмірі 40 відсотків за умови спрямування ними 35 відсотків чистого прибутку (доходу) від своєї діяльності до спеціальних цільових фондів, створення яких передбачено статутами зазначених підприємств. Використання 35 відсотків вивільненого чистого прибутку (доходу) підлягає аудиту в установленому законодавством порядку згідно з постановою Кабінету Міністрів України від 14.03.2018 р. N 173</w:t>
                                  </w:r>
                                  <w:r>
                                    <w:rPr>
                                      <w:i/>
                                      <w:iCs/>
                                    </w:rPr>
                                    <w:t>, яка втратила чинність згідно з постановою Кабінету Міністрів України від 24.04.2019 р. N 363</w:t>
                                  </w:r>
                                  <w:r>
                                    <w:rPr/>
                                    <w:t>)</w:t>
                                  </w:r>
                                </w:p>
                              </w:tc>
                            </w:tr>
                          </w:tbl>
                        </w:txbxContent>
                      </wps:txbx>
                      <wps:bodyPr anchor="t" lIns="0" tIns="0" rIns="0" bIns="0">
                        <a:noAutofit/>
                      </wps:bodyPr>
                    </wps:wsp>
                  </a:graphicData>
                </a:graphic>
              </wp:anchor>
            </w:drawing>
          </mc:Choice>
          <mc:Fallback>
            <w:pict>
              <v:rect fillcolor="#FFFFFF" style="position:absolute;rotation:-0;width:292.25pt;height:236.3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яка відраховується державними та казенними унітарними протезно-ортопедичними підприємствами, віднесеними до сфери управління Міністерства соціальної політики, до державного бюджету за відповідний період, визначається в розмірі 40 відсотків за умови спрямування ними 35 відсотків чистого прибутку (доходу) від своєї діяльності до спеціальних цільових фондів, створення яких передбачено статутами зазначених підприємств. Використання 35 відсотків вивільненого чистого прибутку (доходу) підлягає аудиту в установленому законодавством порядку згідно з постановою Кабінету Міністрів України від 14.03.2018 р. N 173</w:t>
                            </w:r>
                            <w:r>
                              <w:rPr>
                                <w:i/>
                                <w:iCs/>
                              </w:rPr>
                              <w:t>, яка втратила чинність згідно з постановою Кабінету Міністрів України від 24.04.2019 р. N 363</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711575" cy="2650490"/>
                <wp:effectExtent l="0" t="0" r="0" b="0"/>
                <wp:wrapSquare wrapText="bothSides"/>
                <wp:docPr id="12" name="Frame12"/>
                <a:graphic xmlns:a="http://schemas.openxmlformats.org/drawingml/2006/main">
                  <a:graphicData uri="http://schemas.microsoft.com/office/word/2010/wordprocessingShape">
                    <wps:wsp>
                      <wps:cNvSpPr txBox="1"/>
                      <wps:spPr>
                        <a:xfrm>
                          <a:off x="0" y="0"/>
                          <a:ext cx="3711575" cy="265049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 xml:space="preserve">(на часткову зміну абзацу першого пункту 1 установлено, що частина чистого прибутку (доходу), що відраховується державним підприємством "Міжнародний аеропорт "Бориспіль" до державного бюджету за відповідний період, визначається у розмірі 40 відсотків за умови спрямування 35 відсотків чистого прибутку (доходу) на виконання міжнародних зобов'язань та здійснення капітальних інвестицій. Використання 35 відсотків чистого прибутку (доходу) підлягає обов'язковому щорічному державному фінансовому аудиту згідно з постановою Кабінету Міністрів України від 11.04.2018 р. N 259, </w:t>
                                  </w:r>
                                  <w:r>
                                    <w:rPr>
                                      <w:i/>
                                      <w:iCs/>
                                    </w:rPr>
                                    <w:t>яка втратила чинність згідно з постановою Кабінету Міністрів України від 24.04.2019 р. N 363</w:t>
                                  </w:r>
                                  <w:r>
                                    <w:rPr/>
                                    <w:t>)</w:t>
                                  </w:r>
                                </w:p>
                              </w:tc>
                            </w:tr>
                          </w:tbl>
                        </w:txbxContent>
                      </wps:txbx>
                      <wps:bodyPr anchor="t" lIns="0" tIns="0" rIns="0" bIns="0">
                        <a:noAutofit/>
                      </wps:bodyPr>
                    </wps:wsp>
                  </a:graphicData>
                </a:graphic>
              </wp:anchor>
            </w:drawing>
          </mc:Choice>
          <mc:Fallback>
            <w:pict>
              <v:rect fillcolor="#FFFFFF" style="position:absolute;rotation:-0;width:292.25pt;height:208.7pt;mso-wrap-distance-left:2.25pt;mso-wrap-distance-right:0pt;mso-wrap-distance-top:0pt;mso-wrap-distance-bottom:0pt;margin-top:-90.5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 xml:space="preserve">(на часткову зміну абзацу першого пункту 1 установлено, що частина чистого прибутку (доходу), що відраховується державним підприємством "Міжнародний аеропорт "Бориспіль" до державного бюджету за відповідний період, визначається у розмірі 40 відсотків за умови спрямування 35 відсотків чистого прибутку (доходу) на виконання міжнародних зобов'язань та здійснення капітальних інвестицій. Використання 35 відсотків чистого прибутку (доходу) підлягає обов'язковому щорічному державному фінансовому аудиту згідно з постановою Кабінету Міністрів України від 11.04.2018 р. N 259, </w:t>
                            </w:r>
                            <w:r>
                              <w:rPr>
                                <w:i/>
                                <w:iCs/>
                              </w:rPr>
                              <w:t>яка втратила чинність згідно з постановою Кабінету Міністрів України від 24.04.2019 р. N 363</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711575" cy="3526790"/>
                <wp:effectExtent l="0" t="0" r="0" b="0"/>
                <wp:wrapSquare wrapText="bothSides"/>
                <wp:docPr id="13" name="Frame13"/>
                <a:graphic xmlns:a="http://schemas.openxmlformats.org/drawingml/2006/main">
                  <a:graphicData uri="http://schemas.microsoft.com/office/word/2010/wordprocessingShape">
                    <wps:wsp>
                      <wps:cNvSpPr txBox="1"/>
                      <wps:spPr>
                        <a:xfrm>
                          <a:off x="0" y="0"/>
                          <a:ext cx="3711575" cy="352679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підприємствами "Національний центр Олександра Довженка" та "Національний культурно-мистецький та музейний комплекс "Мистецький арсенал"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створення, розвиток, модернізацію, технічне переоснащення матеріально-технічної бази та закупівлю спеціалізованого обладнання, створення культурних стартапів та проектів для просування інноваційного культурного продукту. Використання 45 відсотків чистого прибутку (доходу) підлягає щокварталу державному фінансовому аудиту згідно з постановою Кабінету Міністрів України від 07.11.2018 р. N 928</w:t>
                                  </w:r>
                                  <w:r>
                                    <w:rPr>
                                      <w:i/>
                                      <w:iCs/>
                                    </w:rPr>
                                    <w:t>, яка втратила чинність згідно з постановою Кабінету Міністрів України від 24.04.2019 р. N 363</w:t>
                                  </w:r>
                                  <w:r>
                                    <w:rPr/>
                                    <w:t>)</w:t>
                                  </w:r>
                                </w:p>
                              </w:tc>
                            </w:tr>
                          </w:tbl>
                        </w:txbxContent>
                      </wps:txbx>
                      <wps:bodyPr anchor="t" lIns="0" tIns="0" rIns="0" bIns="0">
                        <a:noAutofit/>
                      </wps:bodyPr>
                    </wps:wsp>
                  </a:graphicData>
                </a:graphic>
              </wp:anchor>
            </w:drawing>
          </mc:Choice>
          <mc:Fallback>
            <w:pict>
              <v:rect fillcolor="#FFFFFF" style="position:absolute;rotation:-0;width:292.25pt;height:277.7pt;mso-wrap-distance-left:2.25pt;mso-wrap-distance-right:0pt;mso-wrap-distance-top:0pt;mso-wrap-distance-bottom:0pt;margin-top:-125.0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підприємствами "Національний центр Олександра Довженка" та "Національний культурно-мистецький та музейний комплекс "Мистецький арсенал" до державного бюджету за відповідний період, визначається у розмірі 30 відсотків за умови спрямування ними 45 відсотків чистого прибутку (доходу) від своєї діяльності на створення, розвиток, модернізацію, технічне переоснащення матеріально-технічної бази та закупівлю спеціалізованого обладнання, створення культурних стартапів та проектів для просування інноваційного культурного продукту. Використання 45 відсотків чистого прибутку (доходу) підлягає щокварталу державному фінансовому аудиту згідно з постановою Кабінету Міністрів України від 07.11.2018 р. N 928</w:t>
                            </w:r>
                            <w:r>
                              <w:rPr>
                                <w:i/>
                                <w:iCs/>
                              </w:rPr>
                              <w:t>, яка втратила чинність згідно з постановою Кабінету Міністрів України від 24.04.2019 р. N 363</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711575" cy="2825750"/>
                <wp:effectExtent l="0" t="0" r="0" b="0"/>
                <wp:wrapSquare wrapText="bothSides"/>
                <wp:docPr id="14" name="Frame14"/>
                <a:graphic xmlns:a="http://schemas.openxmlformats.org/drawingml/2006/main">
                  <a:graphicData uri="http://schemas.microsoft.com/office/word/2010/wordprocessingShape">
                    <wps:wsp>
                      <wps:cNvSpPr txBox="1"/>
                      <wps:spPr>
                        <a:xfrm>
                          <a:off x="0" y="0"/>
                          <a:ext cx="3711575" cy="28257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Український державний центр радіочастот" до державного бюджету, визначається в розмірі 30 відсотків за умови спрямування ним 45 відсотків чистого прибутку (доходу) від своєї діяльності на технічне переоснащення, модернізацію, придбання необоротних активів та розвиток виробництва.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27.12.2018 р. N 1148</w:t>
                                  </w:r>
                                  <w:r>
                                    <w:rPr>
                                      <w:i/>
                                      <w:iCs/>
                                    </w:rPr>
                                    <w:t>, яка втратила чинність згідно з постановою Кабінету Міністрів України від 24.04.2019 р. N 363</w:t>
                                  </w:r>
                                  <w:r>
                                    <w:rPr/>
                                    <w:t>)</w:t>
                                  </w:r>
                                </w:p>
                              </w:tc>
                            </w:tr>
                          </w:tbl>
                        </w:txbxContent>
                      </wps:txbx>
                      <wps:bodyPr anchor="t" lIns="0" tIns="0" rIns="0" bIns="0">
                        <a:noAutofit/>
                      </wps:bodyPr>
                    </wps:wsp>
                  </a:graphicData>
                </a:graphic>
              </wp:anchor>
            </w:drawing>
          </mc:Choice>
          <mc:Fallback>
            <w:pict>
              <v:rect fillcolor="#FFFFFF" style="position:absolute;rotation:-0;width:292.25pt;height:222.5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Український державний центр радіочастот" до державного бюджету, визначається в розмірі 30 відсотків за умови спрямування ним 45 відсотків чистого прибутку (доходу) від своєї діяльності на технічне переоснащення, модернізацію, придбання необоротних активів та розвиток виробництва. Використання 45 відсотків чистого прибутку (доходу) підлягає щоквартальному державному фінансовому аудиту згідно з постановою Кабінету Міністрів України від 27.12.2018 р. N 1148</w:t>
                            </w:r>
                            <w:r>
                              <w:rPr>
                                <w:i/>
                                <w:iCs/>
                              </w:rPr>
                              <w:t>, яка втратила чинність згідно з постановою Кабінету Міністрів України від 24.04.2019 р. N 363</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711575" cy="3176270"/>
                <wp:effectExtent l="0" t="0" r="0" b="0"/>
                <wp:wrapSquare wrapText="bothSides"/>
                <wp:docPr id="15" name="Frame15"/>
                <a:graphic xmlns:a="http://schemas.openxmlformats.org/drawingml/2006/main">
                  <a:graphicData uri="http://schemas.microsoft.com/office/word/2010/wordprocessingShape">
                    <wps:wsp>
                      <wps:cNvSpPr txBox="1"/>
                      <wps:spPr>
                        <a:xfrm>
                          <a:off x="0" y="0"/>
                          <a:ext cx="3711575" cy="317627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Укрхімтрансаміак" до державного бюджету за відповідний період, визначається у розмірі 30 відсотків за умови спрямування таким підприємством 45 відсотків чистого прибутку (доходу) від своєї діяльності на технічне переоснащення та модернізацію обладнання для магістрального аміакопроводу. Використання 45 відсотків чистого прибутку (доходу) підлягає державному фінансовому аудиту згідно з постановою Кабінету Міністрів України від 16.01.2019 р. N 30</w:t>
                                  </w:r>
                                  <w:r>
                                    <w:rPr>
                                      <w:i/>
                                      <w:iCs/>
                                    </w:rPr>
                                    <w:t>, враховуючи зміни, внесені постановою Кабінету Міністрів України від 22.05.2019 р. N 412. Постанова Кабінету Міністрів України від 16.01.2019 р. N 30 втратила чинність згідно з постановою Кабінету Міністрів України від 04.12.2019 р. N 1015)</w:t>
                                  </w:r>
                                </w:p>
                              </w:tc>
                            </w:tr>
                          </w:tbl>
                        </w:txbxContent>
                      </wps:txbx>
                      <wps:bodyPr anchor="t" lIns="0" tIns="0" rIns="0" bIns="0">
                        <a:noAutofit/>
                      </wps:bodyPr>
                    </wps:wsp>
                  </a:graphicData>
                </a:graphic>
              </wp:anchor>
            </w:drawing>
          </mc:Choice>
          <mc:Fallback>
            <w:pict>
              <v:rect fillcolor="#FFFFFF" style="position:absolute;rotation:-0;width:292.25pt;height:250.1pt;mso-wrap-distance-left:2.25pt;mso-wrap-distance-right:0pt;mso-wrap-distance-top:0pt;mso-wrap-distance-bottom:0pt;margin-top:-111.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Укрхімтрансаміак" до державного бюджету за відповідний період, визначається у розмірі 30 відсотків за умови спрямування таким підприємством 45 відсотків чистого прибутку (доходу) від своєї діяльності на технічне переоснащення та модернізацію обладнання для магістрального аміакопроводу. Використання 45 відсотків чистого прибутку (доходу) підлягає державному фінансовому аудиту згідно з постановою Кабінету Міністрів України від 16.01.2019 р. N 30</w:t>
                            </w:r>
                            <w:r>
                              <w:rPr>
                                <w:i/>
                                <w:iCs/>
                              </w:rPr>
                              <w:t>, враховуючи зміни, внесені постановою Кабінету Міністрів України від 22.05.2019 р. N 412. Постанова Кабінету Міністрів України від 16.01.2019 р. N 30 втратила чинність згідно з постановою Кабінету Міністрів України від 04.12.2019 р. N 1015)</w:t>
                            </w:r>
                          </w:p>
                        </w:tc>
                      </w:tr>
                    </w:tbl>
                  </w:txbxContent>
                </v:textbox>
                <w10:wrap type="square"/>
              </v:rect>
            </w:pict>
          </mc:Fallback>
        </mc:AlternateContent>
      </w:r>
    </w:p>
    <w:p>
      <w:pPr>
        <w:pStyle w:val="Style13"/>
        <w:jc w:val="right"/>
        <w:rPr/>
      </w:pPr>
      <w:r>
        <w:rPr/>
        <w:t>(абзац перший пункту 1 із змінами, внесеними згідно з</w:t>
        <w:br/>
        <w:t>постановами Кабінету Міністрів України від 24.04.2019 р. N 363,</w:t>
        <w:br/>
        <w:t>від 04.12.2019 р. N 1015,</w:t>
        <w:br/>
        <w:t>від 06.05.2020 р. N 349)</w:t>
      </w:r>
    </w:p>
    <w:p>
      <w:pPr>
        <w:pStyle w:val="Style13"/>
        <w:jc w:val="right"/>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711575" cy="1949450"/>
                <wp:effectExtent l="0" t="0" r="0" b="0"/>
                <wp:wrapSquare wrapText="bothSides"/>
                <wp:docPr id="16" name="Frame16"/>
                <a:graphic xmlns:a="http://schemas.openxmlformats.org/drawingml/2006/main">
                  <a:graphicData uri="http://schemas.microsoft.com/office/word/2010/wordprocessingShape">
                    <wps:wsp>
                      <wps:cNvSpPr txBox="1"/>
                      <wps:spPr>
                        <a:xfrm>
                          <a:off x="0" y="0"/>
                          <a:ext cx="3711575" cy="19494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державним підприємством зовнішньоекономічної діяльності "Укрінтеренерго" під час виконання ним функцій постачальника "останньої надії" відповідно до розпорядження Кабінету Міністрів України від 12 грудня 2018 р. N 1023, визначається у розмірі 30 відсотків згідно з постановою Кабінету Міністрів України від 25.11.2020 р. N 1163)</w:t>
                                  </w:r>
                                </w:p>
                              </w:tc>
                            </w:tr>
                          </w:tbl>
                        </w:txbxContent>
                      </wps:txbx>
                      <wps:bodyPr anchor="t" lIns="0" tIns="0" rIns="0" bIns="0">
                        <a:noAutofit/>
                      </wps:bodyPr>
                    </wps:wsp>
                  </a:graphicData>
                </a:graphic>
              </wp:anchor>
            </w:drawing>
          </mc:Choice>
          <mc:Fallback>
            <w:pict>
              <v:rect fillcolor="#FFFFFF" style="position:absolute;rotation:-0;width:292.25pt;height:153.5pt;mso-wrap-distance-left:2.25pt;mso-wrap-distance-right:0pt;mso-wrap-distance-top:0pt;mso-wrap-distance-bottom:0pt;margin-top:-62.9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державним підприємством зовнішньоекономічної діяльності "Укрінтеренерго" під час виконання ним функцій постачальника "останньої надії" відповідно до розпорядження Кабінету Міністрів України від 12 грудня 2018 р. N 1023, визначається у розмірі 30 відсотків згідно з постановою Кабінету Міністрів України від 25.11.2020 р. N 1163)</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711575" cy="2825750"/>
                <wp:effectExtent l="0" t="0" r="0" b="0"/>
                <wp:wrapSquare wrapText="bothSides"/>
                <wp:docPr id="17" name="Frame17"/>
                <a:graphic xmlns:a="http://schemas.openxmlformats.org/drawingml/2006/main">
                  <a:graphicData uri="http://schemas.microsoft.com/office/word/2010/wordprocessingShape">
                    <wps:wsp>
                      <wps:cNvSpPr txBox="1"/>
                      <wps:spPr>
                        <a:xfrm>
                          <a:off x="0" y="0"/>
                          <a:ext cx="3711575" cy="282575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лісогосподарськими, лісозахисними, іншими підприємствами, які належать до сфери управління Державного агентства лісових ресурсів, до державного бюджету, визначається у розмірі 50 відсотк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Використання 30 відсотків чистого прибутку (доходу) підлягає щорічному державному фінансовому аудиту згідно з постановою Кабінету Міністрів України від 14.07.2021 р. N 718,</w:t>
                                  </w:r>
                                  <w:r>
                                    <w:rPr>
                                      <w:i/>
                                      <w:iCs/>
                                    </w:rPr>
                                    <w:t xml:space="preserve"> яка діє до 31.12.2024 р.)</w:t>
                                  </w:r>
                                </w:p>
                              </w:tc>
                            </w:tr>
                          </w:tbl>
                        </w:txbxContent>
                      </wps:txbx>
                      <wps:bodyPr anchor="t" lIns="0" tIns="0" rIns="0" bIns="0">
                        <a:noAutofit/>
                      </wps:bodyPr>
                    </wps:wsp>
                  </a:graphicData>
                </a:graphic>
              </wp:anchor>
            </w:drawing>
          </mc:Choice>
          <mc:Fallback>
            <w:pict>
              <v:rect fillcolor="#FFFFFF" style="position:absolute;rotation:-0;width:292.25pt;height:222.5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лісогосподарськими, лісозахисними, іншими підприємствами, які належать до сфери управління Державного агентства лісових ресурсів, до державного бюджету, визначається у розмірі 50 відсотк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Використання 30 відсотків чистого прибутку (доходу) підлягає щорічному державному фінансовому аудиту згідно з постановою Кабінету Міністрів України від 14.07.2021 р. N 718,</w:t>
                            </w:r>
                            <w:r>
                              <w:rPr>
                                <w:i/>
                                <w:iCs/>
                              </w:rPr>
                              <w:t xml:space="preserve"> яка діє до 31.12.2024 р.)</w:t>
                            </w:r>
                          </w:p>
                        </w:tc>
                      </w:tr>
                    </w:tbl>
                  </w:txbxContent>
                </v:textbox>
                <w10:wrap type="square"/>
              </v:rect>
            </w:pict>
          </mc:Fallback>
        </mc:AlternateContent>
      </w:r>
    </w:p>
    <w:p>
      <w:pPr>
        <w:pStyle w:val="Style13"/>
        <w:jc w:val="right"/>
        <w:rPr/>
      </w:pPr>
      <w:r>
        <w:rPr/>
        <w:t>(абзац перший пункту 1 із змінами, внесеними згідно з</w:t>
        <w:br/>
        <w:t> постановою Кабінету Міністрів України від 14.06.2022 р. N 683)</w:t>
      </w:r>
    </w:p>
    <w:p>
      <w:pPr>
        <w:pStyle w:val="Style13"/>
        <w:jc w:val="right"/>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711575" cy="4928870"/>
                <wp:effectExtent l="0" t="0" r="0" b="0"/>
                <wp:wrapSquare wrapText="bothSides"/>
                <wp:docPr id="18" name="Frame18"/>
                <a:graphic xmlns:a="http://schemas.openxmlformats.org/drawingml/2006/main">
                  <a:graphicData uri="http://schemas.microsoft.com/office/word/2010/wordprocessingShape">
                    <wps:wsp>
                      <wps:cNvSpPr txBox="1"/>
                      <wps:spPr>
                        <a:xfrm>
                          <a:off x="0" y="0"/>
                          <a:ext cx="3711575" cy="492887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Документ", визначається у розмірі 50 відсотків за умови спрямування ним 25 відсотків чистого прибутку (доходу) від своєї діяльності на створення та функціонування за кордоном відокремлених підрозділів (філій, представництв) та 5 відсотків чистого прибутку (доходу) від своєї діяльності на технічне обслуговування робочих станцій для оформлення та видачі документів, що посвідчують особу, підтверджують громадянство України чи її спеціальний статус, на виконання робіт і послуг з технічного та програмно-технологічного функціонування інформаційно-комунікаційних систем Державної міграційної служби, їх модернізації, інформаційної і технічної підтримки їх користувачів, придбання, обслуговування серверного та електронно-комунікаційного обладнання, придбання, розроблення, обслуговування, модернізації, оновлення програмного забезпечення для таких систем та на вдосконалення процедури видачі документів, що посвідчують особу, підтверджують громадянство України чи спеціальний статус особи, згідно з постановою Кабінету Міністрів України від 27.12.2022 р. N 1454</w:t>
                                  </w:r>
                                  <w:r>
                                    <w:rPr>
                                      <w:i/>
                                      <w:iCs/>
                                    </w:rPr>
                                    <w:t>, яка діє до 29.06.2024 р., враховуючи зміни, внесені постановою Кабінету Міністрів України від 27.02.2024 р. N 216</w:t>
                                  </w:r>
                                  <w:r>
                                    <w:rPr/>
                                    <w:t>)</w:t>
                                  </w:r>
                                </w:p>
                              </w:tc>
                            </w:tr>
                          </w:tbl>
                        </w:txbxContent>
                      </wps:txbx>
                      <wps:bodyPr anchor="t" lIns="0" tIns="0" rIns="0" bIns="0">
                        <a:noAutofit/>
                      </wps:bodyPr>
                    </wps:wsp>
                  </a:graphicData>
                </a:graphic>
              </wp:anchor>
            </w:drawing>
          </mc:Choice>
          <mc:Fallback>
            <w:pict>
              <v:rect fillcolor="#FFFFFF" style="position:absolute;rotation:-0;width:292.25pt;height:388.1pt;mso-wrap-distance-left:2.25pt;mso-wrap-distance-right:0pt;mso-wrap-distance-top:0pt;mso-wrap-distance-bottom:0pt;margin-top:-180.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 підприємством "Документ", визначається у розмірі 50 відсотків за умови спрямування ним 25 відсотків чистого прибутку (доходу) від своєї діяльності на створення та функціонування за кордоном відокремлених підрозділів (філій, представництв) та 5 відсотків чистого прибутку (доходу) від своєї діяльності на технічне обслуговування робочих станцій для оформлення та видачі документів, що посвідчують особу, підтверджують громадянство України чи її спеціальний статус, на виконання робіт і послуг з технічного та програмно-технологічного функціонування інформаційно-комунікаційних систем Державної міграційної служби, їх модернізації, інформаційної і технічної підтримки їх користувачів, придбання, обслуговування серверного та електронно-комунікаційного обладнання, придбання, розроблення, обслуговування, модернізації, оновлення програмного забезпечення для таких систем та на вдосконалення процедури видачі документів, що посвідчують особу, підтверджують громадянство України чи спеціальний статус особи, згідно з постановою Кабінету Міністрів України від 27.12.2022 р. N 1454</w:t>
                            </w:r>
                            <w:r>
                              <w:rPr>
                                <w:i/>
                                <w:iCs/>
                              </w:rPr>
                              <w:t>, яка діє до 29.06.2024 р., враховуючи зміни, внесені постановою Кабінету Міністрів України від 27.02.2024 р. N 216</w:t>
                            </w:r>
                            <w:r>
                              <w:rPr/>
                              <w:t>)</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711575" cy="3176270"/>
                <wp:effectExtent l="0" t="0" r="0" b="0"/>
                <wp:wrapSquare wrapText="bothSides"/>
                <wp:docPr id="19" name="Frame19"/>
                <a:graphic xmlns:a="http://schemas.openxmlformats.org/drawingml/2006/main">
                  <a:graphicData uri="http://schemas.microsoft.com/office/word/2010/wordprocessingShape">
                    <wps:wsp>
                      <wps:cNvSpPr txBox="1"/>
                      <wps:spPr>
                        <a:xfrm>
                          <a:off x="0" y="0"/>
                          <a:ext cx="3711575" cy="317627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підприємствами "Адміністрація морських портів України", "Одеський морський торговельний порт", "Ренійський морський торговельний порт", "Ізмаїльський морський торговельний порт", "Миколаївський морський торговельний порт" та "Морський торговельний порт "Чорноморськ" за результатами фінансово-господарської діяльності у II півріччі 2023 р., визначається у розмірі 30 відсотків за умови спрямування зазначеними підприємствами протягом 2023 - 2025 років 50 відсотків коштів чистого прибутку (доходу) від провадження своєї діяльності, вивільнених за підсумками II півріччя 2023 р., на виконання окремих видів робіт, зазначених в постанові Кабінету Міністрів України від 13.10.2023 р. N 1086)</w:t>
                                  </w:r>
                                </w:p>
                              </w:tc>
                            </w:tr>
                          </w:tbl>
                        </w:txbxContent>
                      </wps:txbx>
                      <wps:bodyPr anchor="t" lIns="0" tIns="0" rIns="0" bIns="0">
                        <a:noAutofit/>
                      </wps:bodyPr>
                    </wps:wsp>
                  </a:graphicData>
                </a:graphic>
              </wp:anchor>
            </w:drawing>
          </mc:Choice>
          <mc:Fallback>
            <w:pict>
              <v:rect fillcolor="#FFFFFF" style="position:absolute;rotation:-0;width:292.25pt;height:250.1pt;mso-wrap-distance-left:2.25pt;mso-wrap-distance-right:0pt;mso-wrap-distance-top:0pt;mso-wrap-distance-bottom:0pt;margin-top:-42.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підприємствами "Адміністрація морських портів України", "Одеський морський торговельний порт", "Ренійський морський торговельний порт", "Ізмаїльський морський торговельний порт", "Миколаївський морський торговельний порт" та "Морський торговельний порт "Чорноморськ" за результатами фінансово-господарської діяльності у II півріччі 2023 р., визначається у розмірі 30 відсотків за умови спрямування зазначеними підприємствами протягом 2023 - 2025 років 50 відсотків коштів чистого прибутку (доходу) від провадження своєї діяльності, вивільнених за підсумками II півріччя 2023 р., на виконання окремих видів робіт, зазначених в постанові Кабінету Міністрів України від 13.10.2023 р. N 1086)</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711575" cy="3351530"/>
                <wp:effectExtent l="0" t="0" r="0" b="0"/>
                <wp:wrapSquare wrapText="bothSides"/>
                <wp:docPr id="20" name="Frame20"/>
                <a:graphic xmlns:a="http://schemas.openxmlformats.org/drawingml/2006/main">
                  <a:graphicData uri="http://schemas.microsoft.com/office/word/2010/wordprocessingShape">
                    <wps:wsp>
                      <wps:cNvSpPr txBox="1"/>
                      <wps:spPr>
                        <a:xfrm>
                          <a:off x="0" y="0"/>
                          <a:ext cx="3711575" cy="335153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державними унітарними підприємствами, щодо яких акціонерне товариство "Українська оборонна промисловість" здійснює повноваження уповноваженого суб'єкта управління об'єктами державної власності, та державними унітарними підприємствами, які належать до сфери управління центральних органів виконавчої влади, визначається у розмірі 30 відсотків за умови, що такі підприємства задіяні у розробленні, виробництві та ремонті озброєння, військової і спеціальної техніки та їх складових і є виконавцями державного оборонного замовлення та/або державних контрактів (договорів) з оборонних закупівель у відповідний період, згідно з постановою Кабінету Міністрів України від 10.05.2024 р. N 533)</w:t>
                                  </w:r>
                                </w:p>
                              </w:tc>
                            </w:tr>
                          </w:tbl>
                        </w:txbxContent>
                      </wps:txbx>
                      <wps:bodyPr anchor="t" lIns="0" tIns="0" rIns="0" bIns="0">
                        <a:noAutofit/>
                      </wps:bodyPr>
                    </wps:wsp>
                  </a:graphicData>
                </a:graphic>
              </wp:anchor>
            </w:drawing>
          </mc:Choice>
          <mc:Fallback>
            <w:pict>
              <v:rect fillcolor="#FFFFFF" style="position:absolute;rotation:-0;width:292.25pt;height:263.9pt;mso-wrap-distance-left:2.25pt;mso-wrap-distance-right:0pt;mso-wrap-distance-top:0pt;mso-wrap-distance-bottom:0pt;margin-top:-118.1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о державного бюджету за відповідний період державними унітарними підприємствами, щодо яких акціонерне товариство "Українська оборонна промисловість" здійснює повноваження уповноваженого суб'єкта управління об'єктами державної власності, та державними унітарними підприємствами, які належать до сфери управління центральних органів виконавчої влади, визначається у розмірі 30 відсотків за умови, що такі підприємства задіяні у розробленні, виробництві та ремонті озброєння, військової і спеціальної техніки та їх складових і є виконавцями державного оборонного замовлення та/або державних контрактів (договорів) з оборонних закупівель у відповідний період, згідно з постановою Кабінету Міністрів України від 10.05.2024 р. N 533)</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3711575" cy="3001010"/>
                <wp:effectExtent l="0" t="0" r="0" b="0"/>
                <wp:wrapSquare wrapText="bothSides"/>
                <wp:docPr id="21" name="Frame21"/>
                <a:graphic xmlns:a="http://schemas.openxmlformats.org/drawingml/2006/main">
                  <a:graphicData uri="http://schemas.microsoft.com/office/word/2010/wordprocessingShape">
                    <wps:wsp>
                      <wps:cNvSpPr txBox="1"/>
                      <wps:spPr>
                        <a:xfrm>
                          <a:off x="0" y="0"/>
                          <a:ext cx="3711575" cy="3001010"/>
                        </a:xfrm>
                        <a:prstGeom prst="rect"/>
                        <a:solidFill>
                          <a:srgbClr val="FFFFFF">
                            <a:alpha val="0"/>
                          </a:srgbClr>
                        </a:solidFill>
                      </wps:spPr>
                      <wps:txbx>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спеціалізованими господарськими, лісогосподарськими, лісозахисними, іншими підприємствами, які належать до сфери управління Державного агентства лісових ресурсів, до державного бюджету, визначається у розмірі 50 відсотк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Використання 30 відсотків чистого прибутку (доходу) підлягає щорічному державному фінансовому аудиту згідно з постановою Кабінету Міністрів України від 08.11.2024 р. N 1280, яка діє до 31.12.2027 р.)</w:t>
                                  </w:r>
                                </w:p>
                              </w:tc>
                            </w:tr>
                          </w:tbl>
                        </w:txbxContent>
                      </wps:txbx>
                      <wps:bodyPr anchor="t" lIns="0" tIns="0" rIns="0" bIns="0">
                        <a:noAutofit/>
                      </wps:bodyPr>
                    </wps:wsp>
                  </a:graphicData>
                </a:graphic>
              </wp:anchor>
            </w:drawing>
          </mc:Choice>
          <mc:Fallback>
            <w:pict>
              <v:rect fillcolor="#FFFFFF" style="position:absolute;rotation:-0;width:292.25pt;height:236.3pt;mso-wrap-distance-left:2.25pt;mso-wrap-distance-right:0pt;mso-wrap-distance-top:0pt;mso-wrap-distance-bottom:0pt;margin-top:-104.35pt;mso-position-vertical:center;mso-position-vertical-relative:text;margin-left:189.7pt;mso-position-horizontal:right;mso-position-horizontal-relative:text">
                <v:fill opacity="0f"/>
                <v:textbox inset="0in,0in,0in,0in">
                  <w:txbxContent>
                    <w:tbl>
                      <w:tblPr>
                        <w:tblW w:w="5845" w:type="dxa"/>
                        <w:jc w:val="left"/>
                        <w:tblInd w:w="0" w:type="dxa"/>
                        <w:tblLayout w:type="fixed"/>
                        <w:tblCellMar>
                          <w:top w:w="15" w:type="dxa"/>
                          <w:left w:w="15" w:type="dxa"/>
                          <w:bottom w:w="15" w:type="dxa"/>
                          <w:right w:w="15" w:type="dxa"/>
                        </w:tblCellMar>
                      </w:tblPr>
                      <w:tblGrid>
                        <w:gridCol w:w="5845"/>
                      </w:tblGrid>
                      <w:tr>
                        <w:trPr/>
                        <w:tc>
                          <w:tcPr>
                            <w:tcW w:w="5845" w:type="dxa"/>
                            <w:tcBorders/>
                          </w:tcPr>
                          <w:p>
                            <w:pPr>
                              <w:pStyle w:val="Style13"/>
                              <w:spacing w:before="280" w:after="0"/>
                              <w:jc w:val="both"/>
                              <w:rPr/>
                            </w:pPr>
                            <w:r>
                              <w:rPr/>
                              <w:t>(на часткову зміну абзацу першого пункту 1 установлено, що частина чистого прибутку (доходу), що відраховується державними спеціалізованими господарськими, лісогосподарськими, лісозахисними, іншими підприємствами, які належать до сфери управління Державного агентства лісових ресурсів, до державного бюджету, визначається у розмірі 50 відсотк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Використання 30 відсотків чистого прибутку (доходу) підлягає щорічному державному фінансовому аудиту згідно з постановою Кабінету Міністрів України від 08.11.2024 р. N 1280, яка діє до 31.12.2027 р.)</w:t>
                            </w:r>
                          </w:p>
                        </w:tc>
                      </w:tr>
                    </w:tbl>
                  </w:txbxContent>
                </v:textbox>
                <w10:wrap type="square"/>
              </v:rect>
            </w:pict>
          </mc:Fallback>
        </mc:AlternateContent>
      </w:r>
    </w:p>
    <w:p>
      <w:pPr>
        <w:pStyle w:val="Style13"/>
        <w:jc w:val="both"/>
        <w:rPr/>
      </w:pPr>
      <w:r>
        <w:rPr/>
        <w:t xml:space="preserve">Абзац другий пункту 1 виключено </w:t>
      </w:r>
    </w:p>
    <w:p>
      <w:pPr>
        <w:pStyle w:val="Style13"/>
        <w:jc w:val="right"/>
        <w:rPr/>
      </w:pPr>
      <w:r>
        <w:rPr/>
        <w:t>(згідно з постановою Кабінету</w:t>
        <w:br/>
        <w:t> Міністрів України від 30.12.2015 р. N 1156)</w:t>
      </w:r>
    </w:p>
    <w:p>
      <w:pPr>
        <w:pStyle w:val="Style13"/>
        <w:jc w:val="both"/>
        <w:rPr/>
      </w:pPr>
      <w:r>
        <w:rPr/>
        <w:t>Абзац третій пункту 1 виключено </w:t>
      </w:r>
    </w:p>
    <w:p>
      <w:pPr>
        <w:pStyle w:val="Style13"/>
        <w:jc w:val="right"/>
        <w:rPr/>
      </w:pPr>
      <w:r>
        <w:rPr/>
        <w:t>(згідно з постановою Кабінету</w:t>
        <w:br/>
        <w:t> Міністрів України від 30.12.2015 р. N 1156)</w:t>
      </w:r>
    </w:p>
    <w:p>
      <w:pPr>
        <w:pStyle w:val="Style13"/>
        <w:jc w:val="both"/>
        <w:rPr/>
      </w:pPr>
      <w:r>
        <w:rPr/>
        <w:t xml:space="preserve">Під час розрахунку чистого прибутку (доходу) за 2014 рік його розмір збільшується на суму дооцінки необоротних активів, яка підлягала перенесенню до нерозподіленого прибутку у звітні періоди 2010 - 2013 років, але не менше суми дооцінки необоротних активів, включеної до складу витрат у звітному періоді, які включають у тому числі амортизацію. </w:t>
      </w:r>
    </w:p>
    <w:p>
      <w:pPr>
        <w:pStyle w:val="Style13"/>
        <w:jc w:val="right"/>
        <w:rPr/>
      </w:pPr>
      <w:r>
        <w:rPr/>
        <w:t>(пункт 1 доповнено новим абзацом четвертим згідно з</w:t>
        <w:br/>
        <w:t> постановою Кабінету Міністрів України від 24.12.2014 р. N 710,</w:t>
        <w:br/>
        <w:t>у зв'язку з цим абзаци четвертий і п'ятий</w:t>
        <w:br/>
        <w:t> вважати відповідно абзацами п'ятим і шостим)</w:t>
      </w:r>
    </w:p>
    <w:p>
      <w:pPr>
        <w:pStyle w:val="Style13"/>
        <w:jc w:val="both"/>
        <w:rPr/>
      </w:pPr>
      <w:r>
        <w:rPr/>
        <w:t xml:space="preserve">Державними підприємствами енергетичної галузі чистий прибуток, з якого розраховується та сплачується частина чистого прибутку (доходу), зменшується на суму цільових коштів (обсяг інвестиційної складової), що надійшли у складі тарифу і спрямовуються на реалізацію інвестиційних проектів, рішення щодо яких приймаються Кабінетом Міністрів України, та н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 </w:t>
      </w:r>
    </w:p>
    <w:p>
      <w:pPr>
        <w:pStyle w:val="Style13"/>
        <w:jc w:val="both"/>
        <w:rPr/>
      </w:pPr>
      <w:r>
        <w:rPr/>
        <w:t xml:space="preserve">Державними підприємствами електроенергетичної галузі, фінансування яких здійснюється в межах кошторису, що затверджується НКРЕ, відрахування частини чистого прибутку (доходу) провадяться із суми перевищення фактично отриманих кошторисних доходів над фактично здійсненими кошторисними видатками у звітному періоді. </w:t>
      </w:r>
    </w:p>
    <w:p>
      <w:pPr>
        <w:pStyle w:val="Style13"/>
        <w:jc w:val="both"/>
        <w:rPr/>
      </w:pPr>
      <w:r>
        <w:rPr/>
        <w:t>Частина чистого прибутку (доходу), що відраховується державним підприємством "Національна атомна енергогенеруюча компанія "Енергоатом" за результатами фінансово-господарської діяльності у 2020 році, визначається у розмірі 30 відсотків за умови спрямування ними 50 відсотків чистого прибутку (доходу) від своєї діяльності на виконання інвестиційної програми.</w:t>
      </w:r>
    </w:p>
    <w:p>
      <w:pPr>
        <w:pStyle w:val="Style13"/>
        <w:jc w:val="right"/>
        <w:rPr/>
      </w:pPr>
      <w:r>
        <w:rPr/>
        <w:t>(пункт 1 доповнено абзацом згідно з постановою</w:t>
        <w:br/>
        <w:t> Кабінету Міністрів України від 06.05.2020 р. N 349)</w:t>
      </w:r>
    </w:p>
    <w:p>
      <w:pPr>
        <w:pStyle w:val="Style13"/>
        <w:jc w:val="both"/>
        <w:rPr/>
      </w:pPr>
      <w:r>
        <w:rPr/>
        <w:t>Частина чистого прибутку (доходу), що відраховується державними підприємствами "Міжнародний аеропорт "Бориспіль" та "Міжнародний аеропорт "Львів" імені Данила Галицького" за результатами фінансово-господарської діяльності у 2020 році, визначається у розмірі 30 відсотків.</w:t>
      </w:r>
    </w:p>
    <w:p>
      <w:pPr>
        <w:pStyle w:val="Style13"/>
        <w:jc w:val="right"/>
        <w:rPr/>
      </w:pPr>
      <w:r>
        <w:rPr/>
        <w:t>(пункт 1 доповнено абзацом згідно з постановою</w:t>
        <w:br/>
        <w:t> Кабінету Міністрів України від 06.05.2020 р. N 349)</w:t>
      </w:r>
    </w:p>
    <w:p>
      <w:pPr>
        <w:pStyle w:val="Style13"/>
        <w:jc w:val="both"/>
        <w:rPr/>
      </w:pPr>
      <w:r>
        <w:rPr/>
        <w:t>Частина чистого прибутку (доходу), що відраховується державним підприємством "Український державний центр радіочастот" за результатами фінансово-господарської діяльності у 2020 - 2023 роках, визначається у розмірі 30 відсотків за умови спрямування ним 50 відсотків чистого прибутку (доходу) від своєї діяльності на створення матеріально-технічної бази, необхідної для проведення моніторингу якості послуг рухомого (мобільного) зв'язку та доступу до Інтернету.</w:t>
      </w:r>
    </w:p>
    <w:p>
      <w:pPr>
        <w:pStyle w:val="Style13"/>
        <w:jc w:val="right"/>
        <w:rPr/>
      </w:pPr>
      <w:r>
        <w:rPr/>
        <w:t>(пункт 1 доповнено абзацом згідно з постановою</w:t>
        <w:br/>
        <w:t> Кабінету Міністрів України від 11.11.2020 р. N 1093)</w:t>
      </w:r>
    </w:p>
    <w:p>
      <w:pPr>
        <w:pStyle w:val="Style13"/>
        <w:jc w:val="both"/>
        <w:rPr/>
      </w:pPr>
      <w:r>
        <w:rPr/>
        <w:t>Частина чистого прибутку (доходу), що відраховується державним підприємством "Національна атомна енергогенеруюча компанія "Енергоатом" за результатами фінансово-господарської діяльності у 2022 році, визначається у розмірі 50 відсотків за умови спрямування ним 50 відсотків чистого прибутку (доходу) від своєї діяльності на виконання інвестиційної програми.</w:t>
      </w:r>
    </w:p>
    <w:p>
      <w:pPr>
        <w:pStyle w:val="Style13"/>
        <w:jc w:val="right"/>
        <w:rPr/>
      </w:pPr>
      <w:r>
        <w:rPr/>
        <w:t>(пункт 1 доповнено абзацом згідно з постановою</w:t>
        <w:br/>
        <w:t> Кабінету Міністрів України від 16.02.2022 р. N 134)</w:t>
      </w:r>
    </w:p>
    <w:p>
      <w:pPr>
        <w:pStyle w:val="Style13"/>
        <w:jc w:val="both"/>
        <w:rPr/>
      </w:pPr>
      <w:r>
        <w:rPr/>
        <w:t>Частина чистого прибутку (доходу), що відраховується державними підприємствами за переліком згідно з додатком 1 до державного бюджету за результатами фінансово-господарської діяльності у 2022 році, визначається у розмірі 30 відсотків.</w:t>
      </w:r>
    </w:p>
    <w:p>
      <w:pPr>
        <w:pStyle w:val="Style13"/>
        <w:jc w:val="right"/>
        <w:rPr/>
      </w:pPr>
      <w:r>
        <w:rPr/>
        <w:t>(пункт 1 доповнено абзацом згідно з постановою</w:t>
        <w:br/>
        <w:t> Кабінету Міністрів України від 23.03.2022 р. N 387,</w:t>
        <w:br/>
        <w:t>абзац одинадцятий пункту 1 із змінами, внесеними згідно з</w:t>
        <w:br/>
        <w:t> постановою Кабінету Міністрів України від 25.11.2022 р. N 1354)</w:t>
      </w:r>
    </w:p>
    <w:p>
      <w:pPr>
        <w:pStyle w:val="Style13"/>
        <w:jc w:val="both"/>
        <w:rPr/>
      </w:pPr>
      <w:r>
        <w:rPr/>
        <w:t>Частина чистого прибутку (доходу), що відраховується державними підприємствами установ виконання покарань, які залучають засуджених до праці, за результатами фінансово-господарської діяльності у другому півріччі 2023 року та у 2024 році, визначається у розмірі 35 відсотків за умови спрямування ними 45 відсотків чистого прибутку (доходу) від своєї діяльності на капітальний ремонт, поточний ремонт, реконструкцію, модернізацію, придбання необоротних активів, технічне переоснащення та розвиток інфраструктури. Використання 45 відсотків чистого прибутку (доходу) підлягає щорічному державному фінансовому аудиту.</w:t>
      </w:r>
    </w:p>
    <w:p>
      <w:pPr>
        <w:pStyle w:val="Style13"/>
        <w:jc w:val="right"/>
        <w:rPr/>
      </w:pPr>
      <w:r>
        <w:rPr/>
        <w:t>(пункт 1 доповнено абзацом згідно з постановою</w:t>
        <w:br/>
        <w:t> Кабінету Міністрів України від 28.07.2023 р. N 786)</w:t>
      </w:r>
    </w:p>
    <w:p>
      <w:pPr>
        <w:pStyle w:val="Style13"/>
        <w:jc w:val="both"/>
        <w:rPr/>
      </w:pPr>
      <w:r>
        <w:rPr/>
        <w:t xml:space="preserve">2.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Податковим кодексом України. </w:t>
      </w:r>
    </w:p>
    <w:p>
      <w:pPr>
        <w:pStyle w:val="Style13"/>
        <w:jc w:val="right"/>
        <w:rPr/>
      </w:pPr>
      <w:r>
        <w:rPr/>
        <w:t>(абзац перший пункту 2 із змінами, внесеними згідно з</w:t>
        <w:br/>
        <w:t> постановою Кабінету Міністрів України від 15.03.2024 р. N 288)</w:t>
      </w:r>
    </w:p>
    <w:p>
      <w:pPr>
        <w:pStyle w:val="Style13"/>
        <w:jc w:val="both"/>
        <w:rPr/>
      </w:pPr>
      <w:r>
        <w:rPr/>
        <w:t xml:space="preserve">Центральні органи виконавчої влади, які виконують функції з управління майном державних підприємств, забезпечують перерахування до 29 грудня 2014 р. частини нерозподіленого прибутку та/або додаткового капіталу до загального фонду державного бюджету за переліком згідно з додатком 2. </w:t>
      </w:r>
    </w:p>
    <w:p>
      <w:pPr>
        <w:pStyle w:val="Style13"/>
        <w:jc w:val="right"/>
        <w:rPr/>
      </w:pPr>
      <w:r>
        <w:rPr/>
        <w:t>(пункт 2 доповнено абзацом згідно з постановою</w:t>
        <w:br/>
        <w:t>Кабінету Міністрів України від 24.12.2014 р. N 710,</w:t>
        <w:br/>
        <w:t>абзац другий пункту 2 із змінами, внесеними згідно з</w:t>
        <w:br/>
        <w:t> постановою Кабінету Міністрів України від 23.03.2022 р. N 387)</w:t>
      </w:r>
    </w:p>
    <w:p>
      <w:pPr>
        <w:pStyle w:val="Style13"/>
        <w:jc w:val="both"/>
        <w:rPr/>
      </w:pPr>
      <w:r>
        <w:rPr/>
        <w:t>Центральним органам виконавчої влади забезпечити надходження до державного бюджету частини чистого прибутку (доходу) державних унітарних підприємств та їх об'єднань, що належать до сфери управління зазначених органів, наростаючим підсумком щоквартальної фінансово-господарської діяльності за відповідний період 2019 року у строк до 13 грудня 2019 р. у розмірі, визначеному абзацом першим пункту 1 цього Порядку.</w:t>
      </w:r>
    </w:p>
    <w:p>
      <w:pPr>
        <w:pStyle w:val="Style13"/>
        <w:jc w:val="right"/>
        <w:rPr/>
      </w:pPr>
      <w:r>
        <w:rPr/>
        <w:t>(пункт 2 доповнено абзацом згідно з постановою</w:t>
        <w:br/>
        <w:t> Кабінету Міністрів України від 04.12.2019 р. N 1015)</w:t>
      </w:r>
    </w:p>
    <w:p>
      <w:pPr>
        <w:pStyle w:val="Style13"/>
        <w:jc w:val="both"/>
        <w:rPr/>
      </w:pPr>
      <w:r>
        <w:rPr/>
        <w:t>3. 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затвердженої Мінфіном.</w:t>
      </w:r>
    </w:p>
    <w:p>
      <w:pPr>
        <w:pStyle w:val="Style13"/>
        <w:jc w:val="both"/>
        <w:rPr/>
      </w:pPr>
      <w:r>
        <w:rPr/>
        <w:t>Такий розрахунок разом з фінансовою звітністю, складеною відповідно до положень (стандартів) бухгалтерського обліку, подається державними унітарними підприємствами та їх об'єднаннями до контролюючих органів у строк, передбачений Податковим кодексом України.</w:t>
      </w:r>
    </w:p>
    <w:p>
      <w:pPr>
        <w:pStyle w:val="Style13"/>
        <w:jc w:val="right"/>
        <w:rPr/>
      </w:pPr>
      <w:r>
        <w:rPr/>
        <w:t>(пункт 3 у редакції постанови Кабінету</w:t>
        <w:br/>
        <w:t> Міністрів України від 15.03.2024 р. N 288)</w:t>
      </w:r>
    </w:p>
    <w:p>
      <w:pPr>
        <w:pStyle w:val="Style13"/>
        <w:jc w:val="both"/>
        <w:rPr/>
      </w:pPr>
      <w:r>
        <w:rPr/>
        <w:t xml:space="preserve">4. Сплачена відповідно до цього Порядку частина чистого прибутку (доходу) зараховується на відповідні рахунки з обліку надходжень до загального фонду державного бюджету, відкриті в органах Державної казначейської служби. </w:t>
      </w:r>
    </w:p>
    <w:p>
      <w:pPr>
        <w:pStyle w:val="Style13"/>
        <w:jc w:val="both"/>
        <w:rPr/>
      </w:pPr>
      <w:r>
        <w:rPr/>
        <w:t xml:space="preserve">5. Інформацію про нарахування та сплату частини чистого прибутку (доходу) відповідно до цього Порядку державні унітарні підприємства та їх об'єднання подають центральним та місцевим органам виконавчої влади, до сфери управління яких вони належать.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88920" cy="558800"/>
                <wp:effectExtent l="0" t="0" r="0" b="0"/>
                <wp:wrapSquare wrapText="bothSides"/>
                <wp:docPr id="22" name="Frame22"/>
                <a:graphic xmlns:a="http://schemas.openxmlformats.org/drawingml/2006/main">
                  <a:graphicData uri="http://schemas.microsoft.com/office/word/2010/wordprocessingShape">
                    <wps:wsp>
                      <wps:cNvSpPr txBox="1"/>
                      <wps:spPr>
                        <a:xfrm>
                          <a:off x="0" y="0"/>
                          <a:ext cx="2788920" cy="5588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9.6pt;height:44pt;mso-wrap-distance-left:2.25pt;mso-wrap-distance-right:0pt;mso-wrap-distance-top:0pt;mso-wrap-distance-bottom:0pt;margin-top:-8.2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Додаток 1</w:t>
                              <w:br/>
                              <w:t>до Порядку</w:t>
                            </w:r>
                          </w:p>
                        </w:tc>
                      </w:tr>
                    </w:tbl>
                  </w:txbxContent>
                </v:textbox>
                <w10:wrap type="square"/>
              </v:rect>
            </w:pict>
          </mc:Fallback>
        </mc:AlternateContent>
      </w:r>
    </w:p>
    <w:p>
      <w:pPr>
        <w:pStyle w:val="Heading3"/>
        <w:jc w:val="center"/>
        <w:rPr/>
      </w:pPr>
      <w:r>
        <w:rPr/>
        <w:t>ПЕРЕЛІК</w:t>
        <w:br/>
        <w:t>підприємств, що відраховують частину чистого прибутку (доходу) до державного бюджету за результатами фінансово-господарської діяльності у першому півріччі 2022 року</w:t>
      </w:r>
    </w:p>
    <w:p>
      <w:pPr>
        <w:pStyle w:val="Style13"/>
        <w:jc w:val="both"/>
        <w:rPr/>
      </w:pPr>
      <w:r>
        <w:rPr/>
        <w:t>Державне підприємство "Ренійський морський торговельний порт"</w:t>
      </w:r>
    </w:p>
    <w:p>
      <w:pPr>
        <w:pStyle w:val="Style13"/>
        <w:jc w:val="both"/>
        <w:rPr/>
      </w:pPr>
      <w:r>
        <w:rPr/>
        <w:t>Державне підприємство "Миколаївський морський торговельний порт"</w:t>
      </w:r>
    </w:p>
    <w:p>
      <w:pPr>
        <w:pStyle w:val="Style13"/>
        <w:jc w:val="both"/>
        <w:rPr/>
      </w:pPr>
      <w:r>
        <w:rPr/>
        <w:t>Державне підприємство "Адміністрація річкових портів"</w:t>
      </w:r>
    </w:p>
    <w:p>
      <w:pPr>
        <w:pStyle w:val="Style13"/>
        <w:jc w:val="both"/>
        <w:rPr/>
      </w:pPr>
      <w:r>
        <w:rPr/>
        <w:t>Державне підприємство "Бердянський морський торговельний порт"</w:t>
      </w:r>
    </w:p>
    <w:p>
      <w:pPr>
        <w:pStyle w:val="Style13"/>
        <w:jc w:val="both"/>
        <w:rPr/>
      </w:pPr>
      <w:r>
        <w:rPr/>
        <w:t>Державне підприємство "Міжнародний аеропорт "Львів" імені Данила Галицького"</w:t>
      </w:r>
    </w:p>
    <w:p>
      <w:pPr>
        <w:pStyle w:val="Style13"/>
        <w:jc w:val="both"/>
        <w:rPr/>
      </w:pPr>
      <w:r>
        <w:rPr/>
        <w:t>Державне підприємство "Одеський морський торговельний порт"</w:t>
      </w:r>
    </w:p>
    <w:p>
      <w:pPr>
        <w:pStyle w:val="Style13"/>
        <w:jc w:val="both"/>
        <w:rPr/>
      </w:pPr>
      <w:r>
        <w:rPr/>
        <w:t>Державне підприємство "Міжнародний аеропорт "Бориспіль"</w:t>
      </w:r>
    </w:p>
    <w:p>
      <w:pPr>
        <w:pStyle w:val="Style13"/>
        <w:jc w:val="both"/>
        <w:rPr/>
      </w:pPr>
      <w:r>
        <w:rPr/>
        <w:t>Державне підприємство водних шляхів "Укрводшлях"</w:t>
      </w:r>
    </w:p>
    <w:p>
      <w:pPr>
        <w:pStyle w:val="Style13"/>
        <w:jc w:val="both"/>
        <w:rPr/>
      </w:pPr>
      <w:r>
        <w:rPr/>
        <w:t>Державне підприємство "Адміністрація морських портів України"</w:t>
      </w:r>
    </w:p>
    <w:p>
      <w:pPr>
        <w:pStyle w:val="Style13"/>
        <w:jc w:val="both"/>
        <w:rPr/>
      </w:pPr>
      <w:r>
        <w:rPr/>
        <w:t>Державне підприємство "Укрсервіс Мінтрансу"</w:t>
      </w:r>
    </w:p>
    <w:p>
      <w:pPr>
        <w:pStyle w:val="Style13"/>
        <w:jc w:val="both"/>
        <w:rPr/>
      </w:pPr>
      <w:r>
        <w:rPr/>
        <w:t>Державне підприємство "Системи безпеки"</w:t>
      </w:r>
    </w:p>
    <w:p>
      <w:pPr>
        <w:pStyle w:val="Style13"/>
        <w:jc w:val="both"/>
        <w:rPr/>
      </w:pPr>
      <w:r>
        <w:rPr/>
        <w:t>Державне підприємство "Ізмаїльський морський торговельний порт"</w:t>
      </w:r>
    </w:p>
    <w:p>
      <w:pPr>
        <w:pStyle w:val="Style13"/>
        <w:jc w:val="both"/>
        <w:rPr/>
      </w:pPr>
      <w:r>
        <w:rPr/>
        <w:t>Державне підприємство "Маріупольський морський торговельний порт"</w:t>
      </w:r>
    </w:p>
    <w:p>
      <w:pPr>
        <w:pStyle w:val="Style13"/>
        <w:jc w:val="both"/>
        <w:rPr/>
      </w:pPr>
      <w:r>
        <w:rPr/>
        <w:t>Державне підприємство "Морський торговельний порт "Чорноморськ"</w:t>
      </w:r>
    </w:p>
    <w:p>
      <w:pPr>
        <w:pStyle w:val="Style13"/>
        <w:jc w:val="both"/>
        <w:rPr/>
      </w:pPr>
      <w:r>
        <w:rPr/>
        <w:t>Державне підприємство по розповсюдженню періодичних видань "Преса"</w:t>
      </w:r>
    </w:p>
    <w:p>
      <w:pPr>
        <w:pStyle w:val="Style13"/>
        <w:jc w:val="both"/>
        <w:rPr/>
      </w:pPr>
      <w:r>
        <w:rPr/>
        <w:t>Державне підприємство "Київська державна регіональна технічна інспекція міського електротранспорту"</w:t>
      </w:r>
    </w:p>
    <w:p>
      <w:pPr>
        <w:pStyle w:val="Style13"/>
        <w:jc w:val="both"/>
        <w:rPr/>
      </w:pPr>
      <w:r>
        <w:rPr/>
        <w:t>Державне підприємство "ДержавтотрансНДІпроект"</w:t>
      </w:r>
    </w:p>
    <w:p>
      <w:pPr>
        <w:pStyle w:val="Style13"/>
        <w:jc w:val="both"/>
        <w:rPr/>
      </w:pPr>
      <w:r>
        <w:rPr/>
        <w:t>Державне підприємство "Галузевий центр цифровізації та кібербезпеки"</w:t>
      </w:r>
    </w:p>
    <w:p>
      <w:pPr>
        <w:pStyle w:val="Style13"/>
        <w:jc w:val="both"/>
        <w:rPr/>
      </w:pPr>
      <w:r>
        <w:rPr/>
        <w:t>Державне підприємство "Українське державне підприємство по обслуговуванню іноземних та вітчизняних автотранспортних засобів "Укрінтеравтосервіс"</w:t>
      </w:r>
    </w:p>
    <w:p>
      <w:pPr>
        <w:pStyle w:val="Style13"/>
        <w:jc w:val="both"/>
        <w:rPr/>
      </w:pPr>
      <w:r>
        <w:rPr/>
        <w:t>Державне підприємство "Морський торговельний порт "Южний"</w:t>
      </w:r>
    </w:p>
    <w:p>
      <w:pPr>
        <w:pStyle w:val="Style13"/>
        <w:jc w:val="both"/>
        <w:rPr/>
      </w:pPr>
      <w:r>
        <w:rPr/>
        <w:t>Казенне підприємство "Морська пошуково-рятувальна служба"</w:t>
      </w:r>
    </w:p>
    <w:p>
      <w:pPr>
        <w:pStyle w:val="Style13"/>
        <w:jc w:val="right"/>
        <w:rPr/>
      </w:pPr>
      <w:r>
        <w:rPr/>
        <w:t>(додаток 1 доповнено абзацом згідно з постановою</w:t>
        <w:br/>
        <w:t> Кабінету Міністрів України від 25.11.2022 р. N 1354)</w:t>
      </w:r>
    </w:p>
    <w:p>
      <w:pPr>
        <w:pStyle w:val="Style13"/>
        <w:jc w:val="both"/>
        <w:rPr/>
      </w:pPr>
      <w:r>
        <w:rPr/>
        <w:t>Державне підприємство "Державний проектно-вишукувальний та науково-дослідний інститут морського транспорту "ЧорноморНДІпроект"</w:t>
      </w:r>
    </w:p>
    <w:p>
      <w:pPr>
        <w:pStyle w:val="Style13"/>
        <w:jc w:val="right"/>
        <w:rPr/>
      </w:pPr>
      <w:r>
        <w:rPr/>
        <w:t>(додаток 1 доповнено абзацом згідно з постановою</w:t>
        <w:br/>
        <w:t> Кабінету Міністрів України від 25.11.2022 р. N 1354)</w:t>
      </w:r>
    </w:p>
    <w:p>
      <w:pPr>
        <w:pStyle w:val="Style13"/>
        <w:jc w:val="both"/>
        <w:rPr/>
      </w:pPr>
      <w:r>
        <w:rPr/>
        <w:t>Державне авіаційне підприємство "Україна"</w:t>
      </w:r>
    </w:p>
    <w:p>
      <w:pPr>
        <w:pStyle w:val="Style13"/>
        <w:jc w:val="right"/>
        <w:rPr/>
      </w:pPr>
      <w:r>
        <w:rPr/>
        <w:t>(додаток 1 доповнено абзацом згідно з постановою</w:t>
        <w:br/>
        <w:t> Кабінету Міністрів України від 25.11.2022 р. N 1354)</w:t>
      </w:r>
    </w:p>
    <w:p>
      <w:pPr>
        <w:pStyle w:val="Style13"/>
        <w:jc w:val="both"/>
        <w:rPr/>
      </w:pPr>
      <w:r>
        <w:rPr/>
        <w:t>Державне підприємство "Херсонський морський торговельний порт"</w:t>
      </w:r>
    </w:p>
    <w:p>
      <w:pPr>
        <w:pStyle w:val="Style13"/>
        <w:jc w:val="right"/>
        <w:rPr/>
      </w:pPr>
      <w:r>
        <w:rPr/>
        <w:t>(додаток 1 доповнено абзацом згідно з постановою</w:t>
        <w:br/>
        <w:t> Кабінету Міністрів України від 25.11.2022 р. N 1354)</w:t>
      </w:r>
    </w:p>
    <w:p>
      <w:pPr>
        <w:pStyle w:val="Style13"/>
        <w:jc w:val="both"/>
        <w:rPr/>
      </w:pPr>
      <w:r>
        <w:rPr/>
        <w:t>Державне підприємство "Стивідорна компанія "Ольвія".</w:t>
      </w:r>
    </w:p>
    <w:p>
      <w:pPr>
        <w:pStyle w:val="Style13"/>
        <w:jc w:val="right"/>
        <w:rPr/>
      </w:pPr>
      <w:r>
        <w:rPr/>
        <w:t>(додаток 1 доповнено абзацом згідно з постановою</w:t>
        <w:br/>
        <w:t> Кабінету Міністрів України від 25.11.2022 р. N 1354)</w:t>
      </w:r>
    </w:p>
    <w:p>
      <w:pPr>
        <w:pStyle w:val="Style13"/>
        <w:jc w:val="right"/>
        <w:rPr/>
      </w:pPr>
      <w:r>
        <w:rPr/>
        <w:t>(Порядок доповнено додатком 1 згідно з постановою</w:t>
        <w:br/>
        <w:t> Кабінету Міністрів України від 23.03.2022 р. N 387)</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88920" cy="558800"/>
                <wp:effectExtent l="0" t="0" r="0" b="0"/>
                <wp:wrapSquare wrapText="bothSides"/>
                <wp:docPr id="23" name="Frame23"/>
                <a:graphic xmlns:a="http://schemas.openxmlformats.org/drawingml/2006/main">
                  <a:graphicData uri="http://schemas.microsoft.com/office/word/2010/wordprocessingShape">
                    <wps:wsp>
                      <wps:cNvSpPr txBox="1"/>
                      <wps:spPr>
                        <a:xfrm>
                          <a:off x="0" y="0"/>
                          <a:ext cx="2788920" cy="5588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9.6pt;height:44pt;mso-wrap-distance-left:2.25pt;mso-wrap-distance-right:0pt;mso-wrap-distance-top:0pt;mso-wrap-distance-bottom:0pt;margin-top:-8.2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Додаток 2</w:t>
                              <w:br/>
                              <w:t>до Порядку</w:t>
                            </w:r>
                          </w:p>
                        </w:tc>
                      </w:tr>
                    </w:tbl>
                  </w:txbxContent>
                </v:textbox>
                <w10:wrap type="square"/>
              </v:rect>
            </w:pict>
          </mc:Fallback>
        </mc:AlternateContent>
      </w:r>
    </w:p>
    <w:p>
      <w:pPr>
        <w:pStyle w:val="Heading3"/>
        <w:jc w:val="center"/>
        <w:rPr/>
      </w:pPr>
      <w:r>
        <w:rPr/>
        <w:t>ПЕРЕЛІК</w:t>
        <w:br/>
        <w:t>державних підприємств, які перераховують частину нерозподіленого прибутку та/або додаткового капіталу до загального фонду державного бюджету</w:t>
      </w:r>
    </w:p>
    <w:tbl>
      <w:tblPr>
        <w:tblW w:w="5000" w:type="pct"/>
        <w:jc w:val="left"/>
        <w:tblInd w:w="-105" w:type="dxa"/>
        <w:tblLayout w:type="fixed"/>
        <w:tblCellMar>
          <w:top w:w="24" w:type="dxa"/>
          <w:left w:w="24" w:type="dxa"/>
          <w:bottom w:w="24" w:type="dxa"/>
          <w:right w:w="24" w:type="dxa"/>
        </w:tblCellMar>
      </w:tblPr>
      <w:tblGrid>
        <w:gridCol w:w="6726"/>
        <w:gridCol w:w="2913"/>
      </w:tblGrid>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ідприємств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нерозподіленого прибутку та/або додаткового капіталу,</w:t>
              <w:br/>
              <w:t>млн. гривень</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і підприємства "Південна залізниця", "Придніпровська залізниця", "Одеська залізниця", "Донецька залізниця", державні територіально-галузеві об'єднання "Львівська залізниця", "Південно-Західна залізниц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обслуговування повітряного руху "Украерорух"</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Маріупольський морський торговельний пор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Одеський морський торговельний пор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Морський торговельний порт "Южн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Міжнародний аеропорт "Бориспіль"</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Артемсіль"</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Адміністрація морських портів Україн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раїнське державне підприємство "Укрхімтрансаміак"</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Національна енергетична компанія "Укренерго"</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підприємство "Укрекоресурс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0</w:t>
            </w:r>
          </w:p>
        </w:tc>
      </w:tr>
    </w:tbl>
    <w:p>
      <w:pPr>
        <w:pStyle w:val="Normal"/>
        <w:rPr/>
      </w:pPr>
      <w:r>
        <w:rPr/>
        <w:br w:type="textWrapping" w:clear="all"/>
      </w:r>
    </w:p>
    <w:p>
      <w:pPr>
        <w:pStyle w:val="Style13"/>
        <w:jc w:val="right"/>
        <w:rPr/>
      </w:pPr>
      <w:r>
        <w:rPr/>
        <w:t>(Порядок доповнено додатком 2 згідно з постановою</w:t>
        <w:br/>
        <w:t> Кабінету Міністрів України від 24.12.2014 р. N 710,</w:t>
        <w:br/>
        <w:t>додаток 2 із змінами, внесеними згідно з постановою</w:t>
        <w:br/>
        <w:t> Кабінету Міністрів України від 23.03.2022 р. N 387)</w:t>
      </w:r>
    </w:p>
    <w:p>
      <w:pPr>
        <w:pStyle w:val="Style13"/>
        <w:jc w:val="center"/>
        <w:rPr/>
      </w:pPr>
      <w:r>
        <w:rPr/>
        <w:t xml:space="preserve">____________ </w:t>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замовчуванням"/>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6:00Z</dcterms:created>
  <dc:creator>КОЖЕВНІКОВА ЕЛЬМІРА ФАТИХІВНА</dc:creator>
  <dc:description/>
  <cp:keywords/>
  <dc:language>en-US</dc:language>
  <cp:lastModifiedBy>ГЛОБА ОЛЕКСІЙ ВОЛОДИМИРОВИЧ</cp:lastModifiedBy>
  <dcterms:modified xsi:type="dcterms:W3CDTF">2025-03-28T09:56:00Z</dcterms:modified>
  <cp:revision>2</cp:revision>
  <dc:subject/>
  <dc:title/>
</cp:coreProperties>
</file>