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both"/>
        <w:rPr/>
      </w:pPr>
      <w:r>
        <w:rPr/>
        <w:t>Інформація щодо переліку посадових (службових) осіб, уповноважених керівником Головного управління ДПС у м. Києві на виконання делегованих повноважень (продовження з 01.01.2024 року)</w:t>
      </w:r>
    </w:p>
    <w:tbl>
      <w:tblPr>
        <w:tblW w:w="12585" w:type="dxa"/>
        <w:jc w:val="left"/>
        <w:tblInd w:w="-38" w:type="dxa"/>
        <w:tblLayout w:type="fixed"/>
        <w:tblCellMar>
          <w:top w:w="0" w:type="dxa"/>
          <w:left w:w="0" w:type="dxa"/>
          <w:bottom w:w="0" w:type="dxa"/>
          <w:right w:w="0" w:type="dxa"/>
        </w:tblCellMar>
      </w:tblPr>
      <w:tblGrid>
        <w:gridCol w:w="468"/>
        <w:gridCol w:w="1320"/>
        <w:gridCol w:w="1830"/>
        <w:gridCol w:w="2169"/>
        <w:gridCol w:w="3137"/>
        <w:gridCol w:w="2368"/>
        <w:gridCol w:w="1293"/>
      </w:tblGrid>
      <w:tr>
        <w:trPr>
          <w:trHeight w:val="3360" w:hRule="atLeast"/>
        </w:trPr>
        <w:tc>
          <w:tcPr>
            <w:tcW w:w="4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зп</w:t>
            </w:r>
          </w:p>
        </w:tc>
        <w:tc>
          <w:tcPr>
            <w:tcW w:w="13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 наказу</w:t>
            </w:r>
          </w:p>
        </w:tc>
        <w:tc>
          <w:tcPr>
            <w:tcW w:w="183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Прізвище, ім'я посадової       (службової) особи, уповноваженої керівником Головного управління ДПС у м. Києві на виконання делегованих повноважень</w:t>
            </w:r>
          </w:p>
        </w:tc>
        <w:tc>
          <w:tcPr>
            <w:tcW w:w="216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а</w:t>
            </w:r>
          </w:p>
        </w:tc>
        <w:tc>
          <w:tcPr>
            <w:tcW w:w="313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ік делегованих повноважень</w:t>
            </w:r>
          </w:p>
        </w:tc>
        <w:tc>
          <w:tcPr>
            <w:tcW w:w="23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правовий акт (стаття, пункт, підпункт)</w:t>
            </w:r>
          </w:p>
        </w:tc>
        <w:tc>
          <w:tcPr>
            <w:tcW w:w="129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ітка*</w:t>
            </w:r>
          </w:p>
        </w:tc>
      </w:tr>
      <w:tr>
        <w:trPr>
          <w:trHeight w:val="300" w:hRule="atLeast"/>
        </w:trPr>
        <w:tc>
          <w:tcPr>
            <w:tcW w:w="4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0.01.2025 №74</w:t>
            </w:r>
          </w:p>
        </w:tc>
        <w:tc>
          <w:tcPr>
            <w:tcW w:w="183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Якушко Інна Валеріївна</w:t>
            </w:r>
          </w:p>
        </w:tc>
        <w:tc>
          <w:tcPr>
            <w:tcW w:w="216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о.  начальника Головного управління ДПС у м. Києві</w:t>
            </w:r>
          </w:p>
        </w:tc>
        <w:tc>
          <w:tcPr>
            <w:tcW w:w="3137"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lang w:val="uk-UA"/>
              </w:rPr>
            </w:pPr>
            <w:r>
              <w:rPr/>
              <w:t>Підписання у межах компетенції, прийняття  рішень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фіну та ДПС</w:t>
            </w:r>
          </w:p>
          <w:p>
            <w:pPr>
              <w:pStyle w:val="Style15"/>
              <w:spacing w:before="0" w:after="0"/>
              <w:rPr>
                <w:lang w:val="uk-UA"/>
              </w:rPr>
            </w:pPr>
            <w:r>
              <w:rPr>
                <w:lang w:val="uk-UA"/>
              </w:rPr>
            </w:r>
          </w:p>
          <w:p>
            <w:pPr>
              <w:pStyle w:val="Style15"/>
              <w:spacing w:before="0" w:after="0"/>
              <w:rPr>
                <w:lang w:val="uk-UA"/>
              </w:rPr>
            </w:pPr>
            <w:r>
              <w:rPr>
                <w:lang w:val="uk-UA"/>
              </w:rPr>
              <w:t>Створення та коригування проектів Рішень про відповідність/ невідповідність платника податку критеріям ризиковості платника податку, Рішень про реєстрацію/відмову в реєстрації ПН/РК, Рішень про врахування/не врахування Таблиць даних платників податків та їх підписання шляхом накладання КЕП</w:t>
            </w:r>
          </w:p>
        </w:tc>
        <w:tc>
          <w:tcPr>
            <w:tcW w:w="23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повноважень посадовим (службовим) особам апарату та територіальних органів ДПС, затвердженого наказом ДПС України  від 31.07.2020 №389 (зі змінами внесеними наказом ДПС від 14.12.2020 №721)</w:t>
            </w:r>
          </w:p>
        </w:tc>
        <w:tc>
          <w:tcPr>
            <w:tcW w:w="129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46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0.01.2025 №74</w:t>
            </w:r>
          </w:p>
        </w:tc>
        <w:tc>
          <w:tcPr>
            <w:tcW w:w="183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rPr>
              <w:t>Швець Олександр Іванович</w:t>
            </w:r>
          </w:p>
        </w:tc>
        <w:tc>
          <w:tcPr>
            <w:tcW w:w="216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Заступник начальника управління - начальник відділу</w:t>
            </w:r>
          </w:p>
        </w:tc>
        <w:tc>
          <w:tcPr>
            <w:tcW w:w="313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lang w:val="uk-UA"/>
              </w:rPr>
            </w:pPr>
            <w:r>
              <w:rPr/>
              <w:t>Підписання у межах компетенції, прийняття  рішень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фіну та ДПС</w:t>
            </w:r>
          </w:p>
          <w:p>
            <w:pPr>
              <w:pStyle w:val="Style15"/>
              <w:spacing w:before="0" w:after="0"/>
              <w:rPr>
                <w:lang w:val="uk-UA"/>
              </w:rPr>
            </w:pPr>
            <w:r>
              <w:rPr>
                <w:lang w:val="uk-UA"/>
              </w:rPr>
            </w:r>
          </w:p>
          <w:p>
            <w:pPr>
              <w:pStyle w:val="Style15"/>
              <w:spacing w:before="0" w:after="0"/>
              <w:rPr>
                <w:lang w:val="uk-UA"/>
              </w:rPr>
            </w:pPr>
            <w:r>
              <w:rPr>
                <w:lang w:val="uk-UA"/>
              </w:rPr>
              <w:t>Створення та коригування проектів Рішень про відповідність/ невідповідність платника податку критеріям ризиковості платника податку, Рішень про реєстрацію/відмову в реєстрації ПН/РК, Рішень про врахування/не врахування Таблиць даних платників податків та їх підписання шляхом накладання КЕП</w:t>
            </w:r>
          </w:p>
        </w:tc>
        <w:tc>
          <w:tcPr>
            <w:tcW w:w="236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повноважень посадовим (службовим) особам апарату та територіальних органів ДПС, затвердженого наказом ДПС України  від 31.07.2020 №389 (зі змінами внесеними наказом ДПС від 14.12.2020 №721)</w:t>
            </w:r>
          </w:p>
        </w:tc>
        <w:tc>
          <w:tcPr>
            <w:tcW w:w="129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025 № 1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ЮК Лес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Центральної державної податкової інспекції Головного управління ДПС у м. Києві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ункт 141.4 статті 141 ПКУ, 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про відшкодування уже сплачених податків на території іноземної держав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4.1.213 пункту 14.1 статті 14, 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і зміна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неприбуткових установ та організацій або повідомлень про відсутність відомостей у Реєстрі неприбуткових установ та організаці</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133.4 ст.133 ПКУ , пункт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станови Кабінету Міністрів України від 13.07.2016 №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і зміна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ункт 299.9 статті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025 № 1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КО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Лівобережної державної податкової </w:t>
              <w:br/>
              <w:t>інспекції Головного управління ДПС у м. Києві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ПКУ, пункт 137.7 статті 137 ПКУ, </w:t>
            </w:r>
            <w:r>
              <w:rPr>
                <w:rFonts w:cs="Times New Roman" w:ascii="Times New Roman" w:hAnsi="Times New Roman"/>
                <w:sz w:val="24"/>
                <w:szCs w:val="24"/>
              </w:rPr>
              <w:t>пункт 141.4 статті 141 ПКУ</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eastAsia="ru-RU"/>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про відшкодування уже сплачених податків на території іноземної держав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4.1.213 пункту 14.1 статті 14, 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і змінами)</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неприбуткових установ та організацій або повідомлень про відсутність відомостей у Реєстрі неприбуткових установ та організацій</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133.4 ст.133 ПКУ , пункт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станови Кабінету Міністрів України від 13.07.2016 №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і зміна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ункт 299.9 статті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025 № 1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ЧЕНКО Мар’яна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Правобережної державної податкової інспекції Головного управління ДПС у м. Києві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7.7 ст. 137, п.141.4 ст.141, 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про відшкодування уже сплачених податків на території іноземної держав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14.1.213 п.14.1 ст.14, 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 (зі зміна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неприбуткових установ та організацій або повідомлень про відсутність відомостей у Реєстрі неприбуткових установ та організацій</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133.4 ст.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025 № 1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НО Ларис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обліку платників та об’єктів оподаткування Централь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начальника Центральної державної податкової інспекції Головного управління ДПС у м. Києві)</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пункт 141.4 статті 141 ПКУ, 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про відшкодування уже сплачених податків на території іноземної держав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4.1.213 пункту 14.1 статті 14, 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і зміна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неприбуткових установ та організацій або повідомлень про відсутність відомостей у Реєстрі неприбуткових установ та організацій;</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133.4 ст.133 ПКУ , пункт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станови Кабінету Міністрів України від 13.07.2016 №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і зміна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ункт 299.9 статті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025 № 1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ЛУН</w:t>
              <w:br/>
              <w:t>Вікторі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надання податкових сервісів, адміністративних та інших послуг Централь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начальника Центральної державної податкової інспекції Головного управління ДПС у м. Києві)</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ункт 141.4 статті 141 ПКУ, 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про відшкодування уже сплачених податків на території іноземної держав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4.1.213 пункту 14.1 статті 14, 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і зміна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неприбуткових установ та організацій або повідомлень про відсутність відомостей у Реєстрі неприбуткових установ та організацій</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133.4 ст.133 ПКУ , пункт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станови Кабінету Міністрів України від 13.07.2016 №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і змінами)</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ункт 299.9 статті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025 № 1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ДНІКОВА</w:t>
              <w:br/>
              <w:t>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обліку платників та об’єктів оподаткування Лівобережної державної податкової інспекції  Головного управління ДПС у м. Києві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141.4 ст.141,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про відшкодування уже сплачених податків на території іноземної держав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ідпункт 14.1.213 пункту 14.1 статті 14 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і зміна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неприбуткових установ та організацій або повідомлень про відсутність відомостей у Реєстрі неприбуткових установ та організацій</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133.4 ст.133 ПКУ , пункт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станови Кабінету Міністрів України від 13.07.2016 №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і зміна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ункт 299.9 статті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025 № 1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ЧАРОВА</w:t>
              <w:br/>
              <w:t>Людмил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надання податкових сервісів, адміністративних та інших послуг Лі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начальника Лівобережної державної податкової інспекції Головного управління ДПС у м. Києві)</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191.1.3 пункту 191.1 статті 191 ПКУ, п.141.4 ст.141,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про відшкодування уже сплачених податків на території іноземної держав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191.1.3 пункту 191.1 статті 191 ПКУ, підпункт 14.1.213 пункту 14.1 статті 14 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і зміна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неприбуткових установ та організацій або повідомлень про відсутність відомостей у Реєстрі неприбуткових установ та організацій</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133.4 ст.133 ПКУ , пункт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станови Кабінету Міністрів України від 13.07.2016 №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і зміна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ункт 299.9 статті 299 ПК</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025 № 1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Й Світла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надання податкових сервісів, адміністративних та інших послуг Пра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начальника Правобережної державної податкової інспекції Головного управління ДПС у м. Києві)</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7.7 ст. 137, п.141.4 ст.141, 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про відшкодування уже сплачених податків на території іноземної держав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14.1.213 п.14.1 ст.14, 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 (зі зміна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неприбуткових установ та організацій або повідомлень про відсутність відомостей у Реєстрі неприбуткових установ та організацій</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133.4 ст.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025 № 1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ЯГАЙЛО</w:t>
              <w:br/>
              <w:t>Наталі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обліку платників та об’єктів оподаткування Правобережної державної податкової інспекції Головного управління ДПС у м. Києві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7.7 ст. 137, п.141.4 ст.141, 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про відшкодування уже сплачених податків на території іноземної держав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14.1.213 п.14.1 ст.14, 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 (зі зміна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неприбуткових установ та організацій або повідомлень про відсутність відомостей у Реєстрі неприбуткових установ та організацій</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133.4 ст.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025 № 1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АТОВА</w:t>
              <w:br/>
              <w:t>Окса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відділу обліку платників та об’єктів оподаткування Пра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иконання обов’язків заступника начальника ДПІ – начальника відділу обліку платників та об’єктів оподаткування Правобережної державної податкової інспекції Головного управління ДПС у м. Києві (Центр обслуговування платників за адресою: м. Київ, просп. Володимира Івасюка, 58))</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еєстраційних посвідчень про реєстрацію реєстраторів розрахункових операцій (форма № 3-РРО)</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зяття на облік платника єдиного внеску, на яких не поширюється дія Закону України від 15.05.2003 № 755-IV «Про державну реєстрацію юридичних осіб, фізичних осіб –  підприємців та громадських формувань» (ф. № 2-ЄС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 Закону України від 08.07.2010 №2464-VI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платників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взяття на облік платників податків, відомості щодо яких не підлягають включенню до Єдиного державного реєстру юридичних осіб, фізичних осіб – підприємців та громадських формувань (ф. № 34-ОПП)</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другий п. 64.3 ст. 64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 1562/203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юридичної особи або відокремленого підрозділу) (ф. № 1-ВРС)</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 підприємця або фізичної особи, яка провадить незалежну професійну діяльність) (ф. № 2-ВРС)</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 6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ІІ Порядку № 6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з реєстру страхувальників (ф. 1-ДРС)</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7 розділу ІІ Порядку № 6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ідмову у прийнятті податкової звітності</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аковський Ігор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налітичної роботи управління оподаткування юридичних осіб Головного управління ДПС у м. Києві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11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9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11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з відмовою у поверненні коштів із зазначенням причини такої відмов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відмову у прийнятті податкової декларації, із зазначенням причин таких відмо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11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хор Вікторі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датків і зборів з юридичних осіб у галузі оптової торгівлі управління оподаткування юридичних осіб Головного управління ДПС у м. Києві</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11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9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11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ітко Людмила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датків і зборів з юридичних осіб у галузі роздрібної торгівлі управління оподаткування юридичних осіб Головного управління ДПС у м. Києві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повал Ольг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Шаповал Ольги повноваження делегувати Івченко Оксані -заступнику начальника відділу податків і зборів з юридичних осіб у галузі неспеціалізованої оптової торгівлі управління оподаткування юридичних осіб Головного управління ДПС у м. Києві</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датків і зборів з юридичних осіб у галузі неспеціалізованої оптової торгівлі управління оподаткування юридичних осіб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ажченко Ал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Палажченко Алли повноваження делегувати Хвасенко Андрію -заступнику начальника відділу податків і зборів з юридичних осіб у галузі професійної, наукової та технічної діяльності управління оподаткування юридичних осіб Головного управління ДПС у </w:t>
              <w:br/>
              <w:t>м. Києві</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начальника відділу податків і зборів з юридичних осіб у галузі професійної, наукової та технічної діяльності управління оподаткування юридичних осіб Головного управління ДПС у </w:t>
              <w:br/>
              <w:t>м. Києві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усечко Алл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Марусечко Алли повноваження делегувати Горшковій Ользі -заступнику начальника відділу податків і зборів з юридичних осіб у галузі переробної промисловості управління оподаткування юридичних осіб Головного управління ДПС у м. Києві</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датків і зборів з юридичних осіб у галузі переробної промисловості управління оподаткування юридичних осіб Головного управління ДПС у м. Києві</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ула Віктор</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датків і зборів з юридичних осіб у галузях операцій з нерухомим майном та будівництва управління оподаткування юридичних осіб Головного управління ДПС у </w:t>
              <w:br/>
              <w:t>м. Києві</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ьменко Лес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датків і зборів з юридичних осіб у галузі постачання електроенергії, газу, пари та кондиційованого повітря управління оподаткування юридичних осіб Головного управління ДПС у </w:t>
              <w:br/>
              <w:t>м. Києві</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енко Валент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Савенко Валентини</w:t>
              <w:br/>
              <w:t>повноваження делегувати Шут Наталії - заступнику начальника відділу податків і зборів з юридичних осіб у галузі надання інших видів послуг управління оподаткування юридичних осіб Головного управління ДПС у м. Києві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датків і зборів з юридичних осіб у галузі надання інших видів послуг управління оподаткування юридичних осіб Головного управління ДПС у м. Києві</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га Наталі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начальника відділу податків і зборів з юридичних осіб у галузі фінансової та страхової діяльності управління оподаткування юридичних осіб Головного управління ДПС у м. Києві</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м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датків і зборів з юридичних осіб у галузі інформації та телекомунікацій управління оподаткування юридичних осіб Головного управління ДПС у м. Києві</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вика Світл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Вдовики Світлани</w:t>
              <w:br/>
              <w:t>повноваження делегувати Щасній Надії - заступнику начальника відділу податків і зборів з юридичних осіб інших галузей управління оподаткування юридичних осіб Головного управління ДПС у м. Києві</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датків і зборів з юридичних осіб інших галузей управління оподаткування юридичних осіб Головного управління ДПС у м. Києві</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ш Наталі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датків і зборів з юридичних осіб у галузі транспорту, складського господарства, поштової та кур’єрської діяльності управління оподаткування юридичних осіб Головного управління ДПС у м. Києві</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арова Євгені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Захарової Євгенії</w:t>
              <w:br/>
              <w:t>повноваження делегувати Костенко Наталії - заступнику начальника відділу контролю за відшкодуванням ПДВ управління оподаткування юридичних осіб Головного управління ДПС у м. Києві</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контролю за відшкодуванням ПДВ управління оподаткування юридичних осіб Головного управління ДПС у м. Києві</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за результатами камеральних перевірок податкових повідомлень-рішень за формами «Р», «В1», «ВЗ», «В4», «ПС», про визначення штрафних (фінансових) санкцій</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4.3 ст. 54, п. 120.1, п. 120.2 ст. 120, ст. 12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9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25 № 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ЮК Лес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Центральної державної податкової інспекції Головного управління ДПС у м. Києві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еєстраційних посвідчень про реєстрацію реєстраторів розрахункових операцій (форма № 3-РРО)</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41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зяття на облік платника єдиного внеску, на яких не поширюється дія Закону України від 15.05.2003 № 755-IV «Про державну реєстрацію юридичних осіб, фізичних осіб –  підприємців та громадських формувань» (ф. № 2-ЄС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 Закону України від 08.07.2010 №2464-VI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платників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взяття на облік платників податків, відомості щодо яких не підлягають включенню до Єдиного державного реєстру юридичних осіб, фізичних осіб – підприємців та громадських формувань (ф. № 34-ОПП)</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другий п. 64.3 ст. 64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 1562/203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4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юридичної особи або відокремленого підрозділу) (ф. № 1-ВРС)</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 підприємця або фізичної особи, яка провадить незалежну професійну діяльність) (ф. № 2-ВРС)</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 6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ІІ Порядку № 6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з реєстру страхувальників (ф. 1-ДРС)</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7 розділу ІІ Порядку № 6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ідмову у прийнятті податкової звітності</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5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9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25 № 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КО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Лівобережної державної податкової інспекції </w:t>
              <w:br/>
              <w:t>Головного управління ДПС у м. Києві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еєстраційних посвідчень про реєстрацію реєстраторів розрахункових операцій (форма № 3-РРО)</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41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зяття на облік платника єдиного внеску, на яких не поширюється дія Закону України від 15.05.2003 № 755-IV «Про державну реєстрацію юридичних осіб, фізичних осіб –  підприємців та громадських формувань» (ф. № 2-ЄС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 Закону України від 08.07.2010 №2464-VI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платників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взяття на облік платників податків, відомості щодо яких не підлягають включенню до Єдиного державного реєстру юридичних осіб, фізичних осіб – підприємців та громадських формувань (ф. № 34-ОПП)</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другий п. 64.3 ст. 64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 1562/203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4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юридичної особи або відокремленого підрозділу) (ф. № 1-ВРС)</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 підприємця або фізичної особи, яка провадить незалежну професійну діяльність) (ф. № 2-ВРС)</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 6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ІІ Порядку № 6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з реєстру страхувальників (ф. 1-ДРС)</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7 розділу ІІ Порядку № 6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ідмову у прийнятті податкової звітності</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5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9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25 № 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ЧЕНКО Мар’яна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Правобережної державної податкової інспекції Головного управління ДПС у м. Києві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еєстраційних посвідчень про реєстрацію реєстраторів розрахункових операцій (форма № 3-РРО)</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41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зяття на облік платника єдиного внеску, на яких не поширюється дія Закону України від 15.05.2003 № 755-IV «Про державну реєстрацію юридичних осіб, фізичних осіб –  підприємців та громадських формувань» (ф. № 2-ЄС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 Закону України від 08.07.2010 №2464-VI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платників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взяття на облік платників податків, відомості щодо яких не підлягають включенню до Єдиного державного реєстру юридичних осіб, фізичних осіб – підприємців та громадських формувань (ф. № 34-ОПП)</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другий п. 64.3 ст. 64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 1562/203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4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юридичної особи або відокремленого підрозділу) (ф. № 1-ВРС)</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 підприємця або фізичної особи, яка провадить незалежну професійну діяльність) (ф. № 2-ВРС)</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 6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ІІ Порядку № 6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з реєстру страхувальників (ф. 1-ДРС)</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7 розділу ІІ Порядку № 6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ідмову у прийнятті податкової звітності</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5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33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25 № 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ЛУН</w:t>
              <w:br/>
              <w:t>Вікторі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надання податкових сервісів, адміністративних та інших послуг Централь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ідсутності начальника Центральної державної податкової інспекції Головного управління ДПС у м. Києві)</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еєстраційних посвідчень про реєстрацію реєстраторів розрахункових операцій (форма № 3-РРО)</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41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зяття на облік платника єдиного внеску, на яких не поширюється дія Закону України від 15.05.2003 № 755-IV «Про державну реєстрацію юридичних осіб, фізичних осіб –  підприємців та громадських формувань» (ф. № 2-ЄС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 Закону України від 08.07.2010 №2464-VI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платників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взяття на облік платників податків, відомості щодо яких не підлягають включенню до Єдиного державного реєстру юридичних осіб, фізичних осіб – підприємців та громадських формувань (ф. № 34-ОПП)</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другий п. 64.3 ст. 64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 1562/203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4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юридичної особи або відокремленого підрозділу) (ф. № 1-ВРС)</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 підприємця або фізичної особи, яка провадить незалежну професійну діяльність) (ф. № 2-ВРС)</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 6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ІІ Порядку № 6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з реєстру страхувальників (ф. 1-ДРС)</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7 розділу ІІ Порядку № 6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ідмову у прийнятті податкової звітності</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5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9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25 № 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ДНІКОВА</w:t>
              <w:br/>
              <w:t>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обліку платників та об’єктів оподаткування Лівобережної державної податкової інспекції  Головного управління ДПС у м. Києві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еєстраційних посвідчень про реєстрацію реєстраторів розрахункових операцій (форма № 3-РРО)</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41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зяття на облік платника єдиного внеску, на яких не поширюється дія Закону України від 15.05.2003 № 755-IV «Про державну реєстрацію юридичних осіб, фізичних осіб –  підприємців та громадських формувань» (ф. № 2-ЄС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 Закону України від 08.07.2010 №2464-VI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платників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взяття на облік платників податків, відомості щодо яких не підлягають включенню до Єдиного державного реєстру юридичних осіб, фізичних осіб – підприємців та громадських формувань (ф. № 34-ОПП)</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другий п. 64.3 ст. 64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 1562/203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4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юридичної особи або відокремленого підрозділу) (ф. № 1-ВРС)</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 підприємця або фізичної особи, яка провадить незалежну професійну діяльність) (ф. № 2-ВРС)</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 6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ІІ Порядку № 6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з реєстру страхувальників (ф. 1-ДРС)</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7 розділу ІІ Порядку № 6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ідмову у прийнятті податкової звітності</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5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33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25 № 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ЧАРОВА</w:t>
              <w:br/>
              <w:t>Людмил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надання податкових сервісів, адміністративних та інших послуг Лі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ідсутності начальника Лівобережної державної податкової інспекції Головного управління ДПС у м. Києві)</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еєстраційних посвідчень про реєстрацію реєстраторів розрахункових операцій (форма № 3-РРО)</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41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зяття на облік платника єдиного внеску, на яких не поширюється дія Закону України від 15.05.2003 № 755-IV «Про державну реєстрацію юридичних осіб, фізичних осіб –  підприємців та громадських формувань» (ф. № 2-ЄС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 Закону України від 08.07.2010 №2464-VI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платників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взяття на облік платників податків, відомості щодо яких не підлягають включенню до Єдиного державного реєстру юридичних осіб, фізичних осіб – підприємців та громадських формувань (ф. № 34-ОПП)</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другий п. 64.3 ст. 64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 1562/203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4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юридичної особи або відокремленого підрозділу) (ф. № 1-ВРС)</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 підприємця або фізичної особи, яка провадить незалежну професійну діяльність) (ф. № 2-ВРС)</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 6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ІІ Порядку № 6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з реєстру страхувальників (ф. 1-ДРС)</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7 розділу ІІ Порядку № 6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ідмову у прийнятті податкової звітності</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5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33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25 № 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Й Світла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надання податкових сервісів, адміністративних та інших послуг Пра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ідсутності начальника Правобережної державної податкової інспекції Головного управління ДПС у м. Києві)</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еєстраційних посвідчень про реєстрацію реєстраторів розрахункових операцій (форма № 3-РРО)</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41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зяття на облік платника єдиного внеску, на яких не поширюється дія Закону України від 15.05.2003 № 755-IV «Про державну реєстрацію юридичних осіб, фізичних осіб –  підприємців та громадських формувань» (ф. № 2-ЄС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 Закону України від 08.07.2010 №2464-VI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платників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взяття на облік платників податків, відомості щодо яких не підлягають включенню до Єдиного державного реєстру юридичних осіб, фізичних осіб – підприємців та громадських формувань (ф. № 34-ОПП)</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другий п. 64.3 ст. 64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 1562/203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4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юридичної особи або відокремленого підрозділу) (ф. № 1-ВРС)</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 підприємця або фізичної особи, яка провадить незалежну професійну діяльність) (ф. № 2-ВРС)</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 6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ІІ Порядку № 6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з реєстру страхувальників (ф. 1-ДРС)</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7 розділу ІІ Порядку № 6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ідмову у прийнятті податкової звітності</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5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9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25 № 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ЯГАЙЛО</w:t>
              <w:br/>
              <w:t>Наталі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обліку платників та об’єктів оподаткування Пра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еєстраційних посвідчень про реєстрацію реєстраторів розрахункових операцій (форма № 3-РРО)</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41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зяття на облік платника єдиного внеску, на яких не поширюється дія Закону України від 15.05.2003 № 755-IV «Про державну реєстрацію юридичних осіб, фізичних осіб –  підприємців та громадських формувань» (ф. № 2-ЄС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 Закону України від 08.07.2010 №2464-VI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платників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взяття на облік платників податків, відомості щодо яких не підлягають включенню до Єдиного державного реєстру юридичних осіб, фізичних осіб – підприємців та громадських формувань (ф. № 34-ОПП)</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другий п. 64.3 ст. 64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 1562/203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4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юридичної особи або відокремленого підрозділу) (ф. № 1-ВРС)</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 підприємця або фізичної особи, яка провадить незалежну професійну діяльність) (ф. № 2-ВРС)</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 6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ІІ Порядку № 6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з реєстру страхувальників (ф. 1-ДРС)</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7 розділу ІІ Порядку № 6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ідмову у прийнятті податкової звітності</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5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25 № 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АТОВА</w:t>
              <w:br/>
              <w:t>Окса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відділу обліку платників та об’єктів оподаткування Пра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25 № 1</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АТОВА</w:t>
              <w:br/>
              <w:t>Окса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відділу обліку платників та об’єктів оподаткування Пра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иконання обов’язків заступника начальника Правобережної державної податкової інспекції Головного управління ДПС у м. Києві (Центр обслуговування платників за адресою: м. Київ, просп. Володимира Івасюка, 58))</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подану декларацію про майновий стан і доходи (про сплату або про відсутність податкових зобов’язань)</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 17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7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3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зарубіж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доход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6.8 ст. 296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76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4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11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послуг та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63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2.2024 № 70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всєєв Данило Ігорович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а відділу адміністрування акцизного податку та камеральних перевірок управління контролю за підакцизними товарами Головного управління ДПС у м. Києві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рийнятих відповідно до п. 1 р. III Порядку надіслання контролюючими органами податкових повідомлень-рішень платникам податків, затвердженого наказом Мінфіну від 28.12.2015 № 1204, зареєстрованим у Мін’юсті 22.01.2016 за </w:t>
              <w:br/>
              <w:t>№ 124/28254 (зі змінами), податкових повідомлень-рішень за результатами камеральних перевірок, передбачених такими нормами ПКУ, у межах компетенції:</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4.3 ст. 54 ПКУ «Визначення сум податкових та грошових зобов’язань» за результатами перевірок;</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20.1, 120.2 ст. 120 ПКУ «Неподання або несвоєчасне подання податкової звітності або невиконання вимог щодо внесення змін до податкової звітності»;</w:t>
            </w:r>
          </w:p>
          <w:p>
            <w:pPr>
              <w:pStyle w:val="Normal"/>
              <w:spacing w:lineRule="auto" w:line="240" w:before="0" w:after="0"/>
              <w:rPr/>
            </w:pPr>
            <w:r>
              <w:rPr>
                <w:rFonts w:eastAsia="Times New Roman" w:cs="Times New Roman" w:ascii="Times New Roman" w:hAnsi="Times New Roman"/>
                <w:sz w:val="24"/>
                <w:szCs w:val="24"/>
                <w:lang w:eastAsia="ru-RU"/>
              </w:rPr>
              <w:t>ст. 120</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ПКУ «Порушення порядку реєстрації акцизних накладних та розрахунків коригування до таких акцизних накладних в Єдиному реєстрі акцизних накладних»;</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24.1, 124.2, 124.3 ст. 124 ПКУ «Порушення правил сплати (перерахування) грошового зобов’язання»</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4.3 ст. 54 ПКУ «Визначення сум податкових та грошових зобов’язань» за результатами перевірок;</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20.1, 120.2 ст. 120 ПКУ «Неподання або несвоєчасне подання податкової звітності або невиконання вимог щодо внесення змін до податкової звітності»;</w:t>
            </w:r>
          </w:p>
          <w:p>
            <w:pPr>
              <w:pStyle w:val="Normal"/>
              <w:spacing w:lineRule="auto" w:line="240" w:before="0" w:after="0"/>
              <w:rPr/>
            </w:pPr>
            <w:r>
              <w:rPr>
                <w:rFonts w:eastAsia="Times New Roman" w:cs="Times New Roman" w:ascii="Times New Roman" w:hAnsi="Times New Roman"/>
                <w:sz w:val="24"/>
                <w:szCs w:val="24"/>
                <w:lang w:eastAsia="ru-RU"/>
              </w:rPr>
              <w:t>ст. 120</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ПКУ «Порушення порядку реєстрації акцизних накладних та розрахунків коригування до таких акцизних накладних в Єдиному реєстрі акцизних накладних»;</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24.1, 124.2, 124.3 ст. 124 ПКУ «Порушення правил сплати (перерахування) грошового зобов’язання»</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118"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24 № 660</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сюков Сергій Миколайович</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планових та позапланових перевірок податкових агентів управління податкового аудиту фізичних осіб</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3.3 статті 73 ПКУ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запитів контролюючого органу на проведення зустрічних звірок даних суб’єктів господарювання щодо платника податків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3.5 статті 73 ПКУ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20.1.1 пункту 20.1 статті 20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20.1.2 пункту 20.1 статті 20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11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20.1.3 пункту 20.1 статті 20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4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запитів на отримання під час проведення перевірок первинних документів, що використовуються в бухгалтерському обліку, регістрів, фінансової, статистичної та іншої звітності, пов’язаної з обчисленням і сплатою податків, зборів, платежів, виконання вимог законодавства, контроль за додержанням якого покладено на контролюючі органи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20.1.6 пункту 20.1 статті 20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ід час проведення перевірок платників податків, що перевіряються, з вимогою проведення інвентаризації основних засобів, товарно-матеріальних цінностей, коштів, зняття залишків товарно-матеріальних цінностей, готівки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20.1.9 пункту 20.1 статті 20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21.1.7 пункту 21.1 статті 21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мог про сплату недоїмки та рішень про застосування штрафних санкцій та нарахування пені до платників єдиного внеску за порушення норм законодавства про єдиний внесок</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25 Закону України від 08 липня 2010 року № 2464-VI «Про збір та облік єдиного внеску на загальнообов’язкове державне соціальне страхування»</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гляд справ та винесення постанов у справах про адміністративні правопорушення у порядку, встановленому законом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20.1.41 пункту 20.1 статті 20 ПКУ, стаття 26 Закону 2464-VI, стаття 2342 Кодексу України про адміністративні правопорушення</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998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результатами документальних планових, позапланових перевірок</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и 54.3.1 – 54.3.3, 54.3.5 пункту 54.3, пункт 54.4 статті 54 «Визначення сум податкових та грошових зобов’язань»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17.1 статті 117 «Порушення встановленого порядку взяття на облік (реєстрації) у контролюючих органах» ПКУ;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19.1 статті 119 «Порушення платником податків порядку подання інформації про фізичних осіб-платників податків» ПКУ;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20.1, 120.2 статті 120 «Неподання або несвоєчасне подання податкової звітності або невиконання вимог щодо внесення змін до податкової звітності» ПКУ;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201.1, 1201.2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202.1, 1202.2 статті 1202 «Порушення порядку реєстрації акцизних накладних та розрахунків коригування до таких акцизних накладних в Єдиному реєстрі акцизних накладних» ПКУ;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 вимог іншого законодавства, контроль за дотриманням якого покладено на контролюючі органи»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122 «Порушення правил застосування спрощеної системи оподаткування фізичною особою-підприємцем» ПКУ;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124 «Порушення правил сплати (перерахування) грошового зобов’язання» ПКУ; </w:t>
            </w:r>
          </w:p>
          <w:p>
            <w:pPr>
              <w:pStyle w:val="Normal"/>
              <w:spacing w:lineRule="auto" w:line="240" w:before="0" w:after="0"/>
              <w:rPr/>
            </w:pPr>
            <w:r>
              <w:rPr>
                <w:rFonts w:eastAsia="Times New Roman" w:cs="Times New Roman" w:ascii="Times New Roman" w:hAnsi="Times New Roman"/>
                <w:sz w:val="24"/>
                <w:szCs w:val="24"/>
                <w:lang w:eastAsia="ru-RU"/>
              </w:rPr>
              <w:t>стаття 125</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Порушення правил нарахування, утримання та сплати (перерахування) податків у джерела виплати» ПКУ;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и 129.1.1–129.1.4 пункту 129.1 статті 129 «Пеня»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11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про застосування фінансових санкцій за порушення вимог Закону України від 06 липня 1995 року №265/95-ВР «Про застосування реєстраторів розрахункових операцій у сфері торгівлі, громадського харчування та послуг»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17 та стаття 20 Закону України від 06 липня 1995 року №265/95-ВР «Про застосування реєстраторів розрахункових операцій у сфері торгівлі, громадського харчування та послуг»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11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про застосування фінансових санкцій за порушення вимог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17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про нарахування пені за порушення вимог Закону України від 21 червня 2018 року № 2473-VIII «Про валюту і валютні операції»</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2, 5 статті 13 Закону України від 21 червня 2018 року № 2473-VIII «Про валюту і валютні операції»</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7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2024 № 617</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ЮК Лес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Централь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подану декларацію про майновий стан і доходи (про сплату або про відсутність податкових зобов’язань)</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 17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2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3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зарубіж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доход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6.8 ст. 296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28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4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послуг</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7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2024 № 617</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КО Оле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Лівобережної державної податкової інспекції </w:t>
              <w:br/>
              <w:t>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подану декларацію про майновий стан і доходи (про сплату або про відсутність податкових зобов’язань)</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 17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2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3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зарубіж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доход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6.8 ст. 296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28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4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01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послуг</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п.п. 191.1.3 п. 191.1 ст. 191 ПКУ, частина п’ята ст. 10 Закону України від 06.09.2012 № 5203-VI «Про адміністративні послуг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7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2024 № 617</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ЧЕНКО Мар’яна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Пра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подану декларацію про майновий стан і доходи (про сплату або про відсутність податкових зобов’язань)</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 17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2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3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зарубіж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доход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6.8 ст. 296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28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4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послуг</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7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2024 № 617</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НО Ларис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обліку платників та об’єктів оподаткування Централь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ідсутності начальника Центральної державної податкової інспекції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подану декларацію про майновий стан і доходи (про сплату або про відсутність податкових зобов’язань)</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 17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2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3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зарубіж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доход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6.8 ст. 296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28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4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послуг</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7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2024 № 617</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ЛУН Вікторі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надання податкових сервісів, адміністративних та інших послуг Центральної державної податкової інспекції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ідсутності начальника Централь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подану декларацію про майновий стан і доходи (про сплату або про відсутність податкових зобов’язань)</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 17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2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3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зарубіж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доход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6.8 ст. 296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28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4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послуг</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7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2024 № 617</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ДНІКОВА Оле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обліку платників та об’єктів оподаткування Лі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обслуговування платників за адресою: м. Київ, вул. Закревського, 41)</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подану декларацію про майновий стан і доходи (про сплату або про відсутність податкових зобов’язань)</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 17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2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3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зарубіж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доход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6.8 ст. 296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28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4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послуг</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7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2024 № 617</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ЧАРОВА Людмил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надання податкових сервісів, адміністративних та інших послуг Лі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ідсутності начальника Лівобережної державної податкової інспекції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подану декларацію про майновий стан і доходи (про сплату або про відсутність податкових зобов’язань)</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 17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2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3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зарубіж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доход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6.8 ст. 296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28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4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послуг</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7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2024 № 617</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Й Світла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надання податкових сервісів, адміністративних та інших послуг Пра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ідсутності начальника Правобережної державної податкової інспекції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подану декларацію про майновий стан і доходи (про сплату або про відсутність податкових зобов’язань)</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 17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2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3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зарубіж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доход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6.8 ст. 296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28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4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послуг</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7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2024 № 617</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ЯГАЙЛО Наталі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обліку платників та об’єктів оподаткування Пра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обслуговування платників за адресою: м. Київ, просп. Володимира Івасюка, 58)</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подану декларацію про майновий стан і доходи (про сплату або про відсутність податкових зобов’язань)</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 17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2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3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зарубіж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доход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6.8 ст. 296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28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4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послуг</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28"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1.2024 № 571</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га Наталія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окремих реєстрів управління оподаткування юридичних осіб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З липня 2016 року № 440 (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платника єдиного податку</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299.5, 299.6 статті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99.10 статті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39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1.2024 № 57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ітко Людмила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камеральних перевірок податкової звітності з ПДВ управління оподаткування юридичних осіб Головного управління ДПС у м. Києві</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за результатами камеральних перевірок податкових повідомлень-рішень за формами «Р», «Ш», «В4», «ПС», «Н», «ПН» про визначення штрафних (фінансових) санкцій</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54.3 статті 54 «Визначення сум податкових та грошових зобов’язань»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rPr/>
            </w:pPr>
            <w:r>
              <w:rPr>
                <w:rFonts w:eastAsia="Times New Roman" w:cs="Times New Roman" w:ascii="Times New Roman" w:hAnsi="Times New Roman"/>
                <w:sz w:val="24"/>
                <w:szCs w:val="24"/>
                <w:lang w:eastAsia="ru-RU"/>
              </w:rPr>
              <w:t>пункт 120</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статті 120</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124 «Порушення правил сплати (перерахування) грошового зобов’язання»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20.1.1 пункту 20.1 статті 20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11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3.3 статті 7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11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латнику податків про місце і час проведення розгляду заперечень та участі у розгляді заперечень платника податків до акту перевірки, рішень про визначення грошового зобов’язання з урахуванням результатів розгляду заперечень платників податків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86.7 статті 86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1.2024 № 57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усечко Алла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адміністрування податку на прибуток, неприбуткових установ і організацій управління оподаткування юридичних осіб Головного управління ДПС у м. Києві</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за результатами камеральних перевірок податкових повідомлень-рішень за формами «Р», «Ш», «П», «ПС» про визначення штрафних (фінансових) санкцій</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54.3 статті 54 «Визначення сум податкових та грошових зобов’язань»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124 «Порушення правил сплати (перерахування) грошового зобов’язання»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20.1.1 пункту 20.1 статті 20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з відмовою у поверненні коштів із зазначенням причини такої відмови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4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відмову у прийнятті податкової декларації із зазначенням причин такої відмови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49.11 статті 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11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3.3 статті 7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11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латнику податків про місце і час проведення розгляду заперечень та участі у розгляді заперечень платника податків до акту перевірки, рішень про визначення грошового зобов’язання з урахуванням результатів розгляду заперечень платників податків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86.7 статті 86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2024 № 520</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єрягіна Світлана Миколаїв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організації стягнення новоствореного боргу з активних боржників управління по роботі з податковим боргом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ідписання податкових вимог</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9.1 ст. 5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2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твердження актів опису майна, підписання рішень про опис майна у податкову заставу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w:t>
              <w:br/>
              <w:t>№ 859/30727</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п. 20.1.24 п. 20.1 ст. 20, п. 73.3 ст. 7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61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2024 № 45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шковська Ольга Миколаївна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гашення заборгованості з ЄСВ управління по роботі з податковим боргом Головного управління ДПС у м. Києві</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на 4 ст. 25 Закону України від 08.07.2010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 (далі – Інструкція № 44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заяв щодо пред’явлення виконавчих документів до органів державної виконавчої служби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7.11 ст. 87 ПКУ, ст. 3 Закону України від 02.06.2016 № 1404-VIII «Про виконавче провадження» (далі – Закон № 1404), ст. 25</w:t>
              <w:br/>
              <w:t>Закону № 246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п. 20.1.24 п. 20.1 ст. 20, п. 73.3 ст. 7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11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2024 № 45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ебник Катерина Сергіїв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відділу погашення заборгованості з ЄСВ управління по роботі з податковим боргом Головного управління ДПС у м. Києві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на 4 ст. 25 Закону № 2464, Інструкція № 44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заяв щодо пред’явлення виконавчих документів до органів державної виконавчої служби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7.11 ст. 87 ПКУ, ст. 3 Закону № 1404, ст. 25 Закону № 246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п. 20.1.24 п. 20.1 ст. 20, п. 73.3 ст. 7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67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2024 №44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юк Сергій Вікторович</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w:t>
              <w:br/>
              <w:t>Головного управління ДПС у м. Києві</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фіну та ДПС</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та коригування проектів Рішень про відповідність/ невідповідність платника податку критеріям ризиковості платника податку, Рішень про реєстрацію/відмову в реєстрації ПН/РК, Рішень про врахування/не врахування Таблиць даних платників податків та їх підписання шляхом накладання КЕП</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повноважень посадовим (службовим) особам апарату та територіальних органів ДПС, затвердженого наказом ДПС України  від 31.07.2020 №389 (зі змінами внесеними наказом ДПС від 14.12.2020 №72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67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2024 №44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патін </w:t>
              <w:br/>
              <w:t>Олександр Владиславович</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з питань виявлення та опрацювання податкових ризиків Головного управління ДПС у м. Києві</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фіну та ДПС</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та коригування проектів Рішень про відповідність/ невідповідність платника податку критеріям ризиковості платника податку, Рішень про реєстрацію/відмову в реєстрації ПН/РК, Рішень про врахування/не врахування Таблиць даних платників податків та їх підписання шляхом накладання КЕП</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повноважень посадовим (службовим) особам апарату та територіальних органів ДПС, затвердженого наказом ДПС України  від 31.07.2020 №389 (зі змінами внесеними наказом ДПС від 14.12.2020 №72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8.2024 №407</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ьома Марина Олександрів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гашення боргу з фізичних осіб та фізичних осіб-підприємців управління по роботі з податковим боргом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ідписання податкових вимог</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9.1 ст. 5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2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твердження актів опису майна, підписання рішень про опис майна у податкову заставу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w:t>
              <w:br/>
              <w:t>№ 859/30727</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п. 20.1.24 п. 20.1 ст. 20, п. 73.3 ст. 7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67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8.2024 №40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юк Сергій Вікторович</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Головного управління ДПС у  м. Києві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фіну та ДПС,</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та коригування проектів Рішень про відповідність/ невідповідність платника податку критеріям ризиковості платника податку, Рішень про реєстрацію/відмову в реєстрації ПН/РК, Рішень про врахування/не врахування Таблиць даних платників податків та їх підписання шляхом накладання КЕП</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повноважень посадовим (службовим) особам апарату та територіальних органів ДПС, затвердженого наказом ДПС України  від 31.07.2020 №389 (зі змінами внесеними наказом ДПС від 14.12.2020 №72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67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8.2024 №40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патін</w:t>
              <w:br/>
              <w:t>Олександр Владиславович</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з питань виявлення та опрацювання податкових ризиків Головного управління ДПС у  м. Києві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фіну та ДПС,</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та коригування проектів Рішень про відповідність/ невідповідність платника податку критеріям ризиковості платника податку, Рішень про реєстрацію/відмову в реєстрації ПН/РК, Рішень про врахування/не врахування Таблиць даних платників податків та їх підписання шляхом накладання КЕП</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повноважень посадовим (службовим) особам апарату та територіальних органів ДПС, затвердженого наказом ДПС України  від 31.07.2020 №389 (зі змінами внесеними наказом ДПС від 14.12.2020 №72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67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8.2024 №40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новицька</w:t>
              <w:br/>
              <w:t>Руслана Василів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рогнозу та аналізу управління з питань виявлення та опрацювання податкових ризиків Головного управління ДПС у  м. Києві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фіну та ДПС,</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та коригування проектів Рішень про відповідність/ невідповідність платника податку критеріям ризиковості платника податку, Рішень про реєстрацію/відмову в реєстрації ПН/РК, Рішень про врахування/не врахування Таблиць даних платників податків та їх підписання шляхом накладання КЕП</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повноважень посадовим (службовим) особам апарату та територіальних органів ДПС, затвердженого наказом ДПС України  від 31.07.2020 №389 (зі змінами внесеними наказом ДПС від 14.12.2020 №72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іна посади наказ Головного управління ДПС у  м. Києві  від 23.09.2024 №1166-о   «Про переведення Ліновицької Р.В.»</w:t>
            </w:r>
          </w:p>
        </w:tc>
      </w:tr>
      <w:tr>
        <w:trPr>
          <w:trHeight w:val="1308"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6.2024 </w:t>
              <w:br/>
              <w:t>№ 324   </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арова Євгені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контролю за відшкодуванням ПДВ у відповідних сферах управління оподаткування юридичних осіб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йняття податкових повідомлень-рішень за формами «В1», «В3», «В4», «ПС», «Р» про визначення штрафних (фінансових) санкцій за результатами камеральних перевірок, передбачених статтями 54, 120, 123 ПКУ</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і 54, 120, 12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13.06.2024 </w:t>
              <w:br/>
              <w:t>№ 324 втратив чинність відповідно до наказу Головного управління ДПС у  м. Києві від 07.01.2025 </w:t>
              <w:br/>
              <w:t>№ 16  </w:t>
            </w:r>
          </w:p>
        </w:tc>
      </w:tr>
      <w:tr>
        <w:trPr>
          <w:trHeight w:val="163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ідписання 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86.7 статті 86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13.06.2024 </w:t>
              <w:br/>
              <w:t>№ 324 втратив чинність відповідно до наказу Головного управління ДПС у  м. Києві від 07.01.2025 </w:t>
              <w:br/>
              <w:t>№ 16  </w:t>
            </w:r>
          </w:p>
        </w:tc>
      </w:tr>
      <w:tr>
        <w:trPr>
          <w:trHeight w:val="64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письмових повідомлень про відмову у прийнятті податкової декларації із зазначенням причин такої відмови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49.11 статті 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13.06.2024 </w:t>
              <w:br/>
              <w:t>№ 324 втратив чинність відповідно до наказу Головного управління ДПС у  м. Києві від 07.01.2025 </w:t>
              <w:br/>
              <w:t>№ 16  </w:t>
            </w:r>
          </w:p>
        </w:tc>
      </w:tr>
      <w:tr>
        <w:trPr>
          <w:trHeight w:val="2388"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6.2024 </w:t>
              <w:br/>
              <w:t>№ 324   </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ерська Окса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координації роботи з питань відшкодування ПДВ управління оподаткування юридичних осіб Головного управління ДПС у   м. Києв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w:t>
              <w:br/>
              <w:t>заступника начальника управління – начальника відділу контролю за відшкодуванням ПДВ у відповідних сферах управління оподаткування юридичних осіб Головного управління ДПС у  м. Києві Захарової Євгенії)</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йняття податкових повідомлень-рішень за формами «В1», «В3», «В4», «ПС», «Р» про визначення штрафних (фінансових) санкцій за результатами камеральних перевірок, передбачених статтями 54, 120, 123 ПКУ</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і 54, 120, 12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13.06.2024 </w:t>
              <w:br/>
              <w:t>№ 324 втратив чинність відповідно до наказу Головного управління ДПС у  м. Києві від 07.01.2025 </w:t>
              <w:br/>
              <w:t>№ 16  </w:t>
            </w:r>
          </w:p>
        </w:tc>
      </w:tr>
      <w:tr>
        <w:trPr>
          <w:trHeight w:val="297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ідписання 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86.7 статті 86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13.06.2024 </w:t>
              <w:br/>
              <w:t>№ 324 втратив чинність відповідно до наказу Головного управління ДПС у  м. Києві від 07.01.2025 </w:t>
              <w:br/>
              <w:t>№ 16  </w:t>
            </w:r>
          </w:p>
        </w:tc>
      </w:tr>
      <w:tr>
        <w:trPr>
          <w:trHeight w:val="126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письмових повідомлень про відмову у прийнятті податкової декларації із зазначенням причин такої відмови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49.11 статті 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13.06.2024 </w:t>
              <w:br/>
              <w:t>№ 324 втратив чинність відповідно до наказу Головного управління ДПС у  м. Києві від 07.01.2025 </w:t>
              <w:br/>
              <w:t>№ 16  </w:t>
            </w:r>
          </w:p>
        </w:tc>
      </w:tr>
      <w:tr>
        <w:trPr>
          <w:trHeight w:val="145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5.2024 </w:t>
              <w:br/>
              <w:t>№ 307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орний Богдан Володимирович</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по роботі з податковим боргом Головного управління ДПС у м. Києві</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ідписання податкових вимог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9.1 ст. 5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29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твердження актів опису майна, прийняття рішень про опис майна у податкову заставу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 (далі – Наказ № 586)</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рішень про погашення усієї суми податкового боргу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95.3, 95.4 ст. 95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7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ідписання рішень про застосування арешту майна платника податків, про звільнення майна з-під арешту, підписання повідомлень про звільнення майна з-під арешту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94.6, 94.20 ст. 94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ідписання подань та повідомлень про проведення перевірки стану збереження майна платника податків, яке перебуває у податковій заставі</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91.3 ст. 91 ПКУ, наказ Міністерства фінансів України від 16.06.2017 № 584 </w:t>
              <w:br/>
              <w:t>«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7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95.5 ст. 95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2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 ст. 25 Закону України від 08.07.2010 </w:t>
              <w:br/>
              <w:t>№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7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ідписання заяв щодо пред’явлення виконавчих документів до органів державної виконавчої служби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7.11 ст. 87 ПКУ, ст. 3 Закону України від 02.06.2016 № 1404-VIII «Про виконавче провадження», ст. 25 Закону № 246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7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ідписання подань щодо прийняття відповідного рішення до органів управління державних підприємств та підприємств комунальної власності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96.1, 96.2 ст. 96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ідписання заяв щодо реєстрації, внесення змін, припинення податкової застави у відповідному державному реєстрі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9.1, п. 89.8 ст. 89 ПКУ, Наказ № 586</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ідписання повідомлень про звільнення майна платника податків з-під податкової застави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93.1 ст. 93 ПКУ, Наказ № 586</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7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п. 20.1.24 п. 20.1 ст. 20, п. 73.3 ст. 7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7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ідписання відповідей органам державної влади та органам місцевого самоврядування на їх письмовий запит щодо відкритої податкової інформації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1.1.7 п. 21.1 ст. 21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йняття рішень про списання безнадійного податкового боргу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01.5 ст. 101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ийняття рішень про списання недоїмки з єдиного внеску, а також штрафів та пені, нарахованих на суму недоїмки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на сьома ст. 25 та п. 9 прим. 15 розділу VIII Закону № 246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78"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2024  №  246  </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 Олександр Анатолійович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контролю за підакцизними товарами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ідписання ліцензій (дублікатів ліцензій), переоформлених ліцензій на право оптової торгівлі спиртовими дистилятами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4 Закону № 481, п. 6 Переліку органів ліцензування, затвердженого Постановою № 60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7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ідписання ліцензій (дублікатів ліцензій), переоформлених ліцензій та додатків до них (дублікатів додатків) на право оптової торгівлі алкогольними напоями для малих виробництв дистиляті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 Закону № 481, п. 6 Переліку органів ліцензування, затвердженого Постановою № 60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витягів про внесення місць зберігання алкогольних напоїв, тютюнових виробів, рідин, що використовуються в електронних сигаретах, до Єдиного державного реєстру місць зберігання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 Закону № 48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18"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2024  №  246</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ндаренко Роман Oлександрович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а відділу контролю за виробництвом та обігом спирту, спиртовмісної продукції, алкогольних напоїв, тютюнових виробів, рідин, що використовуються в електронних сигаретах управління контролю за підакцизними товарами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ідсутності начальника управління контролю за підакцизними товарами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ідписання ліцензій (дублікатів ліцензій), переоформлених ліцензій на право оптової торгівлі спиртом етиловим, спиртовими дистилятами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4 Закону № 481, п. 6 Переліку органів ліцензування, затвердженого Постановою № 60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63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ідписання ліцензій (дублікатів ліцензій), переоформлених ліцензій та додатків до них (дублікатів додатків) на право оптової торгівлі алкогольними напоями, крім сидру та перрі (без додання спирту)</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 Закону № 481, п. 6 Переліку органів ліцензування, затвердженого Постановою № 60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63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ліцензій (дублікатів ліцензій), переоформлених ліцензій та додатків до них (дублікатів додатків) на право оптової торгівлі алкогольними напоями - сидром та перрі (без додання спирту)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 Закону № 481, п. 6 Переліку органів ліцензування, затвердженого Постановою № 60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4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ідписання ліцензій (дублікатів ліцензій), переоформлених ліцензій та додатків до них (дублікатів додатків) на право оптової торгівлі алкогольними напоями, виключно пивом для виробників пива з обсягом виробництва до 3000 гектолітрів на рік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 Закону № 481, п. 6 Переліку органів ліцензування, затвердженого Постановою № 60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3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ідписання ліцензій (дублікатів ліцензій), переоформлених ліцензій та додатків до них (дублікатів додатків) на право оптової торгівлі алкогольними напоями для малих виробництв дистилятів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 Закону № 481, п. 6 Переліку органів ліцензування, затвердженого Постановою № 60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7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ідписання ліцензій (дублікатів ліцензій), переоформлених ліцензій та додатків до них (дублікатів додатків) на право оптової торгівлі тютюновими виробам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5 Закону № 481, п. 6 Переліку органів ліцензування, затвердженого Постановою № 60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7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ідписання ліцензій (дублікатів ліцензій), переоформлених ліцензій та додатків до них (дублікатів додатків) на право оптової торгівлі рідинами, що використовуються в електронних сигаретах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 Закону № 481, п. 6 Переліку органів ліцензування, затвердженого Постановою № 60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7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ідписання ліцензій (дублікатів ліцензій), переоформлених ліцензій на право оптової торгівлі пальним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 Закону № 481, п. 6 Переліку органів ліцензування, затвердженого Постановою № 60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63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ідписання ліцензій (дублікатів ліцензій), переоформлених ліцензій та додатків до них (дублікатів додатків) на право роздрібної торгівлі алкогольними напоями, тютюновими виробами, рідинами, що використовуються в електронних сигаретах, та пальним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 Закону № 481, п. 6 Переліку органів ліцензування, затвердженого Постановою № 60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7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ідписання ліцензій (дублікатів ліцензій), переоформлених ліцензій на право зберігання пального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 Закону № 481, п. 6 Переліку органів ліцензування, затвердженого Постановою № 60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ідписання витягів про внесення місць зберігання алкогольних напоїв, тютюнових виробів, рідин, що використовуються в електронних сигаретах, до Єдиного державного реєстру місць зберігання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 Закону №48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8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йняття рішень щодо взяття на облік та засвідчення погашення податкових векселів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ст. 225, 22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657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йнятих відповідно до п. 1 розділу III Порядку надіслання контролюючими органами податкових повідомлень-рішень платникам податків, затвердженого наказом Мінфіну від 28.12.2015 № 1204, зареєстрованим у Мін’юсті 22.01.2016 за № 124/28254 (зі змінами), податкових повідомлень-рішень за результатами камеральних та фактичних перевірок, передбачених такими нормами ПКУ, у межах компетенції:</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4.3 ст. 54 ПКУ «Визначення сум податкових та грошових зобов’язань» за результатами перевірок;</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17.1, пп. 117.3 ст. 117 ПКУ «Порушення встановленого порядку взяття на облік (реєстрації) у контролюючих органах»;</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20.1, 120.2 ст. 120 ПКУ «Неподання або несвоєчасне подання податкової звітності або невиконання вимог щодо внесення змін до податкової звітност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02 ПКУ «Порушення порядку реєстрації акцизних накладних та розрахунків коригування до таких акцизних накладних в Єдиному реєстрі акцизних накладних»;</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1 ПКУ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24.1, 124.11, 124.2, 124.3 ст. 124 ПКУ «Порушення правил сплати (перерахування) грошового зобов’язанн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81 ПКУ «Порушення правил обліку, виробництва та обігу пального або спирту етилового на акцизних складах та/або місцях виробництва окремих видів продукції»</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 розділу III Порядку надіслання контролюючими органами податкових повідомлень-рішень платникам податків, затвердженого наказом Мінфіну від 28.12.2015 № 1204, зареєстрованим у Мін’юсті 22.01.2016 за № 124/28254 (зі змінами)</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4.3 ст. 54 ПКУ «Визначення сум податкових та грошових зобов’язань» за результатами перевірок;</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17.1, пп. 117.3 ст. 117 ПКУ «Порушення встановленого порядку взяття на облік (реєстрації) у контролюючих органах»;</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20.1, 120.2 ст. 120 ПКУ «Неподання або несвоєчасне подання податкової звітності або невиконання вимог щодо внесення змін до податкової звітност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02 ПКУ «Порушення порядку реєстрації акцизних накладних та розрахунків коригування до таких акцизних накладних в Єдиному реєстрі акцизних накладних»;</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1 ПКУ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24.1, 124.11, 124.2, 124.3 ст. 124 ПКУ «Порушення правил сплати (перерахування) грошового зобов’язанн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81 ПКУ «Порушення правил обліку, виробництва та обігу пального або спирту етилового на акцизних складах та/або місцях виробництва окремих видів продукції»</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78"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2024  №  243  </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ьома Марина Олександрів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начальника відділу погашення боргу з фізичних осіб та фізичних осіб-підприємців управління по роботі з податковим боргом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ідписання податкових вимог</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9.1 ст. 5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10.04.2024 №  243  втратив чинність згідно з наказом Головного управління ДПС у  м. Києві від 20.09.2024 № 439</w:t>
            </w:r>
          </w:p>
        </w:tc>
      </w:tr>
      <w:tr>
        <w:trPr>
          <w:trHeight w:val="22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твердження актів опису майна, підписання рішень про опис майна у податкову заставу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w:t>
              <w:br/>
              <w:t>№ 859/30727</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10.04.2024 №  243  втратив чинність згідно з наказом Головного управління ДПС у  м. Києві від 20.09.2024 № 439</w:t>
            </w:r>
          </w:p>
        </w:tc>
      </w:tr>
      <w:tr>
        <w:trPr>
          <w:trHeight w:val="22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п. 20.1.24 п. 20.1 ст. 20, п. 73.3 ст. 7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10.04.2024 №  243  втратив чинність згідно з наказом Головного управління ДПС у  м. Києві від 20.09.2024 № 439</w:t>
            </w:r>
          </w:p>
        </w:tc>
      </w:tr>
      <w:tr>
        <w:trPr>
          <w:trHeight w:val="565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4</w:t>
              <w:br/>
              <w:t>№ 24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аєва Леся Іванів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оподаткування юридичних осіб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ідсутності керівника Головного управління ДПС у м. Києві або особи, на яку покладено виконання обов’язків керівника Головного управління ДПС у м. Києві, та/або заступника керівника Головного управління ДПС у м. Києві у зв’язку з перебуванням у відрядженні, відпустці, на лікарняному, відстороненням, звільненням)</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33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2024</w:t>
              <w:br/>
              <w:t>№ 20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менко Вікторія  Вікторів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відділу надання адміністративних та інших послуг Державної податкової інспекції у Дарницькому районі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начальника Державної податкової інспекції у Дарницькому районі Головного управління ДПС у м. Києві)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14.1.213 пункту 14.1 статті 14, підпункт 19 прим. 1.1.3 пункту 19 прим. 1.1 статті 19 прим. 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968"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3.2024</w:t>
              <w:br/>
              <w:t>№ 185</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ерська Окса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координації роботи з питань відшкодування ПДВ управління оподаткування юридичних осіб Головного управління ДПС у   м. Києві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йняття податкових повідомлень-рішень за формами «В1», «В3», «В4», «ПС», «Р» про визначення штрафних (фінансових) санкцій за результатами камеральних перевірок, передбачених статтями 54, 120, 123 ПКУ</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і 54, 120, 123 ПКУ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атив чинність відповідно до наказу Головного управління  ДПС у</w:t>
              <w:br/>
              <w:t>м. Києві  від 13.06.2024 № 324   </w:t>
            </w:r>
          </w:p>
        </w:tc>
      </w:tr>
      <w:tr>
        <w:trPr>
          <w:trHeight w:val="196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ідписання письмових повідомлень про відмову у прийнятті податкової декларації із зазначенням причин такої відмови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49.11 статті 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атив чинність відповідно до наказу Головного управління  ДПС у</w:t>
              <w:br/>
              <w:t>м. Києві  від 13.06.2024 № 324   </w:t>
            </w:r>
          </w:p>
        </w:tc>
      </w:tr>
      <w:tr>
        <w:trPr>
          <w:trHeight w:val="196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86.7 статті 86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атив чинність відповідно до наказу Головного управління  ДПС у</w:t>
              <w:br/>
              <w:t>м. Києві  від 13.06.2024 № 324   </w:t>
            </w:r>
          </w:p>
        </w:tc>
      </w:tr>
      <w:tr>
        <w:trPr>
          <w:trHeight w:val="564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3.2024</w:t>
              <w:br/>
              <w:t>№ 185</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арова  Євгенія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увачка обов’язків заступника начальника управління – начальника відділу контролю за відшкодуванням ПДВ у відповідних сферах управління оподаткування юридичних осіб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начальника відділу координації роботи з питань відшкодування ПДВ управління оподаткування юридичних осіб Головного управління ДПС у   м. Києві Печерської Оксани)</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йняття податкових повідомлень-рішень за формами «В1», «В3», «В4», «ПС», «Р» про визначення штрафних (фінансових) санкцій за результатами камеральних перевірок, передбачених статтями 54, 120, 123 ПКУ</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тті 54, 120, 123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атив чинність відповідно до наказу Головного управління  ДПС у</w:t>
              <w:br/>
              <w:t>м. Києві  від 13.06.2024 № 324   </w:t>
            </w:r>
          </w:p>
        </w:tc>
      </w:tr>
      <w:tr>
        <w:trPr>
          <w:trHeight w:val="196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ідписання 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86.7 статті 86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атив чинність відповідно до наказу Головного управління  ДПС у</w:t>
              <w:br/>
              <w:t>м. Києві  від 13.06.2024 № 324   </w:t>
            </w:r>
          </w:p>
        </w:tc>
      </w:tr>
      <w:tr>
        <w:trPr>
          <w:trHeight w:val="196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письмових повідомлень про відмову у прийнятті податкової декларації із зазначенням причин такої відмови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49.11 статті 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атив чинність відповідно до наказу Головного управління  ДПС у</w:t>
              <w:br/>
              <w:t>м. Києві  від 13.06.2024 № 324   </w:t>
            </w:r>
          </w:p>
        </w:tc>
      </w:tr>
      <w:tr>
        <w:trPr>
          <w:trHeight w:val="2628"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2024 № 132</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менко Вікторія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заступника начальника ДПІ – начальник відділу надання адміністративних та інших послуг Державної податкової інспекції у Дарницькому районі Головного управління ДПС у м. Києві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ідписання довідок про відсутність заборгованості з платежів, контроль за справлянням яких покладено на контролюючі орган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 19 прим.1.1.3 п. 19 прим.1.1 ст. 19 прим.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2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ідписання вмотивованих відмов (листів) щодо надання  довідок про відсутність заборгованості з платежів, контроль за справлянням яких покладено на контролюючі орган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 19 прим.1.1.3 п. 19 прим.1.1 ст. 19 прим.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48"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2024 № 132</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менко Вікторія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заступника начальника ДПІ – начальника відділу надання адміністративних та інших послуг Державної податкової інспекції у Дарницькому районі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ідсутності начальника Державної податкової інспекції у Дарницькому районі Головного управління ДПС у м. Києві)</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ідписання довідок про подану декларацію про майновий стан і доходи (про сплату або про відсутність податкових зобов’язань)</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атті 17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2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ідписання довідок про сплачений нерезидентом в Україні податок на прибуток (доходи) фізичним особам</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95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зарубіж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зарубіжній державі або відшкодування уже сплачених податків на території зарубіжної держави фізичним особам</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ідписання довідок про доход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96.8 статті 296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4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ідписання витягів з реєстру платників єдиного податку фізичним особам</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99.9 статті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28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ідписання довідок-розрахунків та довідок про видачу коштів для виплати заробітної плати без перевірки сум сплати єдиного внеску</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ідписання листів з повідомленням про можливість отримання адміністративних послуг фізичним особам</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191.1.3 пункту 191.1 статті 191 ПКУ, частина п’ята статті 10 Закону України від 06 вересня 2012 року № 5203-VI «Про адміністративні послуг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618"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2024 № 131</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менко Вікторія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відділу надання адміністративних та інших послуг Державної податкової інспекції у Дарницькому районі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иконання обов’язків начальника Державної податкової інспекції у Дарницькому районі Головного управління ДПС у м. Києві)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ідписання реєстраційного посвідчення про реєстрацію реєстраторів розрахункових операцій (форма № 3-РРО)</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3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ідписання 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ЄС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 Закону від 08.07.2010 № 2464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2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другий п. 64.3 ст. 64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 1562/203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92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ідписання витягу з реєстру страхувальників (щодо юридичної особи або відокремленого підрозділу) (ф. № 1-ВРС)</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ідписання витягу з реєстру страхувальників (щодо фізичної особи – підприємця або фізичної особи, яка провадить незалежну професійну діяльність) </w:t>
              <w:br/>
              <w:t>(ф. № 2-ВРС)</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 6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ІІ Порядку № 6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4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ідписання довідки з реєстру страхувальників (ф. № 1-ДРС)</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7 розділу ІІ Порядку № 6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ідписання листів з повідомленням про можливість отримання адміністративних та інших послуг</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9 прим.1.1.3 п. 19 прим.1.1 ст. 19 прим. 1 ПКУ, частина п’ята ст. 10 Закону України від 06.09.2012 № 5203-VI «Про адміністративні послуги» (зі зміна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4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ідписання повідомлень про відмову у прийнятті податкової звітності</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618"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2024 № 131</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менко Вікторія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відділу надання адміністративних та інших послуг Державної податкової інспекції у Дарницькому районі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начальника Державної податкової інспекції у Дарницькому районі Головного управління ДПС у м. Києві)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1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із Реєстру платників єдиного податку</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99.9 статті 299 ПК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3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2024 №99</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щинська</w:t>
              <w:br/>
              <w:t>Ольга Леонідів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начальника</w:t>
              <w:br/>
              <w:t>Головного управління ДПС у м. Києві</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фіну та ДПС,</w:t>
              <w:br/>
              <w:t>Створення та коригування проектів Рішень про відповідність/ невідповідність платника податку критеріям ризиковості платника податку, Рішень про реєстрацію/відмову в реєстрації ПН/РК, Рішень про врахування/не врахування Таблиць даних платників податків та їх підписання шляхом накладання КЕП</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повноважень посадовим (службовим) особам апарату та територіальних органів ДПС, затвердженого наказом ДПС України  від 31.07.2020 №389 (зі змінами внесеними наказом ДПС від 14.12.2020 №72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3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2024 №99</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патін</w:t>
              <w:br/>
              <w:t>Олександр Владиславович</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з питань виявлення та опрацювання податкових ризиків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фіну та ДПС,</w:t>
              <w:br/>
              <w:t>Створення та коригування проектів Рішень про відповідність/ невідповідність платника податку критеріям ризиковості платника податку, Рішень про реєстрацію/відмову в реєстрації ПН/РК, Рішень про врахування/не врахування Таблиць даних платників податків та їх підписання шляхом накладання КЕП</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повноважень посадовим (службовим) особам апарату та територіальних органів ДПС, затвердженого наказом ДПС України  від 31.07.2020 №389 (зі змінами внесеними наказом ДПС від 14.12.2020 №72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3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2024 №99</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новицька</w:t>
              <w:br/>
              <w:t>Руслана Василів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рогнозу та аналізу управління з питань виявлення та опрацювання податкових ризиків</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фіну та ДПС,</w:t>
              <w:br/>
              <w:t>Створення та коригування проектів Рішень про відповідність/ невідповідність платника податку критеріям ризиковості платника податку, Рішень про реєстрацію/відмову в реєстрації ПН/РК, Рішень про врахування/не врахування Таблиць даних платників податків та їх підписання шляхом накладання КЕП</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повноважень посадовим (службовим) особам апарату та територіальних органів ДПС, затвердженого наказом ДПС України  від 31.07.2020 №389 (зі змінами внесеними наказом ДПС від 14.12.2020 №72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1.2024 № 36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ьодов Дмитро</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заступника начальника Головного управління ДПС у м. Києві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атив чинність відповідно до наказу Головного управління  ДПС у</w:t>
              <w:br/>
              <w:t>м. Києві  від 09.04.2024 №  240   </w:t>
            </w:r>
          </w:p>
        </w:tc>
      </w:tr>
    </w:tbl>
    <w:p>
      <w:pPr>
        <w:pStyle w:val="Normal"/>
        <w:shd w:fill="FFFFFF" w:val="clear"/>
        <w:spacing w:lineRule="auto" w:line="2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та, № наказу та причини припинення виконання посадовою(службовою) особою, уповноваженою керівником Головного управління ДПС у м. Києві, делегованих повноважень</w:t>
      </w:r>
    </w:p>
    <w:p>
      <w:pPr>
        <w:pStyle w:val="Normal"/>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18:00Z</dcterms:created>
  <dc:creator>adm</dc:creator>
  <dc:description/>
  <cp:keywords/>
  <dc:language>en-US</dc:language>
  <cp:lastModifiedBy>adm</cp:lastModifiedBy>
  <dcterms:modified xsi:type="dcterms:W3CDTF">2025-01-20T13:12:00Z</dcterms:modified>
  <cp:revision>4</cp:revision>
  <dc:subject/>
  <dc:title/>
</cp:coreProperties>
</file>