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t>Інформація щодо переліку посадових (службових) осіб, уповноважених керівником Головного управління ДПС у м. Києві на виконання делегованих повноважень (продовження з 01.01.2024 року)</w:t>
      </w:r>
    </w:p>
    <w:tbl>
      <w:tblPr>
        <w:tblW w:w="12585" w:type="dxa"/>
        <w:jc w:val="left"/>
        <w:tblInd w:w="-38" w:type="dxa"/>
        <w:tblLayout w:type="fixed"/>
        <w:tblCellMar>
          <w:top w:w="0" w:type="dxa"/>
          <w:left w:w="0" w:type="dxa"/>
          <w:bottom w:w="0" w:type="dxa"/>
          <w:right w:w="0" w:type="dxa"/>
        </w:tblCellMar>
      </w:tblPr>
      <w:tblGrid>
        <w:gridCol w:w="468"/>
        <w:gridCol w:w="1258"/>
        <w:gridCol w:w="1830"/>
        <w:gridCol w:w="2169"/>
        <w:gridCol w:w="2880"/>
        <w:gridCol w:w="2365"/>
        <w:gridCol w:w="1615"/>
      </w:tblGrid>
      <w:tr>
        <w:trPr>
          <w:trHeight w:val="3483" w:hRule="atLeast"/>
        </w:trPr>
        <w:tc>
          <w:tcPr>
            <w:tcW w:w="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п</w:t>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наказу</w:t>
            </w:r>
          </w:p>
        </w:tc>
        <w:tc>
          <w:tcPr>
            <w:tcW w:w="18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ізвище, ім'я посадової       (службової) особи, уповноваженої керівником Головного управління ДПС у м. Києві на виконання делегованих повноважень</w:t>
            </w:r>
          </w:p>
        </w:tc>
        <w:tc>
          <w:tcPr>
            <w:tcW w:w="21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28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елегованих повноважень</w:t>
            </w:r>
          </w:p>
        </w:tc>
        <w:tc>
          <w:tcPr>
            <w:tcW w:w="23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ий акт (стаття, пункт, підпункт)</w:t>
            </w:r>
          </w:p>
        </w:tc>
        <w:tc>
          <w:tcPr>
            <w:tcW w:w="16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r>
      <w:tr>
        <w:trPr>
          <w:trHeight w:val="615" w:hRule="atLeast"/>
        </w:trPr>
        <w:tc>
          <w:tcPr>
            <w:tcW w:w="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8.06.2025 № 423</w:t>
            </w:r>
          </w:p>
        </w:tc>
        <w:tc>
          <w:tcPr>
            <w:tcW w:w="18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Ткаченко Ірина </w:t>
              <w:br/>
              <w:t>Володимир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Начальник управління з питань виявлення та опрацювання податкових ризиків Головного управління ДПС 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 Києві</w:t>
            </w:r>
          </w:p>
        </w:tc>
        <w:tc>
          <w:tcPr>
            <w:tcW w:w="28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ідписання у межах компетенції, прийняття рішень у 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України, Наказами Мінфіну та ДПС,</w:t>
              <w:br/>
              <w:t>Створення та коригування проектів Рішень про </w:t>
              <w:br/>
              <w:t>відповідність/ невідповідність платника податку критеріям ризиковості платника податку, Рішень про </w:t>
              <w:br/>
              <w:t>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делегування повноважень посадовим (службовим) особам апарату та територіальних органів ДПС, затвердженого </w:t>
              <w:br/>
              <w:t>наказом ДПС України від 31.07.2020 №389 (зі змінами внесеними наказом ДПС від </w:t>
              <w:br/>
              <w:t>14.12.2020 №721)</w:t>
            </w:r>
          </w:p>
        </w:tc>
        <w:tc>
          <w:tcPr>
            <w:tcW w:w="16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25 № 39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ст. 120, п. 1201.1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документів з питань адміністрування податків, зборів, платеж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1 ст.42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и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9.11 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9.5,п. 299.6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5 № 3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територіальних органів </w:t>
              <w:br/>
              <w:t>ДПС, затвердженого 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5 № 3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ятинський Олександр </w:t>
              <w:br/>
              <w:t>Павл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w:t>
              <w:br/>
              <w:t>начальника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територіальних органів </w:t>
              <w:br/>
              <w:t>ДПС, затвердженого 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5 № 3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br/>
              <w:t>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w:t>
              <w:br/>
              <w:t>територіальних органів </w:t>
              <w:br/>
              <w:t>ДПС, затвердженого </w:t>
              <w:br/>
              <w:t>наказом ДПС України </w:t>
              <w:br/>
              <w:t>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5 № 3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w:t>
              <w:br/>
              <w:t>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w:t>
              <w:br/>
              <w:t>управління - начальник </w:t>
              <w:br/>
              <w:t>відділу розгляду звернень з питань податкових ризиків з ПДВ управління з питань виявлення та опрацювання податкових ризиків Головного управління ДПС у </w:t>
              <w:br/>
              <w:t>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w:t>
              <w:br/>
              <w:t>територіальних органів </w:t>
              <w:br/>
              <w:t>ДПС, затвердженого </w:t>
              <w:br/>
              <w:t>наказом ДПС України </w:t>
              <w:br/>
              <w:t>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ючити з переліку уповноважених осіб від 15.05.2025 № 356</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5 № 3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5 № 3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тимчасової відсутності начальника управління контролю за підакцизними товарами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10, 299.11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5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пункт 86.8 статті 86, статті 119, 119¹, 120, 120¹, 122, 123, 124, 12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 – рішень про визначення загального мінімального податкового зобов'язання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0.14 статті 17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грош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66.7 статті 266, пункт 267.6 статті 267, пункт 286.5 статті 2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відповідей) та повідомлень платнику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86.7.1, 86.7.2 пункту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ро відмову у прийнятті податкової декларації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застосування штрафних санкцій до платників єдиного внеску за порушення норм законодавства про єдиний внес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оверненні помилково та/або надміру сплачених сум грошових зобов’язань та пені у зв’язку із зазначенням  платниками в заявах некоректних реквізитів платіжного документа, коду класифікації доходів бюджету та напряму перерахування кошт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43.3, 43.4 статті 43 ПКУ, розділ 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попередніх рішень щодо можливості чи неможливості своєчасного виконання платником податків свого податкового обов’яз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69.1 пункту 69 підрозділу 10 розділу XX «Перехідні положення» ПКУ, пункт 1 розділу ІІІ Порядку підтвердження можливості чи неможливості виконання платником податків обов’язків, визначених у підпункті 69.1 пункту 69 підрозділу 10 розділ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ення кваліфікованого електронного підпису на електронне повідомлення про повернення надміру утриманих (сплачених) сум податку на доходи фізичних осіб на підставі поданої платником податків податкової декларації</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6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5 № 2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остяна Вікторія Вікто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рганізації стягнення новоствореного боргу з активних боржників управління по роботі з податковим боргом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25 № 27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відділу застосування штрафних санкцій до громадян та самозайнятих осіб управління оподаткування фіз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застосування штрафних санкцій до громадян та самозайнятих осіб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8 ст. 86 «Оформлення результатів перевірок»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9 «Порушення платником податку порядку подання інформації про фізичних осіб – платників податк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нік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авцева Кате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адміністрування мінімального податкового зобов’язання управління оподаткування фізичних осіб Головного управління ДПС у м. Києві Воротнікової Марини)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жинськ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ригожинської Наталії повноваження делегувати Сміян Валент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жов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тимчасового розміщування та організації харчуванн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Кузьменко Лесі повноваження делегувати Малиш Мар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025 №14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ТОВИЙ Юрі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w:t>
              <w:br/>
              <w:t>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137.7 статті 137 ПКУ, пункт 141.4 статті 141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Лівобереж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ДПІ – начальника відділу обліку платників та об’єктів оподаткування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овський Іг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налітичної роботи управління оподаткування юридичних осіб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р 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оптової торгівлі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2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роздрібної торгівлі управління оподаткування юридичних осіб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0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 Ольг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Шаповал Ольги повноваження делегувати Івченко Оксані -заступнику начальника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жченко 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алажченко Алли повноваження делегувати Хвасенко Андрію -заступнику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Марусечко Алли повноваження делегувати Горшковій Ользі -заступнику начальника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ла Віктор</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ях операцій з нерухомим майном та будівництва управління оподаткування юридичних осіб Головного управління ДПС у </w:t>
              <w:br/>
              <w:t>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Вал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Савенко Валентини</w:t>
              <w:br/>
              <w:t>повноваження делегувати Шут Наталії - заступнику начальника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інформації та телекомунікацій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ка Сві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Вдовики Світлани</w:t>
              <w:br/>
              <w:t>повноваження делегувати Щасній Надії - заступнику начальника відділу податків і зборів з юридичних осіб інших галузей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інших галузей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ш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Захарової Євгенії</w:t>
              <w:br/>
              <w:t>повноваження делегувати Костенко Наталії - заступнику начальника відділу контролю за відшкодуванням ПДВ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В1», «ВЗ», «В4», «ПС»,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п. 120.2 ст. 120, ст.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24 № 70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сєєв Данило Ігор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адміністрування акцизного податку та камеральних перевірок управління контролю за підакцизними товарами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рийнятих відповідно до п. 1 р.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w:t>
              <w:br/>
              <w:t>№ 124/28254 (зі змінами), податкових повідомлень-рішень за результатами камераль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 66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юков Сергій Миколайович</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планових та позапланових перевірок податкових агентів управління податкового аудиту фізичних осіб</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контролюючого органу на проведення зустрічних звірок даних суб’єктів господарювання щодо платника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5 статті 73 ПК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 вимог законодавства, контроль за додержанням якого покладено на контролюючі орган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6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9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1.1.7 пункту 21.1 статті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недоїмки та рішень про застосування штрафних санкцій та нарахування пені до платників єдиного внеску за порушення норм законодавства про єдиний внес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5 Закону України від 08 липня 2010 року № 2464-VI «Про збір та облік єдиного внеску на загальнообов’язкове державне соціальне страхув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справ та винесення постанов у справах про адміністративні правопорушення у порядку, встановленому законом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41 пункту 20.1 статті 20 ПКУ, стаття 26 Закону 2464-VI, стаття 2342 Кодексу України про адміністративні правопоруше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6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результатами документальних планових, позапланових перевірок</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54.3.1 – 54.3.3, 54.3.5 пункту 54.3, пункт 54.4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7.1 статті 117 «Порушення встановленого порядку взяття на облік (реєстрації) у контролюючих органа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9.1 статті 119 «Порушення платником податків порядку подання інформації про фізичних осіб-платників податків»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1, 1201.2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2.1, 1202.2 статті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 вимог іншого законодавства, контроль за дотриманням якого покладено на контролюючі органи»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2 «Порушення правил застосування спрощеної системи оподаткування фізичною особою-підприємцем»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 </w:t>
            </w:r>
          </w:p>
          <w:p>
            <w:pPr>
              <w:pStyle w:val="Normal"/>
              <w:spacing w:lineRule="auto" w:line="240" w:before="0" w:after="0"/>
              <w:rPr/>
            </w:pPr>
            <w:r>
              <w:rPr>
                <w:rFonts w:eastAsia="Times New Roman" w:cs="Times New Roman" w:ascii="Times New Roman" w:hAnsi="Times New Roman"/>
                <w:sz w:val="24"/>
                <w:szCs w:val="24"/>
                <w:lang w:eastAsia="ru-RU"/>
              </w:rPr>
              <w:t>стаття 1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правил нарахування, утримання та сплати (перерахування) податків у джерела виплати»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29.1.1–129.1.4 пункту 129.1 статті 129 «Пе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та стаття 20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нарахування пені за порушення вимог Закону України від 21 червня 2018 року № 2473-VIII «Про валюту і валютні операції»</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 5 статті 13 Закону України від 21 червня 2018 року № 2473-VIII «Про валюту і валютні опера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 Віктор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Закревського, 41)</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Людми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кремих реєстрів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З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платника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5, 299.6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10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110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амеральних перевірок податкової звітності з ПДВ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pPr>
            <w:r>
              <w:rPr>
                <w:rFonts w:eastAsia="Times New Roman" w:cs="Times New Roman" w:ascii="Times New Roman" w:hAnsi="Times New Roman"/>
                <w:sz w:val="24"/>
                <w:szCs w:val="24"/>
                <w:lang w:eastAsia="ru-RU"/>
              </w:rPr>
              <w:t>пункт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татті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85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податку на прибуток, неприбуткових установ і організацій управління оподаткування юридичних осіб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П», «ПС» про визначення штрафних (фінансових) санк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52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єрягіна Світлана Миколаї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шковська Ольга Миколаїв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заборгованості з ЄСВ управління по роботі з податковим боргом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Інструкція № 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далі – Закон № 1404), ст. 25</w:t>
              <w:br/>
              <w:t>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 Катерина Серг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гашення заборгованості з ЄСВ управління по роботі з податковим боргом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 2464, Інструкція № 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 1404, ст. 25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w:t>
              <w:br/>
              <w:t>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 </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2024 №40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осади наказ Головного управління ДПС у  м. Києві  від 23.09.2024 №1166-о   «Про переведення Ліновицької Р.В.»</w:t>
            </w:r>
          </w:p>
        </w:tc>
      </w:tr>
      <w:tr>
        <w:trPr>
          <w:trHeight w:val="37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w:t>
              <w:br/>
              <w:t>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Захарової Євген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2024 </w:t>
              <w:br/>
              <w:t>№ 30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ий Богдан Володими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по роботі з податковим боргом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рийняття рішень про опис майна у податкову застав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рішень про погашення усієї суми податкового борг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3, 95.4 ст. 95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4.6, 94.20 ст. 9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подань та повідомлень про проведення перевірки стану збереження майна платника податків, яке перебуває у податковій застав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3 ст. 91 ПКУ, наказ Міністерства фінансів України від 16.06.2017 № 584 </w:t>
              <w:br/>
              <w:t>«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5 ст. 95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25 Закону України від 08.07.2010 </w:t>
              <w:br/>
              <w:t>№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заяв щодо пред’явлення виконавчих документів до органів державної виконавчої служб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ст. 25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96.1, 96.2 ст. 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заяв щодо реєстрації, внесення змін, припинення податкової застави у відповідному державному реєстрі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1, п. 89.8 ст. 89 ПКУ,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повідомлень про звільнення майна платника податків з-під податкової заста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3.1 ст. 93 ПКУ,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йняття рішень про списання безнадійного податкового борг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5 ст. 10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йняття рішень про списання недоїмки з єдиного внеску, а також штрафів та пені, нарахованих на суму недоїмк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сьома ст. 25 та п. 9 прим. 15 розділу VIII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Анатолій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вими дистилятам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Oлександр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м етиловим, спиртовими дистилятам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ліцензій (дублікатів ліцензій), переоформлених ліцензій та додатків до них (дублікатів додатків) на право оптової торгівлі тютюновими виробам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іцензій (дублікатів ліцензій), переоформлених ліцензій та додатків до них (дублікатів додатків) на право оптової торгівлі рідинами, що використовуються в електронних сигаретах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іцензій (дублікатів ліцензій), переоформлених ліцензій на право оптової торгівлі пальним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ліцензій (дублікатів ліцензій), переоформлених ліцензій на право зберігання пального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4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йняття рішень щодо взяття на облік та засвідчення погашення податкових вексел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 225, 22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9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йнятих відповідно до 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4  №  243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70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4</w:t>
              <w:br/>
              <w:t>№ 2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єва Леся Іван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керівника Головного управління ДПС у м. Києві або особи, на яку покладено виконання обов’язків керівника Головного управління ДПС у м. Києві, та/або заступника керівника Головного управління ДПС у м. Києві у зв’язку з перебуванням у відрядженні, відпустці, на лікарняному, відстороненням, звільнення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4</w:t>
              <w:br/>
              <w:t>№ 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Вікто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 прим. 1.1.3 пункту 19 прим. 1.1 статті 19 прим. 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исьмових повідомлень про відмову у прийнятті податкової декларації із зазначенням причин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56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чка обов’язків 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координації роботи з питань відшкодування ПДВ управління оподаткування юридичних осіб Головного управління ДПС у   м. Києві Печерської Оксан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315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 відділу надання адміністративних та інших послуг Державної податкової інспекції у Дарницькому районі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вмотивованих відмов (листів) щодо надання  довідок про відсутність заборгованості з платежів, контроль за справлянням яких покладено на контролюючі орган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Державної податкової інспекції у Дарницькому районі 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подану декларацію про майновий стан і доходи (про сплату або про відсутність податкових зобов’язань)</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довідок про сплачений нерезидентом в Україні податок на прибуток (доходи)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відшкодування уже сплачених податків на території зарубіжної держави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довідок про доход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ів з реєстру платників єдиного податку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довідок-розрахунків та довідок про видачу коштів для виплати заробітної плати без перевірки сум сплати єдиного внес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истів з повідомленням про можливість отримання адміністративних послуг фізичним особам</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частина п’ята статті 10 Закону України від 06 вересня 2012 року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начальника Державної податкової інспекції у Дарницькому районі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реєстраційного посвідчення про реєстрацію реєстраторів розрахункових операцій (форма № 3-РР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від 08.07.2010 № 2464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витягу з реєстру страхувальників (щодо юридичної особи або відокремленого підрозділу) (ф. № 1-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у з реєстру страхувальників (щодо фізичної особи – підприємця або фізичної особи, яка провадить незалежну професійну діяльність) </w:t>
              <w:br/>
              <w:t>(ф. № 2-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довідки з реєстру страхувальників (ф. № 1-ДР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истів з повідомленням про можливість отримання адміністративних та інш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 прим.1.1.3 п. 19 прим.1.1 ст. 19 прим. 1 ПКУ, частина п’ята ст. 10 Закону України від 06.09.2012 № 5203-VI «Про адміністративні послуги»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відомлень про відмову у прийнятті податкової звітності</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із Реєстру платників єдиного податку</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щинська</w:t>
              <w:br/>
              <w:t>Ольга Леонід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w:t>
              <w:br/>
              <w:t>Головного управління ДПС у м. Києв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4 № 3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ьодов Дмитр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09.04.2024 №  240   </w:t>
            </w:r>
          </w:p>
        </w:tc>
      </w:tr>
    </w:tbl>
    <w:p>
      <w:pPr>
        <w:pStyle w:val="Normal"/>
        <w:shd w:fill="FFFFFF" w:val="clear"/>
        <w:spacing w:lineRule="auto" w:line="24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9:00Z</dcterms:created>
  <dc:creator>adm</dc:creator>
  <dc:description/>
  <cp:keywords/>
  <dc:language>en-US</dc:language>
  <cp:lastModifiedBy>adm</cp:lastModifiedBy>
  <dcterms:modified xsi:type="dcterms:W3CDTF">2025-06-18T12:16:00Z</dcterms:modified>
  <cp:revision>4</cp:revision>
  <dc:subject/>
  <dc:title/>
</cp:coreProperties>
</file>