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ою Кабінету Міністрів Україн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__________ 2020 р.  №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носяться до порядків, затверджених постановою Кабінету Міністрів України від 29 грудня 2010 р. № 124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 Порядку стягнення готівки, яка належить платникові податків, у рахунок погашення його податкового бор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перший пункту 6 після слів «відповідного бюджету» доповнити словами «/на єдиний рахунок у порядку, визначеному постановою Кабінету Міністрів України від 29 квітня 2020 року № 321 «Про затвердження Порядку функціонування єдиного рахунка та виконання норм статті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даткового кодексу України центральними органами виконавчої влади», / на рахунок платника в системі електронного адміністрування податку на додану вартість у порядку, визначеному постановою Кабінету Міністрів України від 16 жовтня 2014 року № 569 «Деякі питання електронного адміністрування податку на додану вартість»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 додатках 1 – 4 слова «прізвище та ініціали», «ініціали та прізвище» замінити словами «власне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та прізвищ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Порядку зміни початкової ціни продажу майна платника податків, яке перебуває у податковій заставі, в рахунок погашення його податкового боргу та оприлюднення інформації про час та умови проведення відповідних торг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 пункті 6 та абзаці першому пункту 11 слова «Державного реєстру обтяжень рухомого майна» замінити словами «відповідного державного реєстр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 пунктах 15 – 17 слова «веб-сторінці» замінити словом «вебсторінці» у відповідному відмі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 додатку слова «Начальник (заступник начальника) контролюючого органу» замінити словами «Керівник (його заступник або уповноважена особа) контролюючого органу», а слова «прізвище та ініціали», «ініціали та прізвище» замінити словами «власне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прізвищ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 Порядку компенсації витрат, пов’язаних з організацією і проведенням торгів з продажу майна платника податків, що перебуває у податковій заставі, та оплати банківських послуг за перерахування коштів відповідного бюдже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 пункті 1 слова «та оплати банківських послуг за перерахування коштів до відповідного бюджету» замінити словами «оплати банківських послуг за перерахування коштів до відповідного бюджету, оплати проведеної оцінки заставного майна, що реалізовано в рахунок погашення податкового боргу, тощ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 пункті 1 слова «та оплата банківських послуг за перерахування коштів до відповідного бюджету» замінити словами «оплата банківських послуг за перерахування коштів до відповідного бюджету, оплата проведеної оцінки заставного майна, що реалізовано в рахунок погашення податкового боргу, тощ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 пункті 3 слова «на рахунок, відкритий в органах Казначейства за балансовим рахунком 3412 «Інші кошти, тимчасово віднесені на доходи державного бюджету» (далі – рахунок 3412)» замінити словами «на рахунок, відкритий у Казначействі для зарахування коштів, тимчасово віднесених на доходи державного бюджету (далі – розподільчий рахунок)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 пунктах 4, 6 слова «рахунок 3412» у всіх відмінках замінити словами «розподільчий рахунок» у відповідних відмінк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даток до цього Порядку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1790</wp:posOffset>
                </wp:positionH>
                <wp:positionV relativeFrom="paragraph">
                  <wp:posOffset>635</wp:posOffset>
                </wp:positionV>
                <wp:extent cx="180911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n93"/>
                                  <w:bookmarkEnd w:id="0"/>
                                  <w:r>
                                    <w:rPr/>
                                    <w:t xml:space="preserve">«Додаток д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ку компенсації витрат, по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/>
                                    <w:t>язаних з організацією і проведенням торгів з продажу майна платника податків, що перебуває у податковій заставі, та оплати послуг за перерахування коштів до відповідного бюджету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51.8pt;mso-wrap-distance-left:9pt;mso-wrap-distance-right:9pt;mso-wrap-distance-top:0pt;mso-wrap-distance-bottom:0pt;margin-top:0.05pt;mso-position-vertical-relative:text;margin-left:42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n93"/>
                            <w:bookmarkEnd w:id="1"/>
                            <w:r>
                              <w:rPr/>
                              <w:t xml:space="preserve">«Додаток 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ку компенсації витрат, пов</w:t>
                            </w:r>
                            <w:r>
                              <w:rPr>
                                <w:lang w:val="ru-RU"/>
                              </w:rPr>
                              <w:t>’</w:t>
                            </w:r>
                            <w:r>
                              <w:rPr/>
                              <w:t>язаних з організацією і проведенням торгів з продажу майна платника податків, що перебуває у податковій заставі, та оплати послуг за перерахування коштів до відповідного бюджету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</w:rPr>
        <w:t>(найменування контролюючого органу)</w:t>
      </w:r>
    </w:p>
    <w:p>
      <w:pPr>
        <w:pStyle w:val="Normal"/>
        <w:shd w:fill="FFFFFF" w:val="clear"/>
        <w:spacing w:before="300" w:after="450"/>
        <w:ind w:right="-31" w:hanging="0"/>
        <w:jc w:val="center"/>
        <w:rPr>
          <w:color w:val="000000"/>
        </w:rPr>
      </w:pPr>
      <w:bookmarkStart w:id="2" w:name="n94"/>
      <w:bookmarkEnd w:id="2"/>
      <w:r>
        <w:rPr>
          <w:b/>
          <w:bCs/>
          <w:color w:val="000000"/>
          <w:sz w:val="32"/>
        </w:rPr>
        <w:t>ДОВІДКА № </w:t>
      </w:r>
      <w:r>
        <w:rPr>
          <w:color w:val="000000"/>
        </w:rPr>
        <w:br/>
      </w:r>
      <w:r>
        <w:rPr>
          <w:b/>
          <w:bCs/>
          <w:color w:val="000000"/>
          <w:sz w:val="32"/>
        </w:rPr>
        <w:t>про розподіл коштів, що надійшли на рахунок, відкритий в Казначействі для зарахування коштів, тимчасово віднесених на доходи державного бюджету</w:t>
      </w:r>
      <w:r>
        <w:rPr>
          <w:color w:val="000000"/>
        </w:rPr>
        <w:br/>
      </w:r>
      <w:r>
        <w:rPr>
          <w:b/>
          <w:bCs/>
          <w:color w:val="000000"/>
          <w:sz w:val="32"/>
        </w:rPr>
        <w:t>за ___ _______________ 20___ р.</w:t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540"/>
        <w:gridCol w:w="1158"/>
        <w:gridCol w:w="1604"/>
        <w:gridCol w:w="2138"/>
        <w:gridCol w:w="837"/>
        <w:gridCol w:w="568"/>
        <w:gridCol w:w="118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bookmarkStart w:id="3" w:name="n130"/>
            <w:bookmarkEnd w:id="3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овне найменування одержувача кошті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Код згідно з ЄДРПОУ, реєстраційний номер облікової картки платника податків*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йменування банку, відділення Казначейств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trike/>
              </w:rPr>
            </w:pPr>
            <w:r>
              <w:rPr/>
              <w:t>Номер рахунку для внесення коштів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ризначення платежу*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ума платежу, гривень</w:t>
            </w:r>
          </w:p>
        </w:tc>
      </w:tr>
      <w:tr>
        <w:trPr>
          <w:trHeight w:val="46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1" w:hRule="atLeast"/>
        </w:trPr>
        <w:tc>
          <w:tcPr>
            <w:tcW w:w="1960" w:type="dxa"/>
            <w:gridSpan w:val="2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rPr/>
            </w:pPr>
            <w:bookmarkStart w:id="4" w:name="n133"/>
            <w:bookmarkEnd w:id="4"/>
            <w:r>
              <w:rPr/>
              <w:t>Керівник (його заступник або уповноважена особа) контролюючого органу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____ </w:t>
              <w:br/>
            </w:r>
            <w:r>
              <w:rPr>
                <w:color w:val="000000"/>
                <w:sz w:val="20"/>
              </w:rPr>
              <w:t>(найменування посади)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_____________</w:t>
              <w:br/>
            </w:r>
            <w:r>
              <w:rPr>
                <w:color w:val="000000"/>
                <w:sz w:val="20"/>
              </w:rPr>
              <w:t>(Власне ім</w:t>
            </w:r>
            <w:r>
              <w:rPr>
                <w:color w:val="000000"/>
                <w:sz w:val="20"/>
                <w:lang w:val="en-US"/>
              </w:rPr>
              <w:t>’</w:t>
            </w:r>
            <w:r>
              <w:rPr>
                <w:color w:val="000000"/>
                <w:sz w:val="20"/>
              </w:rPr>
              <w:t>я та ПРІЗВИЩЕ)</w:t>
            </w:r>
          </w:p>
        </w:tc>
      </w:tr>
      <w:tr>
        <w:trPr>
          <w:trHeight w:val="403" w:hRule="atLeast"/>
        </w:trPr>
        <w:tc>
          <w:tcPr>
            <w:tcW w:w="196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74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Відповідальна особа органу Казначе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 </w:t>
              <w:br/>
            </w:r>
            <w:r>
              <w:rPr>
                <w:color w:val="000000"/>
                <w:sz w:val="20"/>
              </w:rPr>
              <w:t>(найменування посади)</w:t>
            </w:r>
          </w:p>
        </w:tc>
        <w:tc>
          <w:tcPr>
            <w:tcW w:w="83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</w:t>
              <w:br/>
            </w:r>
            <w:r>
              <w:rPr>
                <w:color w:val="000000"/>
                <w:sz w:val="20"/>
              </w:rPr>
              <w:t>(підпис)</w:t>
            </w:r>
          </w:p>
        </w:tc>
        <w:tc>
          <w:tcPr>
            <w:tcW w:w="174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</w:t>
              <w:br/>
            </w:r>
            <w:r>
              <w:rPr>
                <w:color w:val="000000"/>
                <w:sz w:val="20"/>
              </w:rPr>
              <w:t>(Власне ім</w:t>
            </w:r>
            <w:r>
              <w:rPr>
                <w:color w:val="000000"/>
                <w:sz w:val="20"/>
                <w:lang w:val="en-US"/>
              </w:rPr>
              <w:t>’</w:t>
            </w:r>
            <w:r>
              <w:rPr>
                <w:color w:val="000000"/>
                <w:sz w:val="20"/>
              </w:rPr>
              <w:t>я та ПРІЗВИЩЕ)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/>
      </w:pPr>
      <w:bookmarkStart w:id="5" w:name="n135"/>
      <w:bookmarkStart w:id="6" w:name="n134"/>
      <w:bookmarkEnd w:id="5"/>
      <w:bookmarkEnd w:id="6"/>
      <w:r>
        <w:rPr>
          <w:color w:val="000000"/>
          <w:sz w:val="20"/>
          <w:szCs w:val="20"/>
        </w:rPr>
        <w:t>* Серія та/або номер паспорта (для фізичних осіб – платників податків, які мають відмітку у паспорті про право здійснювати платежі за серією та номером паспорта)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0"/>
        </w:rPr>
      </w:pPr>
      <w:bookmarkStart w:id="7" w:name="n136"/>
      <w:bookmarkEnd w:id="7"/>
      <w:r>
        <w:rPr>
          <w:color w:val="000000"/>
          <w:sz w:val="20"/>
          <w:szCs w:val="20"/>
        </w:rPr>
        <w:t>** У разі сплати податку, збору зазначається код бюджетної класифікації</w:t>
      </w:r>
      <w:r>
        <w:rPr>
          <w:color w:val="000000"/>
          <w:sz w:val="20"/>
        </w:rPr>
        <w:t>.».</w:t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spacing w:before="280" w:after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5:00Z</dcterms:created>
  <dc:creator>d24-antipina</dc:creator>
  <dc:description/>
  <dc:language>en-US</dc:language>
  <cp:lastModifiedBy>ЮРКОВСЬКА НАТАЛІЯ ОЛЕКСАНДРІВНА</cp:lastModifiedBy>
  <cp:lastPrinted>2020-06-10T17:20:00Z</cp:lastPrinted>
  <dcterms:modified xsi:type="dcterms:W3CDTF">2020-07-31T11:15:00Z</dcterms:modified>
  <cp:revision>2</cp:revision>
  <dc:subject/>
  <dc:title>проект</dc:title>
</cp:coreProperties>
</file>