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деяких </w:t>
      </w:r>
    </w:p>
    <w:p>
      <w:pPr>
        <w:pStyle w:val="Style2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ормативно-правових актів </w:t>
      </w:r>
    </w:p>
    <w:p>
      <w:pPr>
        <w:pStyle w:val="Style2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а фінансів Україн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201.2 та 201.15 статті 201 розділу V Податков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75,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-142" w:leader="none"/>
          <w:tab w:val="left" w:pos="89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: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форми податкової накладної, затвердженої наказом Міністерства фінансів України від 31 грудня 2015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307, зареєстрованим у Міністерстві юстиції України 26 січня 2016 року з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37/28267 (у редакції наказу Міністерства фінансів України від 02 грудня 202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734), виклавши її у новій редакції, що додається;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форми податкової декларації з податку на додану вартість, затвердженої наказом Міністерства фінансів України від 28 січня 2016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1, зареєстрованим у Міністерстві юстиції України 29 січня 2016 року з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59/28289 (у редакції наказу Міністерства фінансів України від 02 грудня 202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734), виклавши її у новій редакції, що додається;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форми уточнюючого розрахунку податкових зобов’язань з податку на додану вартість у зв’язку з виправленням самостійно виявлених помилок, затвердженої наказом Міністерства фінансів України від 28 січня 2016 року № 21, зареєстрованим у Міністерстві юстиції України 29 січня 2016 року з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59/28289 (у редакції наказу Міністерства фінансів України від 02 грудня 202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734), виклавши її у новій редакції, що додається;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розрахунку податкових зобов’язань, нарахованих отримувачем послуг, не зареєстрованим як платник податку на додану вартість, які постачаються нерезидентами, у тому числі їх постійними представництвами, не зареєстрованими платниками податків, на митній території України, затвердженої наказом Міністерства фінансів України від 28 січня 2016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1, зареєстрованим у Міністерстві юстиції України 29 січня 2016 року з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59/28289 (у редакції наказу Міністерства фінансів України від 20 листопада 2019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88), виклавши її у новій редакції, що додається.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. Затвердити Зміни до деяких нормативно-правових актів Міністерства фінансів України, що додаються. 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 Департаменту податкової політики Міністерства фінансів України, Департаменту методології Державної податкової 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 в установленому порядку забезпечи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дня офіційного його опублікування та застосовується до податкових періодів, починаючи з 01 числа місяця, в якому опубліковано цей нака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 покласти на заступника Міністра фінансів України Вороб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 І. та Голову Державної податкової служби України Любченка О. 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р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Сергій МАРЧЕНК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 w:bidi="ar-SA"/>
    </w:rPr>
  </w:style>
  <w:style w:type="character" w:styleId="Style17">
    <w:name w:val="Нижні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lang w:val="ru-RU"/>
    </w:rPr>
  </w:style>
  <w:style w:type="character" w:styleId="Style20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3:00Z</dcterms:created>
  <dc:creator>lumir</dc:creator>
  <dc:description/>
  <cp:keywords/>
  <dc:language>en-US</dc:language>
  <cp:lastModifiedBy>Невінчана Лариса Євгенівна</cp:lastModifiedBy>
  <cp:lastPrinted>2021-02-24T16:01:00Z</cp:lastPrinted>
  <dcterms:modified xsi:type="dcterms:W3CDTF">2021-02-24T18:34:00Z</dcterms:modified>
  <cp:revision>5</cp:revision>
  <dc:subject/>
  <dc:title> </dc:title>
</cp:coreProperties>
</file>