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2 грудня 2019 року N 52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3 грудня 2019 р. за N 1245/34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2 грудня 2019 року N 520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3 грудня 2019 р. за N 1245/34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 xml:space="preserve">прийняття рішень про реєстрацію / відмову в реєстрації </w:t>
      </w:r>
      <w:r>
        <w:rPr>
          <w:color w:val="0000FF"/>
        </w:rPr>
        <w:t>податкових накладних</w:t>
      </w:r>
      <w:r>
        <w:rPr/>
        <w:t xml:space="preserve"> / </w:t>
      </w:r>
      <w:r>
        <w:rPr>
          <w:color w:val="0000FF"/>
        </w:rPr>
        <w:t>розрахунків коригування</w:t>
      </w:r>
      <w:r>
        <w:rPr/>
        <w:t xml:space="preserve"> в Єдиному реєстрі податкових накладних</w:t>
      </w:r>
    </w:p>
    <w:p>
      <w:pPr>
        <w:pStyle w:val="Style13"/>
        <w:jc w:val="both"/>
        <w:rPr/>
      </w:pPr>
      <w:r>
        <w:rPr/>
        <w:t xml:space="preserve">1. Цей Порядок визначає механізм прийняття рішень про реєстрацію / відмову в реєстрації </w:t>
      </w:r>
      <w:r>
        <w:rPr>
          <w:color w:val="0000FF"/>
        </w:rPr>
        <w:t>податкових накладних</w:t>
      </w:r>
      <w:r>
        <w:rPr/>
        <w:t xml:space="preserve"> / </w:t>
      </w:r>
      <w:r>
        <w:rPr>
          <w:color w:val="0000FF"/>
        </w:rPr>
        <w:t>розрахунків коригування</w:t>
      </w:r>
      <w:r>
        <w:rPr/>
        <w:t xml:space="preserve"> в Єдиному реєстрі податкових накладних (далі - Реєстр), реєстрацію яких відповідно до </w:t>
      </w:r>
      <w:r>
        <w:rPr>
          <w:color w:val="0000FF"/>
        </w:rPr>
        <w:t>пункту 201.16 статті 201 Податкового кодексу України</w:t>
      </w:r>
      <w:r>
        <w:rPr/>
        <w:t xml:space="preserve"> (далі - Кодекс) зупинено в порядку та на підставах, визначених Кабінетом Міністрів України.</w:t>
      </w:r>
    </w:p>
    <w:p>
      <w:pPr>
        <w:pStyle w:val="Style13"/>
        <w:jc w:val="both"/>
        <w:rPr/>
      </w:pPr>
      <w:r>
        <w:rPr/>
        <w:t xml:space="preserve">2. Рішення про реєстрацію / відмову в реєстрації </w:t>
      </w:r>
      <w:r>
        <w:rPr>
          <w:color w:val="0000FF"/>
        </w:rPr>
        <w:t>податкових накладних</w:t>
      </w:r>
      <w:r>
        <w:rPr/>
        <w:t xml:space="preserve"> / </w:t>
      </w:r>
      <w:r>
        <w:rPr>
          <w:color w:val="0000FF"/>
        </w:rPr>
        <w:t>розрахунків коригування</w:t>
      </w:r>
      <w:r>
        <w:rPr/>
        <w:t xml:space="preserve"> в Реєстрі, реєстрацію яких зупинено, приймають комісії з питань зупинення реєстрації податкової накладної / розрахунку коригування в Реєстрі територіальних органів ДПС (далі - комісія регіонального рівня).</w:t>
      </w:r>
    </w:p>
    <w:p>
      <w:pPr>
        <w:pStyle w:val="Style13"/>
        <w:jc w:val="right"/>
        <w:rPr/>
      </w:pPr>
      <w:r>
        <w:rPr/>
        <w:t>(пункт 2 у редакції наказу Міністерства</w:t>
        <w:br/>
        <w:t> 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 xml:space="preserve">3. Комісія регіонального рівня приймає рішення про реєстрацію або відмову в реєстрації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у терміни, визначені пунктом 9 цього Порядку, та надсилає його платнику податку на додану вартість (далі - платник податку)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і </w:t>
      </w:r>
      <w:r>
        <w:rPr>
          <w:color w:val="0000FF"/>
        </w:rPr>
        <w:t>"Про електронні довірчі послуги"</w:t>
      </w:r>
      <w:r>
        <w:rPr/>
        <w:t>.</w:t>
      </w:r>
    </w:p>
    <w:p>
      <w:pPr>
        <w:pStyle w:val="Style13"/>
        <w:jc w:val="right"/>
        <w:rPr/>
      </w:pPr>
      <w:r>
        <w:rPr/>
        <w:t>(пункт 3 у редакції наказу Міністерства</w:t>
        <w:br/>
        <w:t> фінансів України від 12.01.2023 р. N 19,</w:t>
        <w:br/>
        <w:t>із змінами, внесеними згідно з наказом</w:t>
        <w:br/>
        <w:t> Міністерства 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 xml:space="preserve">4. У разі зупинення реєстрації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платник податку має право подати копії документів та письмові пояснення стосовно підтвердження інформації, зазначеної у податковій накладній / розрахунку коригування, для розгляду питання прийняття комісією регіонального рівня рішення про реєстрацію / відмову в реєстрації податкової накладної / розрахунку коригування в Реєстрі.</w:t>
      </w:r>
    </w:p>
    <w:p>
      <w:pPr>
        <w:pStyle w:val="Style13"/>
        <w:jc w:val="both"/>
        <w:rPr/>
      </w:pPr>
      <w:r>
        <w:rPr/>
        <w:t xml:space="preserve">5. Платник податку, який склав </w:t>
      </w:r>
      <w:r>
        <w:rPr>
          <w:color w:val="0000FF"/>
        </w:rPr>
        <w:t>податкову накладну</w:t>
      </w:r>
      <w:r>
        <w:rPr/>
        <w:t xml:space="preserve"> / </w:t>
      </w:r>
      <w:r>
        <w:rPr>
          <w:color w:val="0000FF"/>
        </w:rPr>
        <w:t>розрахунок коригування</w:t>
      </w:r>
      <w:r>
        <w:rPr/>
        <w:t>, реєстрацію яких зупинено, для розгляду питання прийняття комісією регіонального рівня рішення про реєстрацію / відмову в реєстрації таких податкової накладної / розрахунку коригування в Реєстрі може подати такі документи:</w:t>
      </w:r>
    </w:p>
    <w:p>
      <w:pPr>
        <w:pStyle w:val="Style13"/>
        <w:jc w:val="both"/>
        <w:rPr/>
      </w:pPr>
      <w:r>
        <w:rPr/>
        <w:t>договори, у тому числі зовнішньоекономічні контракти, з додатками до них;</w:t>
      </w:r>
    </w:p>
    <w:p>
      <w:pPr>
        <w:pStyle w:val="Style13"/>
        <w:jc w:val="both"/>
        <w:rPr/>
      </w:pPr>
      <w:r>
        <w:rPr/>
        <w:t>договори, довіреності, акти керівного органу платника податку, якими оформлено повноваження осіб, які одержують продукцію в інтересах платника податку для здійснення операції;</w:t>
      </w:r>
    </w:p>
    <w:p>
      <w:pPr>
        <w:pStyle w:val="Style13"/>
        <w:jc w:val="both"/>
        <w:rPr/>
      </w:pPr>
      <w:r>
        <w:rPr/>
        <w:t>первинні документи щодо постачання / придбання товарів / послуг, зберігання і транспортування, навантаження, розвантаження продукції, складські документи, інвентаризаційні описи, у тому числі рахунки-фактури / інвойси, акти приймання-передачі товарів (робіт, послуг) з урахуванням наявності певних типових форм і галузевої специфіки, накладні;</w:t>
      </w:r>
    </w:p>
    <w:p>
      <w:pPr>
        <w:pStyle w:val="Style13"/>
        <w:jc w:val="both"/>
        <w:rPr/>
      </w:pPr>
      <w:r>
        <w:rPr/>
        <w:t>розрахункові документи та/або банківські виписки з особових рахунків;</w:t>
      </w:r>
    </w:p>
    <w:p>
      <w:pPr>
        <w:pStyle w:val="Style13"/>
        <w:jc w:val="both"/>
        <w:rPr/>
      </w:pPr>
      <w:r>
        <w:rPr/>
        <w:t>документи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;</w:t>
      </w:r>
    </w:p>
    <w:p>
      <w:pPr>
        <w:pStyle w:val="Style13"/>
        <w:jc w:val="both"/>
        <w:rPr/>
      </w:pPr>
      <w:r>
        <w:rPr/>
        <w:t xml:space="preserve">інші документи, що підтверджують інформацію, зазначену у </w:t>
      </w:r>
      <w:r>
        <w:rPr>
          <w:color w:val="0000FF"/>
        </w:rPr>
        <w:t>податковій накладній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>, реєстрацію яких зупинено в Реєстрі.</w:t>
      </w:r>
    </w:p>
    <w:p>
      <w:pPr>
        <w:pStyle w:val="Style13"/>
        <w:jc w:val="both"/>
        <w:rPr/>
      </w:pPr>
      <w:r>
        <w:rPr/>
        <w:t xml:space="preserve">У разі, коли у квитанції до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зазначено код товару / послуги згідно з </w:t>
      </w:r>
      <w:r>
        <w:rPr>
          <w:color w:val="0000FF"/>
        </w:rPr>
        <w:t>Українською класифікацією товарів зовнішньоекономічної діяльності</w:t>
      </w:r>
      <w:r>
        <w:rPr/>
        <w:t xml:space="preserve"> / умовним кодом товару / </w:t>
      </w:r>
      <w:r>
        <w:rPr>
          <w:color w:val="0000FF"/>
        </w:rPr>
        <w:t>Державним класифікатором продукції та послуг</w:t>
      </w:r>
      <w:r>
        <w:rPr/>
        <w:t>, операція за яким стала підставою для зупинення реєстрації податкової накладної / розрахунку коригування, платник податку має право подати письмові пояснення та копії документів виключно до такої операції.</w:t>
      </w:r>
    </w:p>
    <w:p>
      <w:pPr>
        <w:pStyle w:val="Style13"/>
        <w:jc w:val="both"/>
        <w:rPr/>
      </w:pPr>
      <w:r>
        <w:rPr/>
        <w:t>Подання письмових пояснень та копій документів до розрахунків коригування, у яких передбачено зменшення суми компенсації вартості товарів / послуг їх постачальнику, має право ініціювати отримувач (покупець), для чого:</w:t>
      </w:r>
    </w:p>
    <w:p>
      <w:pPr>
        <w:pStyle w:val="Style13"/>
        <w:jc w:val="both"/>
        <w:rPr/>
      </w:pPr>
      <w:r>
        <w:rPr/>
        <w:t>отримувач (покупець) надсилає такі пояснення та копії документів постачальнику (продавцю) через електронний кабінет в електронній формі з накладенням кваліфікованого електронного підпису;</w:t>
      </w:r>
    </w:p>
    <w:p>
      <w:pPr>
        <w:pStyle w:val="Style13"/>
        <w:jc w:val="both"/>
        <w:rPr/>
      </w:pPr>
      <w:r>
        <w:rPr/>
        <w:t>постачальник (продавець) подає такі пояснення та копії документів з накладенням кваліфікованого електронного підпису до контролюючого органу;</w:t>
      </w:r>
    </w:p>
    <w:p>
      <w:pPr>
        <w:pStyle w:val="Style13"/>
        <w:jc w:val="both"/>
        <w:rPr/>
      </w:pPr>
      <w:r>
        <w:rPr/>
        <w:t>отримувачу (покупцю) надходить в електронний кабінет інформація щодо дати подання пояснень та копій документів постачальником (продавцем) і результату розгляду комісією регіонального рівня таких пояснень та копій документів.</w:t>
      </w:r>
    </w:p>
    <w:p>
      <w:pPr>
        <w:pStyle w:val="Style13"/>
        <w:jc w:val="right"/>
        <w:rPr/>
      </w:pPr>
      <w:r>
        <w:rPr/>
        <w:t>(пункт 5 із змінами, внесеними згідно з наказом</w:t>
        <w:br/>
        <w:t> Міністерства фінансів України від 12.01.2023 р. N 19,</w:t>
        <w:br/>
        <w:t>у редакції наказу Міністерства</w:t>
        <w:br/>
        <w:t> 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 xml:space="preserve">6. Письмові пояснення та копії документів, зазначених у пункті 5 цього Порядку, платник податку має право подати до контролюючого органу протягом 365 календарних днів, що настають за датою складання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>.</w:t>
      </w:r>
    </w:p>
    <w:p>
      <w:pPr>
        <w:pStyle w:val="Style13"/>
        <w:jc w:val="right"/>
        <w:rPr/>
      </w:pPr>
      <w:r>
        <w:rPr/>
        <w:t>(абзац перший пункту 6 із змінами, внесеними згідно з</w:t>
        <w:br/>
        <w:t> наказом Міністерства фінансів України від 22.10.2024 р. N 527)</w:t>
      </w:r>
    </w:p>
    <w:p>
      <w:pPr>
        <w:pStyle w:val="Style13"/>
        <w:jc w:val="both"/>
        <w:rPr/>
      </w:pPr>
      <w:r>
        <w:rPr/>
        <w:t xml:space="preserve">Платник податку має право подати письмові пояснення та копії документів до декількох </w:t>
      </w:r>
      <w:r>
        <w:rPr>
          <w:color w:val="0000FF"/>
        </w:rPr>
        <w:t xml:space="preserve">податкових накладних </w:t>
      </w:r>
      <w:r>
        <w:rPr/>
        <w:t xml:space="preserve">/ </w:t>
      </w:r>
      <w:r>
        <w:rPr>
          <w:color w:val="0000FF"/>
        </w:rPr>
        <w:t>розрахунків коригування</w:t>
      </w:r>
      <w:r>
        <w:rPr/>
        <w:t xml:space="preserve">, якщо такі податкові накладні / розрахунки коригування складено на одного отримувача - платника податку за одним і тим самим договором або якщо в таких податкових накладних / розрахунках коригування відображено однотипні операції (з однаковими кодами товарів згідно з </w:t>
      </w:r>
      <w:r>
        <w:rPr>
          <w:color w:val="0000FF"/>
        </w:rPr>
        <w:t>Українською класифікацією товарів зовнішньоекономічної діяльності</w:t>
      </w:r>
      <w:r>
        <w:rPr/>
        <w:t xml:space="preserve"> (УКТ ЗЕД) або кодами послуг згідно з </w:t>
      </w:r>
      <w:r>
        <w:rPr>
          <w:color w:val="0000FF"/>
        </w:rPr>
        <w:t>Державним класифікатором продукції та послуг</w:t>
      </w:r>
      <w:r>
        <w:rPr/>
        <w:t xml:space="preserve"> (ДКПП)).</w:t>
      </w:r>
    </w:p>
    <w:p>
      <w:pPr>
        <w:pStyle w:val="Style13"/>
        <w:jc w:val="both"/>
        <w:rPr/>
      </w:pPr>
      <w:r>
        <w:rPr/>
        <w:t xml:space="preserve">7. Письмові пояснення та копії документів, зазначені у пункті 5 цього Порядку, платник податку подає до ДПС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>.</w:t>
      </w:r>
    </w:p>
    <w:p>
      <w:pPr>
        <w:pStyle w:val="Style13"/>
        <w:jc w:val="right"/>
        <w:rPr/>
      </w:pPr>
      <w:r>
        <w:rPr/>
        <w:t>(пункт 7 із змінами, внесеними згідно з наказом</w:t>
        <w:br/>
        <w:t> Міністерства фінансів України від 12.01.2023 р. N 19,</w:t>
        <w:br/>
        <w:t>у редакції наказу Міністерства</w:t>
        <w:br/>
        <w:t> 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>8. ДПС розміщує та постійно оновлює на своєму офіційному вебпорталі відомості щодо засобів електронного зв'язку, за допомогою яких можуть подаватися письмові пояснення та копії документів.</w:t>
      </w:r>
    </w:p>
    <w:p>
      <w:pPr>
        <w:pStyle w:val="Style13"/>
        <w:jc w:val="both"/>
        <w:rPr/>
      </w:pPr>
      <w:r>
        <w:rPr/>
        <w:t>9. Письмові пояснення та копії документів, подані платником податку до контролюючого органу відповідно до пункту 4 цього Порядку, розглядає комісія регіонального рівня.</w:t>
      </w:r>
    </w:p>
    <w:p>
      <w:pPr>
        <w:pStyle w:val="Style13"/>
        <w:jc w:val="both"/>
        <w:rPr/>
      </w:pPr>
      <w:r>
        <w:rPr/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 пункту 4 цього Порядку:</w:t>
      </w:r>
    </w:p>
    <w:p>
      <w:pPr>
        <w:pStyle w:val="Style13"/>
        <w:jc w:val="both"/>
        <w:rPr/>
      </w:pPr>
      <w:r>
        <w:rPr/>
        <w:t xml:space="preserve">або приймає рішення про реєстрацію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та надсилає його платнику податку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 xml:space="preserve"> за формою згідно з додатком 1 до цього Порядку;</w:t>
      </w:r>
    </w:p>
    <w:p>
      <w:pPr>
        <w:pStyle w:val="Style13"/>
        <w:jc w:val="both"/>
        <w:rPr/>
      </w:pPr>
      <w:r>
        <w:rPr/>
        <w:t xml:space="preserve">або надсилає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(далі - Повідомлення),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 xml:space="preserve">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Style13"/>
        <w:jc w:val="both"/>
        <w:rPr/>
      </w:pPr>
      <w:r>
        <w:rPr/>
        <w:t xml:space="preserve">або приймає рішення про відмову в реєстрації </w:t>
      </w:r>
      <w:r>
        <w:rPr>
          <w:color w:val="0000FF"/>
        </w:rPr>
        <w:t>податкової накладної</w:t>
      </w:r>
      <w:r>
        <w:rPr/>
        <w:t xml:space="preserve"> / р</w:t>
      </w:r>
      <w:r>
        <w:rPr>
          <w:color w:val="0000FF"/>
        </w:rPr>
        <w:t>озрахунку коригування</w:t>
      </w:r>
      <w:r>
        <w:rPr/>
        <w:t xml:space="preserve"> в Реєстрі у разі надання платником податку копій документів, складених / оформлених із порушенням законодавства, та надсилає його платнику податку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 xml:space="preserve"> за формою згідно з додатком 1 до цього Порядку.</w:t>
      </w:r>
    </w:p>
    <w:p>
      <w:pPr>
        <w:pStyle w:val="Style13"/>
        <w:jc w:val="both"/>
        <w:rPr/>
      </w:pPr>
      <w:r>
        <w:rPr/>
        <w:t xml:space="preserve">Платник податку має право подати до контролюючого органу додаткові пояснення та копії документів на підтвердження інформації, зазначеної у </w:t>
      </w:r>
      <w:r>
        <w:rPr>
          <w:color w:val="0000FF"/>
        </w:rPr>
        <w:t>податковій накладній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>, протягом 5 робочих днів з дня, наступного за днем отримання Повідомлення.</w:t>
      </w:r>
    </w:p>
    <w:p>
      <w:pPr>
        <w:pStyle w:val="Style13"/>
        <w:jc w:val="both"/>
        <w:rPr/>
      </w:pPr>
      <w:r>
        <w:rPr/>
        <w:t xml:space="preserve">Додаткові письмові пояснення та копії документів, зазначені в абзаці шостому цього пункту, платник податку подає до ДПС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>.</w:t>
      </w:r>
    </w:p>
    <w:p>
      <w:pPr>
        <w:pStyle w:val="Style13"/>
        <w:jc w:val="both"/>
        <w:rPr/>
      </w:pPr>
      <w:r>
        <w:rPr/>
        <w:t xml:space="preserve"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</w:t>
      </w:r>
      <w:r>
        <w:rPr>
          <w:color w:val="0000FF"/>
        </w:rPr>
        <w:t>податкових накладних</w:t>
      </w:r>
      <w:r>
        <w:rPr/>
        <w:t xml:space="preserve"> / </w:t>
      </w:r>
      <w:r>
        <w:rPr>
          <w:color w:val="0000FF"/>
        </w:rPr>
        <w:t>розрахунків коригування</w:t>
      </w:r>
      <w:r>
        <w:rPr/>
        <w:t xml:space="preserve"> в Реєстрі та надсилає його платнику податку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 xml:space="preserve"> за формою згідно з додатком 1 до цього Порядку.</w:t>
      </w:r>
    </w:p>
    <w:p>
      <w:pPr>
        <w:pStyle w:val="Style13"/>
        <w:jc w:val="both"/>
        <w:rPr/>
      </w:pPr>
      <w:r>
        <w:rPr/>
        <w:t xml:space="preserve">Якщо платник податку не надав додаткових пояснень та копій документів на підтвердження інформації, зазначеної у </w:t>
      </w:r>
      <w:r>
        <w:rPr>
          <w:color w:val="0000FF"/>
        </w:rPr>
        <w:t>податковій накладній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, комісія регіонального рівня приймає рішення про відмову в реєстрації податкової накладної / розрахунку коригування в Реєстрі протягом 5 робочих днів, що настають за днем граничного строку їх подання, визначеного абзацом шостим цього пункту, та надсилає його платнику податку засобами електронного зв'язку в електронній формі з дотриманням вимог </w:t>
      </w:r>
      <w:r>
        <w:rPr>
          <w:color w:val="0000FF"/>
        </w:rPr>
        <w:t>Кодексу</w:t>
      </w:r>
      <w:r>
        <w:rPr/>
        <w:t xml:space="preserve"> та </w:t>
      </w:r>
      <w:r>
        <w:rPr>
          <w:color w:val="0000FF"/>
        </w:rPr>
        <w:t>Законів України "Про електронні документи та електронний документообіг"</w:t>
      </w:r>
      <w:r>
        <w:rPr/>
        <w:t xml:space="preserve"> та </w:t>
      </w:r>
      <w:r>
        <w:rPr>
          <w:color w:val="0000FF"/>
        </w:rPr>
        <w:t>"Про електронні довірчі послуги"</w:t>
      </w:r>
      <w:r>
        <w:rPr/>
        <w:t xml:space="preserve"> за формою згідно з додатком 1 до цього Порядку.</w:t>
      </w:r>
    </w:p>
    <w:p>
      <w:pPr>
        <w:pStyle w:val="Style13"/>
        <w:jc w:val="right"/>
        <w:rPr/>
      </w:pPr>
      <w:r>
        <w:rPr/>
        <w:t>(пункт 9 у редакції наказів Міністерства</w:t>
        <w:br/>
        <w:t> фінансів України від 12.01.2023 р. N 19,</w:t>
        <w:br/>
        <w:t>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>10. Пункт 10 виключено</w:t>
      </w:r>
    </w:p>
    <w:p>
      <w:pPr>
        <w:pStyle w:val="Style13"/>
        <w:jc w:val="right"/>
        <w:rPr/>
      </w:pPr>
      <w:r>
        <w:rPr/>
        <w:t>(згідно з наказом Міністерства</w:t>
        <w:br/>
        <w:t> фінансів України від 12.01.2023 року N 19,</w:t>
        <w:br/>
        <w:t>у зв'язку з цим пункти 11 - 13</w:t>
        <w:br/>
        <w:t> вважати відповідно пунктами 10 - 12)</w:t>
      </w:r>
    </w:p>
    <w:p>
      <w:pPr>
        <w:pStyle w:val="Style13"/>
        <w:jc w:val="both"/>
        <w:rPr/>
      </w:pPr>
      <w:r>
        <w:rPr/>
        <w:t xml:space="preserve">10. Комісія регіонального рівня приймає рішення про відмову в реєстрації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в разі:</w:t>
      </w:r>
    </w:p>
    <w:p>
      <w:pPr>
        <w:pStyle w:val="Style13"/>
        <w:jc w:val="both"/>
        <w:rPr/>
      </w:pPr>
      <w:r>
        <w:rPr/>
        <w:t xml:space="preserve">ненадання / часткового надання додаткових письмових пояснень та копій документів стосовно підтвердження інформації, зазначеної у </w:t>
      </w:r>
      <w:r>
        <w:rPr>
          <w:color w:val="0000FF"/>
        </w:rPr>
        <w:t>податковій накладній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>, реєстрацію яких зупинено в Реєстрі, при отриманні Повідомлення;</w:t>
      </w:r>
    </w:p>
    <w:p>
      <w:pPr>
        <w:pStyle w:val="Style13"/>
        <w:jc w:val="both"/>
        <w:rPr/>
      </w:pPr>
      <w:r>
        <w:rPr/>
        <w:t>та/або надання платником податку копій документів, складених / оформлених із порушенням законодавства.</w:t>
      </w:r>
    </w:p>
    <w:p>
      <w:pPr>
        <w:pStyle w:val="Style13"/>
        <w:jc w:val="right"/>
        <w:rPr/>
      </w:pPr>
      <w:r>
        <w:rPr/>
        <w:t>(пункт 10 у редакції наказу Міністерства</w:t>
        <w:br/>
        <w:t> фінансів України від 12.01.2023 р. N 19)</w:t>
      </w:r>
    </w:p>
    <w:p>
      <w:pPr>
        <w:pStyle w:val="Style13"/>
        <w:jc w:val="both"/>
        <w:rPr/>
      </w:pPr>
      <w:r>
        <w:rPr/>
        <w:t xml:space="preserve">11. Рішення про реєстрацію або відмову в реєстрації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набирає чинності в день прийняття відповідного рішення.</w:t>
      </w:r>
    </w:p>
    <w:p>
      <w:pPr>
        <w:pStyle w:val="Style13"/>
        <w:jc w:val="both"/>
        <w:rPr/>
      </w:pPr>
      <w:r>
        <w:rPr/>
        <w:t xml:space="preserve">12. Рішення комісії регіонального рівня про відмову в реєстрації </w:t>
      </w:r>
      <w:r>
        <w:rPr>
          <w:color w:val="0000FF"/>
        </w:rPr>
        <w:t>податкової накладної</w:t>
      </w:r>
      <w:r>
        <w:rPr/>
        <w:t xml:space="preserve"> / </w:t>
      </w:r>
      <w:r>
        <w:rPr>
          <w:color w:val="0000FF"/>
        </w:rPr>
        <w:t>розрахунку коригування</w:t>
      </w:r>
      <w:r>
        <w:rPr/>
        <w:t xml:space="preserve"> в Реєстрі може бути оскаржено в адміністративному або судовому порядку.</w:t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моніторингу</w:t>
            </w:r>
            <w:r>
              <w:rPr/>
              <w:br/>
            </w:r>
            <w:r>
              <w:rPr>
                <w:b/>
                <w:bCs/>
              </w:rPr>
              <w:t>баз даних та верифікації випла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Москалевсь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      <w:br/>
                                    <w:t>(пункт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<w:br/>
                              <w:t>(пункт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ШЕННЯ</w:t>
        <w:br/>
        <w:t xml:space="preserve">про реєстрацію / відмову в реєстрації </w:t>
      </w:r>
      <w:r>
        <w:rPr>
          <w:color w:val="0000FF"/>
        </w:rPr>
        <w:t>податкових накладних</w:t>
      </w:r>
      <w:r>
        <w:rPr/>
        <w:t xml:space="preserve"> / </w:t>
      </w:r>
      <w:r>
        <w:rPr>
          <w:color w:val="0000FF"/>
        </w:rPr>
        <w:t>розрахунків коригування</w:t>
      </w:r>
      <w:r>
        <w:rPr/>
        <w:t xml:space="preserve"> в Єдиному реєстрі податкових накладних</w:t>
      </w:r>
    </w:p>
    <w:p>
      <w:pPr>
        <w:pStyle w:val="Style13"/>
        <w:jc w:val="center"/>
        <w:rPr/>
      </w:pPr>
      <w:r>
        <w:rPr/>
        <w:t>Додаток виключено</w:t>
        <w:br/>
        <w:t>(згідно з наказом Міністерства фінансів України</w:t>
        <w:br/>
        <w:t> від 12 січня 2023 року N 19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<w:br/>
                              <w:t>(пункт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шення</w:t>
        <w:br/>
        <w:t>про реєстрацію / відмову в реєстрації податкових накладних / розрахунків коригування в Єдиному реєстрі податкових накладни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N 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 xml:space="preserve">Дані </w:t>
      </w:r>
      <w:r>
        <w:rPr>
          <w:b/>
          <w:bCs/>
          <w:color w:val="0000FF"/>
        </w:rPr>
        <w:t>податкової накладної</w:t>
      </w:r>
      <w:r>
        <w:rPr>
          <w:b/>
          <w:bCs/>
        </w:rPr>
        <w:t xml:space="preserve"> / </w:t>
      </w:r>
      <w:r>
        <w:rPr>
          <w:b/>
          <w:bCs/>
          <w:color w:val="0000FF"/>
        </w:rPr>
        <w:t>розрахунку кориг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2091"/>
        <w:gridCol w:w="2194"/>
        <w:gridCol w:w="1989"/>
        <w:gridCol w:w="2523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рядковий номер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документа (</w:t>
            </w:r>
            <w:r>
              <w:rPr>
                <w:color w:val="0000FF"/>
              </w:rPr>
              <w:t>податкова накладна</w:t>
            </w:r>
            <w:r>
              <w:rPr/>
              <w:t xml:space="preserve"> / </w:t>
            </w:r>
            <w:r>
              <w:rPr>
                <w:color w:val="0000FF"/>
              </w:rPr>
              <w:t>розрахунок коригування</w:t>
            </w:r>
            <w:r>
              <w:rPr/>
              <w:t>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сума з урахуванням податку на додану вартість, гривен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коригування податкового зобов'язання та податкового кредиту, гривен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родав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4"/>
        <w:gridCol w:w="2091"/>
        <w:gridCol w:w="3012"/>
        <w:gridCol w:w="1682"/>
        <w:gridCol w:w="2011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окуп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1989"/>
        <w:gridCol w:w="2808"/>
        <w:gridCol w:w="1579"/>
        <w:gridCol w:w="2523"/>
      </w:tblGrid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950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Для фізичних осіб, які через свої релігійні переконання відмовились від прийняття реєстраційного номера </w:t>
            </w:r>
            <w:r>
              <w:rPr>
                <w:color w:val="0000FF"/>
                <w:sz w:val="20"/>
                <w:szCs w:val="20"/>
              </w:rPr>
              <w:t>облікової картки платника податків</w:t>
            </w:r>
            <w:r>
              <w:rPr>
                <w:sz w:val="20"/>
                <w:szCs w:val="20"/>
              </w:rPr>
              <w:t xml:space="preserve">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3"/>
              <w:jc w:val="both"/>
              <w:rPr/>
            </w:pPr>
            <w:r>
              <w:rPr/>
              <w:t>Прийнято рішення про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реєстрацію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 xml:space="preserve"> в Єдиному реєстрі податкових накладних з урахуванням вимог </w:t>
            </w:r>
            <w:r>
              <w:rPr>
                <w:color w:val="0000FF"/>
              </w:rPr>
              <w:t>пункту 200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>.3 статті 200</w:t>
            </w:r>
            <w:r>
              <w:rPr>
                <w:color w:val="0000FF"/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розділу V Податкового кодексу Україн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відмову в реєстрації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 xml:space="preserve"> в Єдиному реєстрі податкових накладних у зв'язку з: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01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ненаданням / частковим наданням додаткових письмових пояснень та копій документів стосовно підтвердження інформації, зазначеної у </w:t>
            </w:r>
            <w:r>
              <w:rPr>
                <w:color w:val="0000FF"/>
              </w:rPr>
              <w:t>податковій накладній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>, реєстрацію яких зупинено в Єдиному реєстрі податкових накладних, при отриманні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, платником податк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надання платником податку копій документів, складених / оформлених із порушенням законодавства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одаткова інформація (зазначити конкретні документи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Рішення про відмову в реєстрації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 xml:space="preserve"> в Єдиному реєстрі податкових накладних може бути оскаржено в адміністративному або судовому порядку.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6"/>
        <w:gridCol w:w="1993"/>
        <w:gridCol w:w="3461"/>
      </w:tblGrid>
      <w:tr>
        <w:trPr/>
        <w:tc>
          <w:tcPr>
            <w:tcW w:w="504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   (зазначається найменування</w:t>
              <w:br/>
              <w:t> територіального органу ДПС)</w:t>
            </w:r>
          </w:p>
        </w:tc>
        <w:tc>
          <w:tcPr>
            <w:tcW w:w="19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рядок доповнено додатком 1 згідно з наказом</w:t>
        <w:br/>
        <w:t> Міністерства фінансів України від 12.01.2023 р. N 19,</w:t>
        <w:br/>
        <w:t>додаток 1 із змінами внесеними згідно з наказом</w:t>
        <w:br/>
        <w:t> Міністерства 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4 липня 2023 року N 394)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5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                        <w:br/>
                              <w:t>(у редакції наказу Міністерства фінансів України</w:t>
                              <w:br/>
                              <w:t>від 14 липня 2023 року N 394)</w:t>
                              <w:br/>
                              <w:t>(пункт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N 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 xml:space="preserve">Дані </w:t>
      </w:r>
      <w:r>
        <w:rPr>
          <w:b/>
          <w:bCs/>
          <w:color w:val="0000FF"/>
        </w:rPr>
        <w:t>податкової накладної</w:t>
      </w:r>
      <w:r>
        <w:rPr>
          <w:b/>
          <w:bCs/>
        </w:rPr>
        <w:t xml:space="preserve"> / </w:t>
      </w:r>
      <w:r>
        <w:rPr>
          <w:b/>
          <w:bCs/>
          <w:color w:val="0000FF"/>
        </w:rPr>
        <w:t>розрахунку кориг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2091"/>
        <w:gridCol w:w="2398"/>
        <w:gridCol w:w="2091"/>
        <w:gridCol w:w="2523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орядковий номер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документа (</w:t>
            </w:r>
            <w:r>
              <w:rPr>
                <w:color w:val="0000FF"/>
              </w:rPr>
              <w:t>податкова накладна</w:t>
            </w:r>
            <w:r>
              <w:rPr/>
              <w:t xml:space="preserve"> / </w:t>
            </w:r>
            <w:r>
              <w:rPr>
                <w:color w:val="0000FF"/>
              </w:rPr>
              <w:t>розрахунок коригування</w:t>
            </w:r>
            <w:r>
              <w:rPr/>
              <w:t>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сума з урахуванням податку на додану вартість, гривен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коригування податкового зобов'язання та податкового кредиту, гривен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родав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737"/>
        <w:gridCol w:w="3510"/>
        <w:gridCol w:w="1668"/>
        <w:gridCol w:w="210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ні платника податку на додану вартість - покупц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886"/>
        <w:gridCol w:w="3422"/>
        <w:gridCol w:w="1682"/>
        <w:gridCol w:w="1908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єстрації платником податку на додану варті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Для фізичних осіб, які через свої релігійні переконання відмовились від прийняття реєстраційного номера </w:t>
            </w:r>
            <w:r>
              <w:rPr>
                <w:color w:val="0000FF"/>
                <w:sz w:val="20"/>
                <w:szCs w:val="20"/>
              </w:rPr>
              <w:t>облікової картки платника податків</w:t>
            </w:r>
            <w:r>
              <w:rPr>
                <w:sz w:val="20"/>
                <w:szCs w:val="20"/>
              </w:rPr>
              <w:t xml:space="preserve">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У зв'язку з необхідністю надання додаткових пояснень та/або документів для розгляду питання прийняття комісією регіонального рівня рішення про реєстрацію </w:t>
            </w:r>
            <w:r>
              <w:rPr>
                <w:color w:val="0000FF"/>
              </w:rPr>
              <w:t>податкової накладної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 xml:space="preserve"> в Єдиному реєстрі податкових накладних запропоновано надати такі додаткові пояснення та копії документів на підтвердження інформації, зазначеної у податковій накладній / розрахунку кориг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1"/>
              <w:gridCol w:w="985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 xml:space="preserve"> </w:t>
                  </w:r>
                  <w:r>
                    <w:rPr/>
                    <w:t xml:space="preserve">письмові пояснення стосовно підтвердження інформації, зазначеної у </w:t>
                  </w:r>
                  <w:r>
                    <w:rPr>
                      <w:color w:val="0000FF"/>
                    </w:rPr>
                    <w:t>податковій накладній</w:t>
                  </w:r>
                  <w:r>
                    <w:rPr/>
                    <w:t xml:space="preserve"> / </w:t>
                  </w:r>
                  <w:r>
                    <w:rPr>
                      <w:color w:val="0000FF"/>
                    </w:rPr>
                    <w:t>розрахунку коригування</w:t>
                  </w:r>
                  <w:r>
                    <w:rPr/>
                    <w:t>, реєстрацію яких зупинено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одаткова інформація (зазначити, до якої інформації):</w:t>
                    <w:br/>
                    <w:t>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  <w:r>
                    <w:rPr/>
                    <w:t xml:space="preserve">копії документів на підтвердження інформації, зазначеної у </w:t>
                  </w:r>
                  <w:r>
                    <w:rPr>
                      <w:color w:val="0000FF"/>
                    </w:rPr>
                    <w:t>податковій накладній</w:t>
                  </w:r>
                  <w:r>
                    <w:rPr/>
                    <w:t xml:space="preserve"> / </w:t>
                  </w:r>
                  <w:r>
                    <w:rPr>
                      <w:color w:val="0000FF"/>
                    </w:rPr>
                    <w:t>розрахунку коригування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оговорів, у тому числі зовнішньоекономічних контрактів, з додатками до них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первинних документів щодо постачання / придбання товарів / послуг, зберігання і транспортування, навантаження, розвантаження продукції, складських документів, інвентаризаційних описів, у тому числі рахунків-фактури / інвойсів, актів приймання-передачі товарів (робіт, послуг) з урахуванням наявності певних типових форм та галузевої специфіки, накладних </w:t>
                  </w:r>
                  <w:r>
                    <w:rPr>
                      <w:i/>
                      <w:iCs/>
                    </w:rPr>
                    <w:t>(документи, які не надано, підкреслити)</w:t>
                  </w:r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озрахункових документів та/або банківських виписок з особових рахунків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документів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 </w:t>
                  </w:r>
                  <w:r>
                    <w:rPr>
                      <w:i/>
                      <w:iCs/>
                    </w:rPr>
                    <w:t>(документи, які не надано, підкреслити)</w:t>
                  </w:r>
                  <w:r>
                    <w:rPr/>
                    <w:t>;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985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інших документів, що підтверджують інформацію, зазначену у </w:t>
                  </w:r>
                  <w:r>
                    <w:rPr>
                      <w:color w:val="0000FF"/>
                    </w:rPr>
                    <w:t>податковій накладній</w:t>
                  </w:r>
                  <w:r>
                    <w:rPr/>
                    <w:t xml:space="preserve"> / </w:t>
                  </w:r>
                  <w:r>
                    <w:rPr>
                      <w:color w:val="0000FF"/>
                    </w:rPr>
                    <w:t>розрахунку коригування</w:t>
                  </w:r>
                  <w:r>
                    <w:rPr/>
                    <w:t>, реєстрацію яких зупинено в Єдиному реєстрі податкових накладних.</w:t>
                  </w:r>
                </w:p>
              </w:tc>
            </w:tr>
          </w:tbl>
          <w:p>
            <w:pPr>
              <w:pStyle w:val="Style13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Style13"/>
              <w:rPr/>
            </w:pPr>
            <w:r>
              <w:rPr/>
              <w:t>Додаткова інформація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У разі неподання додаткових пояснень та копій документів на підтвердження інформації, зазначеної у </w:t>
            </w:r>
            <w:r>
              <w:rPr>
                <w:color w:val="0000FF"/>
              </w:rPr>
              <w:t>податковій накладній</w:t>
            </w:r>
            <w:r>
              <w:rPr/>
              <w:t xml:space="preserve"> / </w:t>
            </w:r>
            <w:r>
              <w:rPr>
                <w:color w:val="0000FF"/>
              </w:rPr>
              <w:t>розрахунку коригування</w:t>
            </w:r>
            <w:r>
              <w:rPr/>
              <w:t>, комісія регіонального рівня приймає рішення про відмову в реєстрації податкової накладної / розрахунку коригування в Єдиному реєстрі податкових накладних протягом 5 робочих днів, що настають за днем граничного строку їх подання, визначеного абзацом шостим пункту 9 цього Порядку.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2212"/>
        <w:gridCol w:w="4196"/>
      </w:tblGrid>
      <w:tr>
        <w:trPr/>
        <w:tc>
          <w:tcPr>
            <w:tcW w:w="40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ається найменування територіального органу ДПС)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3"/>
        <w:jc w:val="right"/>
        <w:rPr/>
      </w:pPr>
      <w:r>
        <w:rPr/>
        <w:t>(Порядок доповнено додатком 2 згідно з наказом</w:t>
        <w:br/>
        <w:t> Міністерства фінансів України від 12.01.2023 р. N 19,</w:t>
        <w:br/>
        <w:t>додаток 2 у редакції наказу Міністерства</w:t>
        <w:br/>
        <w:t> фінансів України від 14.07.2023 р. N 394,</w:t>
        <w:br/>
      </w:r>
      <w:r>
        <w:rPr>
          <w:i/>
          <w:iCs/>
        </w:rPr>
        <w:t xml:space="preserve">враховуючи зміни, внесені </w:t>
      </w:r>
      <w:r>
        <w:rPr>
          <w:i/>
          <w:iCs/>
          <w:color w:val="0000FF"/>
        </w:rPr>
        <w:t>наказом</w:t>
      </w:r>
      <w:r>
        <w:rPr>
          <w:color w:val="0000FF"/>
        </w:rPr>
        <w:br/>
      </w:r>
      <w:r>
        <w:rPr>
          <w:i/>
          <w:iCs/>
          <w:color w:val="0000FF"/>
        </w:rPr>
        <w:t> Міністерства фінансів України від 04.08.2023 р. N 428</w:t>
      </w:r>
      <w:r>
        <w:rPr/>
        <w:t>)</w:t>
      </w:r>
    </w:p>
    <w:p>
      <w:pPr>
        <w:pStyle w:val="Style13"/>
        <w:spacing w:before="280" w:after="280"/>
        <w:jc w:val="center"/>
        <w:rPr/>
      </w:pPr>
      <w:r>
        <w:rPr/>
        <w:t>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4:00Z</dcterms:created>
  <dc:creator>ЗАЙЦЕВА ГАННА ЛЕОНІДІВНА</dc:creator>
  <dc:description/>
  <dc:language>en-US</dc:language>
  <cp:lastModifiedBy>ЩИТНІК ЮЛІЯ ОЛЕКСАНДРІВНА</cp:lastModifiedBy>
  <dcterms:modified xsi:type="dcterms:W3CDTF">2024-12-27T11:44:00Z</dcterms:modified>
  <cp:revision>2</cp:revision>
  <dc:subject/>
  <dc:title/>
</cp:coreProperties>
</file>